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КАМЧАТСКОГО КРА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suppressAutoHyphens w:val="true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4253" w:leader="none"/>
          <w:tab w:val="left" w:pos="4395" w:leader="none"/>
        </w:tabs>
        <w:suppressAutoHyphens w:val="true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37465</wp:posOffset>
                </wp:positionV>
                <wp:extent cx="2679065" cy="485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7"/>
                              <w:gridCol w:w="708"/>
                              <w:gridCol w:w="1894"/>
                            </w:tblGrid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61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uppressAutoHyphens w:val="true"/>
                                    <w:spacing w:before="0" w:after="0"/>
                                    <w:ind w:left="0" w:right="-117" w:hanging="14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02.11.2016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/>
                                  <w:tcMar>
                                    <w:left w:w="57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uppressAutoHyphens w:val="true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uppressAutoHyphens w:val="true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21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uppressAutoHyphens w:val="true"/>
                                    <w:spacing w:before="0" w:after="0"/>
                                    <w:ind w:left="0" w:hanging="6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-я сессия Законодательного Собр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38.2pt;mso-wrap-distance-left:9pt;mso-wrap-distance-right:9pt;mso-wrap-distance-top:0pt;mso-wrap-distance-bottom:0pt;margin-top:-2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7"/>
                        <w:gridCol w:w="708"/>
                        <w:gridCol w:w="1894"/>
                      </w:tblGrid>
                      <w:tr>
                        <w:trPr>
                          <w:trHeight w:val="377" w:hRule="exact"/>
                        </w:trPr>
                        <w:tc>
                          <w:tcPr>
                            <w:tcW w:w="161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2" w:leader="none"/>
                              </w:tabs>
                              <w:suppressAutoHyphens w:val="true"/>
                              <w:spacing w:before="0" w:after="0"/>
                              <w:ind w:left="0" w:right="-117" w:hanging="14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02.11.2016 </w:t>
                            </w:r>
                          </w:p>
                        </w:tc>
                        <w:tc>
                          <w:tcPr>
                            <w:tcW w:w="708" w:type="dxa"/>
                            <w:tcBorders/>
                            <w:tcMar>
                              <w:left w:w="57" w:type="dxa"/>
                              <w:right w:w="57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2" w:leader="none"/>
                              </w:tabs>
                              <w:suppressAutoHyphens w:val="tru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2" w:leader="none"/>
                              </w:tabs>
                              <w:suppressAutoHyphens w:val="true"/>
                              <w:spacing w:before="0" w:after="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4219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2" w:leader="none"/>
                              </w:tabs>
                              <w:suppressAutoHyphens w:val="true"/>
                              <w:spacing w:before="0" w:after="0"/>
                              <w:ind w:left="0" w:hanging="6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-я сессия Законодательного Собр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4253" w:leader="none"/>
          <w:tab w:val="left" w:pos="4395" w:leader="none"/>
        </w:tabs>
        <w:suppressAutoHyphens w:val="tru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4253" w:leader="none"/>
          <w:tab w:val="left" w:pos="4395" w:leader="none"/>
        </w:tabs>
        <w:suppressAutoHyphens w:val="tru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/>
      </w:pPr>
      <w:r>
        <w:rPr/>
        <w:t xml:space="preserve">                           </w:t>
      </w:r>
      <w:r>
        <w:rPr/>
        <w:t>г. Петропавловск-Камчатский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360" w:hRule="atLeas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ложения о порядке сообщения государственными гражданскими служащими Камчатского края, замещающими должности государственной гражданской службы Камчатского края в аппарате Контрольно-счетной палаты Камчатского края, о возникновении личной заинтересованности при исполнении должностных обязанностей, которая приводит или может привести </w:t>
            </w:r>
            <w:r>
              <w:rPr>
                <w:sz w:val="26"/>
                <w:szCs w:val="26"/>
              </w:rPr>
              <w:t>к конфликту интересов</w:t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о статьей 19 Федерального закона от 27.07.2004 № 79-ФЗ "О государственной гражданской службе Российской Федерации", статьей 11 Федерального закона от 25.12.2008 № 273-ФЗ "О противодействии коррупции", Указом Президента Российской Федерации от 22.12.2015 №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, Законом Камчатского края от 20.11.2013 № 343 "О государственной гражданской службе Камчатском края", Законом Камчатского края от 03.12.2010 № 526 "О комиссиях по соблюдению требований к служебному поведению государственных служащих Камчатского края и урегулированию конфликта интересов" Законодательное Собрание Камчатского кра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порядке сообщения государственными гражданскими служащими Камчатского края, замещающими должности государственной гражданской службы Камчатского края в аппарате Контрольно-счетной палаты Камчат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Председатель Законодательного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Собрания Камчатского края                                                            В.Ф. Раенко 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536" w:hanging="0"/>
        <w:jc w:val="both"/>
        <w:rPr/>
      </w:pPr>
      <w:r>
        <w:rPr>
          <w:sz w:val="24"/>
          <w:szCs w:val="24"/>
        </w:rPr>
        <w:t>Приложение к постановлению Законодательного Собрания Камчатского края "Об утверждении Положения о порядке сообщения государственными гражданскими служащими Камчатского края, замещающими должности государственной гражданской службы Камчатского края в аппарате Контрольно-счетной палаты Камчат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"</w:t>
      </w:r>
    </w:p>
    <w:p>
      <w:pPr>
        <w:pStyle w:val="Normal"/>
        <w:suppressAutoHyphens w:val="true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от 02.11.2016 № 52</w:t>
      </w:r>
    </w:p>
    <w:p>
      <w:pPr>
        <w:pStyle w:val="Normal"/>
        <w:suppressAutoHyphens w:val="true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ложение о порядке сообщения государственным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ражданскими служащими Камчатского края, замещающим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олжности государственной гражданской службы Камчатского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ая в аппарате Контрольно-счетной палаты Камчатского края,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озникновении личной заинтересованности при исполнении должностных обязанностей, которая приводит или может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вести к конфликту интерес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Настоящее Положение определяет порядок сообщения государственными гражданскими служащими Камчатского края, замещающими должности государственной гражданской службы Камчатского края в аппарате Контрольно-счетной палаты Камчатского края (далее – гражданский служащий),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  <w:bookmarkStart w:id="0" w:name="sub_1002"/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Гражданский служащий обязан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, составленного по форме согласно приложению 1 к настоящему Положению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Гражданский служащий направляет уведомление должностному лицу Контрольно-счетной палаты Камчатского края, ответственному за работу по профилактике коррупционных и иных правонарушений (далее – уполномоченное должностное лицо), не позднее одного рабочего дня, следующего за днем, когда ему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  <w:bookmarkStart w:id="1" w:name="sub_1007"/>
      <w:r>
        <w:rPr>
          <w:rFonts w:eastAsia="Calibri"/>
          <w:sz w:val="28"/>
          <w:szCs w:val="28"/>
          <w:lang w:eastAsia="en-US"/>
        </w:rPr>
        <w:t>К уведомлению могут прилагаться имеющиеся у гражданского служащего материалы, подтверждающие обстоятельства, доводы и факты, изложенные в уведомлен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ри нахождении гражданского служащего в командировке, отпуске, вне места прохождения государственной гражданской службы по иным основаниям, когда он не может по объективным причинам сообщить в письменном виде о возникновении личной заинтересованности при исполнении должностных обязанностей, которая приводит или может привести к конфликту интересов, гражданский служащий обязан проинформировать уполномоченное должностное лицо с помощью любых доступных средств связи, а по прибытии к месту прохождения государственной гражданской службы – оформить уведомление в соответствии с настоящим Положение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Уведомление в день поступления регистрируется уполномоченным должностным лицом в журнале регистрации уведомлений государственных гражданских служащих Камчатского края, замещающих должности государственной гражданской службы Камчатского края в аппарате Контрольно-счетной палаты Камчат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журнал). </w:t>
      </w:r>
      <w:bookmarkStart w:id="2" w:name="sub_1008"/>
      <w:bookmarkEnd w:id="1"/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урнал оформляется в соответствии с приложением 2 к настоящему Положению. Листы журнала должны быть пронумерованы, прошнурованы и скреплены печатью Контрольно-счетной палаты Камчатского края. Журнал хранится не менее 5 лет с даты регистрации в нем последнего уведомл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уведомлении ставится отметка о его регистрации с указанием даты и номера регистрации, фамилии, инициалов и должности лица, зарегистрировавшего уведомление. Копия зарегистрированного уведомления передается гражданскому служащему в день его регистрации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аз в принятии уведомления уполномоченным должностным лицом не допускаетс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 Рассмотрение уведомления осуществляется в соответствии с Законом Камчатского края от 03.12.2010 № 526 "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"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Уведомление и иные материалы, связанные с рассмотрением уведомления, приобщаются к личному делу гражданского служащего.</w:t>
      </w:r>
    </w:p>
    <w:p>
      <w:pPr>
        <w:pStyle w:val="Normal"/>
        <w:spacing w:lineRule="auto" w:line="276"/>
        <w:ind w:firstLine="708"/>
        <w:jc w:val="both"/>
        <w:rPr/>
      </w:pPr>
      <w:bookmarkEnd w:id="2"/>
      <w:r>
        <w:rPr>
          <w:rFonts w:eastAsia="Calibri"/>
          <w:sz w:val="28"/>
          <w:szCs w:val="28"/>
          <w:lang w:eastAsia="en-US"/>
        </w:rPr>
        <w:t xml:space="preserve">8. Уполномоченное должностное лицо </w:t>
      </w:r>
      <w:r>
        <w:rPr>
          <w:rFonts w:eastAsia="Calibri"/>
          <w:sz w:val="28"/>
          <w:szCs w:val="28"/>
        </w:rPr>
        <w:t>обеспечивает конфиденциальность сведений, изложенных в уведомлении, а также несет персональную 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End w:id="0"/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844"/>
      </w:tblGrid>
      <w:tr>
        <w:trPr/>
        <w:tc>
          <w:tcPr>
            <w:tcW w:w="4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 к Положению о порядке сообщения государственными гражданскими служащими Камчатского края, замещающими должности государственной гражданской службы Камчатского края в аппарате Контрольно-счетной палаты Камчат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ю Контрольно-счетной палаты Камчат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08"/>
          <w:tab w:val="left" w:pos="4536" w:leader="none"/>
          <w:tab w:val="left" w:pos="4962" w:leader="none"/>
          <w:tab w:val="left" w:pos="5245" w:leader="none"/>
        </w:tabs>
        <w:ind w:left="4820" w:hanging="0"/>
        <w:jc w:val="center"/>
        <w:rPr>
          <w:vertAlign w:val="superscript"/>
        </w:rPr>
      </w:pPr>
      <w:r>
        <w:rPr>
          <w:vertAlign w:val="superscript"/>
        </w:rPr>
        <w:t>(Ф.И.О.)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  <w:tab w:val="left" w:pos="5245" w:leader="none"/>
        </w:tabs>
        <w:ind w:left="4820" w:hanging="0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536" w:leader="none"/>
          <w:tab w:val="left" w:pos="4962" w:leader="none"/>
          <w:tab w:val="left" w:pos="5245" w:leader="none"/>
        </w:tabs>
        <w:ind w:left="5160" w:hanging="0"/>
        <w:jc w:val="center"/>
        <w:rPr>
          <w:vertAlign w:val="superscript"/>
        </w:rPr>
      </w:pPr>
      <w:r>
        <w:rPr>
          <w:vertAlign w:val="superscript"/>
        </w:rPr>
        <w:t>(Ф.И.О., должность государственного гражданского служащего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536" w:leader="none"/>
          <w:tab w:val="left" w:pos="4962" w:leader="none"/>
          <w:tab w:val="left" w:pos="5245" w:leader="none"/>
        </w:tabs>
        <w:ind w:left="516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536" w:leader="none"/>
          <w:tab w:val="left" w:pos="4962" w:leader="none"/>
          <w:tab w:val="left" w:pos="5245" w:leader="none"/>
        </w:tabs>
        <w:ind w:left="4820" w:hanging="0"/>
        <w:jc w:val="center"/>
        <w:rPr>
          <w:vertAlign w:val="superscript"/>
        </w:rPr>
      </w:pPr>
      <w:r>
        <w:rPr>
          <w:vertAlign w:val="superscript"/>
        </w:rPr>
        <w:t>направляющего уведомление)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</w:t>
        <w:br/>
        <w:t xml:space="preserve">о возникновении личной заинтересованности при исполнен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жностных обязанностей, которая приводит или мож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вести к конфликту интере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</w:t>
      </w:r>
      <w:r>
        <w:rPr>
          <w:i/>
          <w:sz w:val="26"/>
          <w:szCs w:val="26"/>
        </w:rPr>
        <w:t>нужное подчеркнуть</w:t>
      </w:r>
      <w:r>
        <w:rPr>
          <w:sz w:val="26"/>
          <w:szCs w:val="26"/>
        </w:rPr>
        <w:t>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бстоятельства, являющиеся основанием возникновения личной заинтересованности: 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олжностные обязанности, на исполнение которых влияет или может повлиять личная заинтересованность:_________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лагаемые меры по предотвращению или урегулированию конфликта интересов: 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мереваюсь (не намереваюсь) лично присутствовать на заседании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Контрольно-счетной палате Камчатского края (</w:t>
      </w:r>
      <w:r>
        <w:rPr>
          <w:i/>
          <w:sz w:val="26"/>
          <w:szCs w:val="26"/>
        </w:rPr>
        <w:t>нужное подчеркнуть</w:t>
      </w:r>
      <w:r>
        <w:rPr>
          <w:sz w:val="26"/>
          <w:szCs w:val="26"/>
        </w:rPr>
        <w:t>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» _______________20___г _______________________ 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(подпись)                              (расшифровка подписи)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474" w:right="1361" w:gutter="0" w:header="0" w:top="136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</w:r>
    </w:p>
    <w:tbl>
      <w:tblPr>
        <w:tblW w:w="9747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663"/>
      </w:tblGrid>
      <w:tr>
        <w:trPr/>
        <w:tc>
          <w:tcPr>
            <w:tcW w:w="30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outlineLvl w:val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1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2 к Положению о порядке сообщения государственными гражданскими служащими Камчатского края, замещающими должности государственной гражданской службы Камчатского края в аппарате Контрольно-счетной палаты Камчат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rFonts w:eastAsia="Calibri"/>
                <w:bCs/>
                <w:i/>
                <w:i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lineRule="auto" w:line="276" w:before="0" w:after="200"/>
              <w:jc w:val="both"/>
              <w:rPr>
                <w:rFonts w:ascii="Calibri" w:hAnsi="Calibri" w:eastAsia="Calibri" w:cs="Calibri"/>
                <w:bCs/>
                <w:i/>
                <w:i/>
                <w:color w:val="0000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color w:val="0000FF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spacing w:before="0" w:after="20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урнал</w:t>
        <w:br/>
        <w:t xml:space="preserve">регистрации уведомлений государственных гражданских служащих Камчатского края,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мещающих должности государственной гражданской службы Камчатского кра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ппарате Контрольно-счетной палаты Камчатского края, о возникновении лично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интересованности при исполнении должностных обязанностей, котора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водит или может привести к конфликту интересо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252" w:type="dxa"/>
        <w:jc w:val="left"/>
        <w:tblInd w:w="19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453"/>
        <w:gridCol w:w="255"/>
        <w:gridCol w:w="1418"/>
        <w:gridCol w:w="397"/>
        <w:gridCol w:w="397"/>
        <w:gridCol w:w="481"/>
      </w:tblGrid>
      <w:tr>
        <w:trPr>
          <w:trHeight w:val="616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чат "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.</w:t>
            </w:r>
          </w:p>
        </w:tc>
      </w:tr>
    </w:tbl>
    <w:p>
      <w:pPr>
        <w:pStyle w:val="Normal"/>
        <w:spacing w:lineRule="auto" w:line="276"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4536" w:type="dxa"/>
        <w:jc w:val="left"/>
        <w:tblInd w:w="19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53"/>
        <w:gridCol w:w="255"/>
        <w:gridCol w:w="1418"/>
        <w:gridCol w:w="397"/>
        <w:gridCol w:w="397"/>
        <w:gridCol w:w="482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кончен "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.</w:t>
            </w:r>
          </w:p>
        </w:tc>
      </w:tr>
    </w:tbl>
    <w:p>
      <w:pPr>
        <w:pStyle w:val="Normal"/>
        <w:spacing w:lineRule="auto" w:line="276"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2706" w:type="dxa"/>
        <w:jc w:val="left"/>
        <w:tblInd w:w="19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567"/>
        <w:gridCol w:w="1617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" листах</w:t>
            </w:r>
          </w:p>
        </w:tc>
      </w:tr>
    </w:tbl>
    <w:p>
      <w:pPr>
        <w:pStyle w:val="Normal"/>
        <w:spacing w:lineRule="auto" w:line="276" w:before="0" w:after="240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8"/>
        <w:gridCol w:w="1445"/>
        <w:gridCol w:w="1985"/>
        <w:gridCol w:w="1417"/>
        <w:gridCol w:w="2410"/>
        <w:gridCol w:w="1418"/>
        <w:gridCol w:w="1417"/>
        <w:gridCol w:w="1985"/>
        <w:gridCol w:w="992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ата, время 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няти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домления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ведения о гражданском служащем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авшем уведомле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ткое содержани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домления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ностное лицо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явшее уведомл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смотрения уведом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обые отмет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.И.О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лное наименова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актный номер телеф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5:17:00Z</dcterms:created>
  <dc:creator>*</dc:creator>
  <dc:description/>
  <cp:keywords/>
  <dc:language>en-US</dc:language>
  <cp:lastModifiedBy>Березина Галина Григорьевна</cp:lastModifiedBy>
  <cp:lastPrinted>2016-11-03T11:39:00Z</cp:lastPrinted>
  <dcterms:modified xsi:type="dcterms:W3CDTF">2016-12-13T05:08:00Z</dcterms:modified>
  <cp:revision>4</cp:revision>
  <dc:subject/>
  <dc:title>Проект постановления</dc:title>
</cp:coreProperties>
</file>