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ноябрь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снования Кроноцкого государственного природного биосферного заповедника; День судебного приста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ский обрядовый праздник "Хололо"; День народного един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го разведч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гласия и примир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а органов внутренних дел РФ (милиции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ном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Сбербанка РФ; День специалиста по безопас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йск радиационной, химической и биологической защи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кетных войск и артиллер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ебенка; День работника налоговых органов РФ; День бухгалтер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ской пехо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 ноябр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9 ноября 2023,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 – 16: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ноября 2023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:00 – 12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ноября 2023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 ноября 2023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:00 – 15:3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рассмотрению бюджета на 2024 год и плановый период 2025,2026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комитета (сессионные вопрос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комитета по вопросу организации системы здравоохранения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вторая декада ноябр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ноября 2023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5.11.2023 – 16.11.2023      п. Козырев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ь-Камчат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ноября 2023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: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        политике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повестки: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1. О проекте закона Камчатского края "О краевом бюджете на 2024 год и на плановый период 2025 и 2026 годов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firstLine="70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1" w:leader="none"/>
                <w:tab w:val="left" w:pos="991" w:leader="none"/>
              </w:tabs>
              <w:autoSpaceDE w:val="false"/>
              <w:ind w:left="706" w:hanging="0"/>
              <w:jc w:val="both"/>
              <w:rPr/>
            </w:pPr>
            <w:r>
              <w:rPr/>
              <w:t>2. О реализации эксперимента по внедрению дополнительных механизмов регулирования внутренних воздушных перевозок красной икры непромышленного изготовления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center"/>
              <w:rPr/>
            </w:pPr>
            <w:r>
              <w:rPr/>
              <w:t>Выездное совещание по вопросу о переводе котельных Усть-Камчатского муниципального района с дровяного отопления на альтернативные виды топлива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подготовке расширенного заседания фракции Партии "ЕДИНАЯ РОССИЯ" по вопросу о программе развития зерноводства в Мильков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567" w:leader="none"/>
                <w:tab w:val="left" w:pos="751" w:leader="none"/>
                <w:tab w:val="left" w:pos="84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ата и время уточняютс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ноября 2023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10:00 – 12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ата и время уточняютс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ноября 2023 год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ездное заседание в Отделение по Камчатскому краю Дальневосточного Главного Управления Центрального банка Российской Федерации. </w:t>
            </w:r>
          </w:p>
          <w:p>
            <w:pPr>
              <w:pStyle w:val="Normal"/>
              <w:autoSpaceDE w:val="false"/>
              <w:rPr/>
            </w:pPr>
            <w:r>
              <w:rPr/>
              <w:t>Повестка дня:</w:t>
            </w:r>
          </w:p>
          <w:p>
            <w:pPr>
              <w:pStyle w:val="Normal"/>
              <w:autoSpaceDE w:val="false"/>
              <w:rPr/>
            </w:pPr>
            <w:r>
              <w:rPr/>
              <w:t>"Основные функции Банка России на территории Камчатского края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Заседание комитета по вопросу рассмотрения в первом и во втором чтении проекта закона Камчатского края о краевом бюджете на будущий год и плановый период (в рамках проведения бюджетной недели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убличные слушания по проекту закона Камчатского края "О краевом бюджете на 2024 год и на плановый период 2025 и 2026 годов"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референ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референ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/>
            </w:pPr>
            <w:r>
              <w:rPr>
                <w:b/>
                <w:lang w:eastAsia="en-US"/>
              </w:rPr>
              <w:t xml:space="preserve">3.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1.2023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Межведомственной комиссии по обеспечению реализации регионального проекта "Формирование комфортной городской среды в Камчатском крае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рабочей группы в сфере "Жилье и инфраструктура" рейтинга качества жизни в Камчатском крае под руководством заместителя Председателя Правительства Камчатского края Смирнова Т.Ю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8..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езд на ул. Геологическая, д.3 по обращению гражданина по вопросу завышенной оплаты за общедомовые нужды (проблема решена, произведен перерасчет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8.11.2023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7: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вещение заседания постоянного комитета, на котором были приняты </w:t>
            </w:r>
            <w:r>
              <w:rPr/>
              <w:t>рекомендации для публичных слушаний по проекту Закона Камчатского края "О краевом бюджете на 2024 год и на плановый период 2025-2026 годов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: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Законом Камчатского края от 26.04.2010 № 421 "О племенном животноводстве в Камчатском крае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"О некоторых вопросах налогового регулирования в Камчатском крае"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 xml:space="preserve">Работа над проектом федерального закона "О внесении изменений в статьи 61 и 65 Водного кодекса Российской Федерации". 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федерального закона "О внесении изменения в статью 8 Закона Российской Федерации "О недрах" (в части ограничения пользования недрами)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закона Камчатского края "О внесении изменений в статью 3 Закона Камчатского края "Об установлении порядка заготовки пищевых лесных ресурсов, сбора лекарственных растений, заготовки и сбора недревесных лесных ресурсов гражданами для собственных нужд в Камчатском крае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"Об отдельных вопросах в области обращения с животными в Камчатском крае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закона Камчатского края "О внесении изменения в статью 1 Закона Камчатского края "Об обеспечении тишины и покоя граждан в Камчатском крае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8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/>
            </w:pPr>
            <w:r>
              <w:rPr/>
              <w:t>1. О проекте закона Камчатского края "О краевом бюджете на 2024 год и на плановый период 2025 и 2026 годов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firstLine="706"/>
              <w:jc w:val="both"/>
              <w:rPr>
                <w:i/>
                <w:i/>
              </w:rPr>
            </w:pPr>
            <w:r>
              <w:rPr>
                <w:i/>
              </w:rPr>
              <w:t>Докладчик: Бутылин А.Н., Министр финансов Камчатского кр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41" w:leader="none"/>
                <w:tab w:val="left" w:pos="991" w:leader="none"/>
              </w:tabs>
              <w:autoSpaceDE w:val="false"/>
              <w:ind w:left="-3" w:firstLine="709"/>
              <w:jc w:val="both"/>
              <w:rPr/>
            </w:pPr>
            <w:r>
              <w:rPr/>
              <w:t>О реализации эксперимента по внедрению дополнительных механизмов регулирования внутренних воздушных перевозок красной икры непромышленного изготов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7" w:leader="none"/>
              </w:tabs>
              <w:autoSpaceDE w:val="false"/>
              <w:ind w:firstLine="706"/>
              <w:jc w:val="both"/>
              <w:rPr/>
            </w:pPr>
            <w:r>
              <w:rPr>
                <w:i/>
              </w:rPr>
              <w:t>Докладчик: Здетоветский А.Г., Министр рыбного хозяйства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9.11.2023, 11: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Выездное совещание по вопросу о переводе котельных Усть-Камчатского муниципального района с дровяного отопления на альтернативные виды топли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.11.2023 – 16.11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Козырев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сть-Камча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"Экологическая безопасность", Камчатским краевым отделением общероссийской общественной организации "Всероссийское общество охраны природы"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 Проведение "круглых столов", депутатских слушаний, конференций, совещаний и иных мероприятий</w:t>
            </w:r>
          </w:p>
        </w:tc>
      </w:tr>
      <w:tr>
        <w:trPr>
          <w:trHeight w:val="8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подготовке расширенного заседания фракции Партии "ЕДИНАЯ РОССИЯ" по вопросу о программе развития зерноводства в Мильков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1.2023, 17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лый зал Правительства Камчат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Работа с обращениями граждан, прием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.1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0:00 до 13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ая среда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Вилюч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онштадтск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 7, кв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рабочее совещание по вопросу о строительстве здания Дома культуры в микрорайоне Пограничный г. Елизово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 xml:space="preserve">выездной прием граждан совместно с Министром здравоохранения Камчат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1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:00 до 15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Елизово, ул. Завойко, д. 123 "А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ДЦ "Гейзер"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1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6:00 до 17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Елизово, ул. Завойко, д. 123 "А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ДЦ "Гейзер"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Вилючи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1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ind w:left="-3" w:firstLine="425"/>
              <w:jc w:val="both"/>
              <w:rPr/>
            </w:pPr>
            <w:r>
              <w:rPr/>
              <w:t>комментария к проекту закона Камчатского края "О краевом бюджете на 2024 год и на плановый период 2025 и 2026 годов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autoSpaceDE w:val="false"/>
              <w:spacing w:before="0" w:after="0"/>
              <w:ind w:left="-3" w:firstLine="425"/>
              <w:contextualSpacing/>
              <w:jc w:val="both"/>
              <w:rPr/>
            </w:pPr>
            <w:r>
              <w:rPr/>
              <w:t>патриотического воспитания в МБОУ "Елизовская средняя школа №2";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before="0" w:after="0"/>
              <w:ind w:left="42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before="0" w:after="0"/>
              <w:ind w:left="42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before="0" w:after="0"/>
              <w:ind w:left="42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autoSpaceDE w:val="false"/>
              <w:spacing w:before="0" w:after="0"/>
              <w:ind w:left="-3" w:firstLine="425"/>
              <w:contextualSpacing/>
              <w:jc w:val="both"/>
              <w:rPr/>
            </w:pPr>
            <w:r>
              <w:rPr/>
              <w:t xml:space="preserve">торжественного мероприятия, посвященного празднованию 40-летия </w:t>
            </w:r>
            <w:r>
              <w:rPr>
                <w:bCs/>
              </w:rPr>
              <w:t>Народного хора ветеранов войны и труда "Катюша"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9.11.2023, 13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11.2023, 10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Елизо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ограничная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1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Елизово, ул. Рябико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ое мероприятие, посвященное празднованию юбилея Дома культуры    с. Сосн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жественное мероприятие, посвященное празднованию 40-летия </w:t>
            </w:r>
            <w:r>
              <w:rPr>
                <w:bCs/>
              </w:rPr>
              <w:t>Народного хора ветеранов войны и труда "Катюш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3.11.2023, 17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Сосно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, д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1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Елизово, ул. Рябико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78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по рассмотрению бюджета на 2024 год и плановый период 2025 – 2026 г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ноября 2023 года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(сессионные вопрос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ноября 2023 года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по вопросу организации системы здравоохранения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ноября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в С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я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проведения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стоянном комитете Законодательного Собрания Камчатского края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краевом бюджете на 2024 год и на плановый период 2025 и 2026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кт закона Камчатского края "О предоставлении земельных участков в собственность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, и членов их семей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"О внесении изменений в постановление Законодательного Собрания Камчатского края от 09.11.2021 № 26 "О прогнозном плане (программе) приватизации имущества, находящегося в государственной собственности Камчатского края, на 2022-2023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5.10.2023 № 274 "О бюджетном процессе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Законодательного Собрания Камчатского края от 19.06.2008 № 187 "Об утверждения Положения о проведении публичных слушаний по проекту закона Камчатского края о краевом бюджете на очередной финансовый год и годовому отчету об исполнении краев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6.11.2021 № 6 "О некоторых вопросах налогового регулирования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09.2011 № 658 "О Контрольно-счетной палате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12.2009 № 378 "О порядке управления и распоряжения имуществом, находящимся в государственной собственности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ое заседание в Отделение по Камчатскому краю Дальневосточного Главного Управления Центрального банка Российской Федерации. Повестка дня:</w:t>
            </w:r>
          </w:p>
          <w:p>
            <w:pPr>
              <w:pStyle w:val="Normal"/>
              <w:autoSpaceDE w:val="false"/>
              <w:rPr/>
            </w:pPr>
            <w:r>
              <w:rPr/>
              <w:t>"Основные функции Банка России на территории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1.20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0 –12.00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е заседание по вопросам ведения комитета. Повестка ф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уточняютс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тета по вопросу рассмотрения в первом и во втором чтении проекта закона Камчатского края о краевом бюджете на будущий год и плановый период (в рамках проведения бюджетной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уточняются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"правительственных", "федеральных"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ссии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.2023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торное совещание в рамках рассмотрения проекта закона Камчатского края </w:t>
            </w:r>
          </w:p>
          <w:p>
            <w:pPr>
              <w:pStyle w:val="Normal"/>
              <w:rPr/>
            </w:pPr>
            <w:r>
              <w:rPr/>
              <w:t xml:space="preserve">"О краевом бюджете на 2024 год и на плановый период 2025 и 2026 годов" – межбюджетные отнош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проведения заседаний, комиссий, советов, рабочих групп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 Министра экономического развит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слушания по проекту закона Камчатского края "О краевом бюджете на 2024 год и на плановый период 2025 и 2026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14.11.2023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приема гражд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b/>
              </w:rPr>
              <w:t>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права законодательной инициативы, по вопросам ведения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444172-8 "О внесении изменений в статью 25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Федерального закона "Об общих принципах организации местного самоуправления в Российской Федерации" (по вопросу проведения схода граждан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432856-8 "О внесении изменений в статью 28.3 Кодекса Российской Федерации об административных правонарушениях" (о передаче полномочий по составлению протоколов о нарушении требований к установке или эксплуатации рекламной конструкции от органов внутренних дел органам местного самоуправления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оект федерального закона №451230-8 "О внесении изменений в статьи 59</w:t>
            </w:r>
            <w:r>
              <w:rPr>
                <w:vertAlign w:val="superscript"/>
                <w:lang w:eastAsia="en-US"/>
              </w:rPr>
              <w:t xml:space="preserve">1 </w:t>
            </w:r>
            <w:r>
              <w:rPr>
                <w:lang w:eastAsia="en-US"/>
              </w:rPr>
              <w:t>и 91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Основ законодательства Российской Федерации о нотариате" (в части расширения перечня условий совершения исполнительной надписи, а также уточнения правил удостоверения медиативных соглашений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447309-8 "О внесении изменения в статью 19 Федерального закона "Об общих принципах организации публичной власти в субъектах Российской Федераци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ая инициатива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татью 24 Федерального закона "О воинской обязанности и военной службе" и статью 4 Федерального закона "Об альтернативной гражданской службе"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ая инициатива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декада ноябр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с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Подготовка к "правительственному часу" "О реализации мероприятий Государственной программы Камчатского края "Реализация государственной национальной политики и укрепление гражданского единства в Камчатском крае" в 2022 году и первом квартале 2023 года и оценке эффективности государственной программ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"Ветеран труда"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ноябр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теллектуальная игра, посвященная Дню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ое мероприятие ФС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по кадровой поли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но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смотровой площадки на ул. Высотная в рамках национального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льков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вет депутатов ГО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но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9, 16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Совет депутатов ГО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ноябр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50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3-10-30T03:27:00Z</dcterms:modified>
  <cp:revision>53</cp:revision>
  <dc:subject/>
  <dc:title>УТВЕРЖДЕН</dc:title>
</cp:coreProperties>
</file>