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ind w:right="-370" w:hanging="0"/>
        <w:jc w:val="center"/>
        <w:rPr/>
      </w:pPr>
      <w:r>
        <w:rPr>
          <w:b/>
        </w:rPr>
        <w:t>Законодательного Собрания Камчатского края на ноябрь 2022 года</w:t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>. Праздники, памятные даты России и Камчатского края</w:t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11617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оя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ристав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оя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народного единств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ноя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милиции; Всемирный день науки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ноября 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аботника сбербанка;День специалиста по безопасности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ноя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социолог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ноя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роектировщик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ноя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участкового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ноя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артиллерии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ноя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мирный день телевидения; День работника налоговых органов Российской Федерации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ноя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сихолога</w:t>
            </w:r>
          </w:p>
        </w:tc>
      </w:tr>
    </w:tbl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>. Мероприятия Законодательного Собрания Камчатского края</w:t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tbl>
      <w:tblPr>
        <w:tblW w:w="14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8030"/>
        <w:gridCol w:w="3416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Дата, время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сто проведения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</w:rPr>
              <w:t>н</w:t>
            </w:r>
            <w:r>
              <w:rPr>
                <w:b/>
              </w:rPr>
              <w:t>аименовани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Участники мероприятия  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еженедельно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седание </w:t>
            </w:r>
            <w:r>
              <w:rPr>
                <w:caps/>
              </w:rPr>
              <w:t>п</w:t>
            </w:r>
            <w:r>
              <w:rPr/>
              <w:t>резидиума Законодате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</w:rPr>
              <w:t>с</w:t>
            </w:r>
            <w:r>
              <w:rPr/>
              <w:t>обрания Камчатского кра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члены Президиум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глашенные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2 ноября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Малый зал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-я очередная сессия Законодательного Собрания Камчатского кра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путаты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глашенные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5 ноября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Малый зал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убличные слушания по проекту закона Камчатского края "О краевом бюджете на 2023 год и на плановый период 2024-2025 годов"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глашенные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ноябр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10-00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lang w:eastAsia="en-US"/>
              </w:rPr>
              <w:t>Малый зал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строительству, транспорту, энергетике и вопросам жилищно-коммунального хозяй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вестка формирует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оветники, приглашенные</w:t>
            </w:r>
          </w:p>
        </w:tc>
      </w:tr>
      <w:tr>
        <w:trPr>
          <w:trHeight w:val="1979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 ноябр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б.402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-11.11.2022 (в рамках бюджетной недели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алый за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социальной политик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вестка формирует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оветники, приглаш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манова Т.Ф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-21 ноября (дата уточняется)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.402</w:t>
            </w:r>
          </w:p>
          <w:p>
            <w:pPr>
              <w:pStyle w:val="Normal"/>
              <w:autoSpaceDE w:val="false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государственному строительству, местному самоуправления и гармонизации межнациональных отнош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вестка формируетс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оветники, приглашенные</w:t>
            </w:r>
          </w:p>
        </w:tc>
      </w:tr>
      <w:tr>
        <w:trPr>
          <w:trHeight w:val="96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 ноябр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-00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/>
              <w:t>Малый зал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природопользованию, аграр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олитике и экологической безопасно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вестка</w:t>
            </w:r>
          </w:p>
          <w:p>
            <w:pPr>
              <w:pStyle w:val="Normal"/>
              <w:jc w:val="both"/>
              <w:rPr/>
            </w:pPr>
            <w:r>
              <w:rPr/>
              <w:t>1. О проекте закона Камчатского края о краевом бюджете на очередной финансовый год на плановый период.</w:t>
            </w:r>
          </w:p>
          <w:p>
            <w:pPr>
              <w:pStyle w:val="Normal"/>
              <w:autoSpaceDE w:val="false"/>
              <w:rPr/>
            </w:pPr>
            <w:r>
              <w:rPr/>
              <w:t>2. О проекте закона Камчатского края "О внесении изменений в статью 4 Закона Камчатского края "О порядке распределения разрешений на добычу охотничьих ресурсов между физическими лицами, осуществляющими охоту в общедоступных охотничьих угодьях Камчатского края"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оветники, приглашенные</w:t>
            </w:r>
          </w:p>
        </w:tc>
      </w:tr>
      <w:tr>
        <w:trPr>
          <w:trHeight w:val="838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уточняется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бюджетной, налоговой, экономической политике, вопросам собственности и предприниматель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вестка формирует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ветники, приглаш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ИТЕТ ПО БЮДЖЕТНОЙ, НАЛОГОВОЙ, ЭКОНОМИЧЕКОЙ ПОЛИТИКЕ, ВОПРОСАМ СОБСТВЕННОСТИ И ПРЕДПРИНИМАТЕЛЬСТВА </w:t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072"/>
        <w:gridCol w:w="2268"/>
        <w:gridCol w:w="2551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за подготовк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и провед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ок исполнения</w:t>
            </w:r>
          </w:p>
        </w:tc>
      </w:tr>
      <w:tr>
        <w:trPr>
          <w:trHeight w:val="307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. Разработка законопроектов (нормативных правовых актов) и работа над проектами законов по вопросам ведения комитета</w:t>
            </w:r>
          </w:p>
        </w:tc>
      </w:tr>
      <w:tr>
        <w:trPr>
          <w:trHeight w:val="72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закона Камчатского края "О внесении изменений в Закон Камчатского края "О развитии малого и среднего предпринимательства в Камчатском крае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. Разработка законопроектов (нормативных правовых актов) и работа над проектами законов по вопросам ведения комитета, внесенными иными субъектами законодательной инициативы</w:t>
            </w:r>
          </w:p>
        </w:tc>
      </w:tr>
      <w:tr>
        <w:trPr>
          <w:trHeight w:val="2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закона Камчатского края "О краевом бюджете на 2023 год и на плановый период 2024 и 2025 годов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истерство финансов Камчатского кра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74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закона Камчатского края "О внесении изменений в Закон Камчатского края "О некоторых вопросах налогового регулирования в Камчатском крае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истерство экономического развития Камчатского кра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74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 закона Камчатского края "О государственной поддержке инвестиционной деятельности в Камчатском крае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истерство финансов Камчатского кра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74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закона Камчатского края "Об установлении единых критериев соответствия инвестиционных проектов и объектов социально-культурного и коммунально-бытового назначения для получения мер государственной поддержки в Камчатском крае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истерство финансов Камчатского кра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370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Мониторинг правоприменения законов Камчатского края и иных нормативных правовых актов по вопросам ведения комитета</w:t>
            </w:r>
          </w:p>
        </w:tc>
      </w:tr>
      <w:tr>
        <w:trPr>
          <w:trHeight w:val="3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Камчатского края от 23.11.2021 № 44 "О некоторых вопросах налогового регулирования в Камчатском крае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 советники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4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Камчатского края от 24.10.2007 № 650 "О бюджетном процессе в Камчатском крае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 советники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4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.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Камчатского края от 18.06.2008 № 71 "О развитии малого и среднего предпринимательства в Камчатском крае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 советники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4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Камчатского края от 23.11.2021 № 5 "О краевом бюджете на 2022 год и на плановый период 2023 и 2024 годов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 советники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400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. Разработка законодательных инициатив по вопросам ведения комитета</w:t>
            </w:r>
          </w:p>
        </w:tc>
      </w:tr>
      <w:tr>
        <w:trPr>
          <w:trHeight w:val="4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поступления инициат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360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5. Подготовка отзывов на проекты федеральных законов по вопросам ведения комите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поступления проектов федеральных законов по вопросам ведения коми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лашников В.Ю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Шамоян Р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373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6. Подготовка заключений на обращения, законодательные инициативы субъектов Российской Федерации 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лашников В.Ю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Шамоян Р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391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7. Проведение заседаний комитета (в т.ч. расширенные, выездные), рабочих групп </w:t>
            </w:r>
          </w:p>
        </w:tc>
      </w:tr>
      <w:tr>
        <w:trPr>
          <w:trHeight w:val="418" w:hRule="atLeast"/>
        </w:trPr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я комитета, по вопросам ведения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 советники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заседания комитета определяется</w:t>
            </w:r>
          </w:p>
        </w:tc>
      </w:tr>
      <w:tr>
        <w:trPr>
          <w:trHeight w:val="41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 проекте закона Камчатского края "О краевом бюджете на 2023 год и на плановый период 2024 и 2025 годов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 проекте закона Камчатского края "О внесении изменений в Закон Камчатского края "О некоторых вопросах налогового регулирования в Камчатском крае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 проекте закона Камчатского края "О государственной поддержке инвестиционной деятельности в Камчатском крае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 проекте закона Камчатского края "Об установлении единых критериев соответствия инвестиционных проектов и объектов социально-культурного и коммунально-бытового назначения для получения мер государственной поддержки в Камчатском крае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 прогнозном плане (программе) приватизации государственного имущества Камчатского края на 2023 год и планов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8. Участие в Президиумах, сессиях Законодательного Собрания ("правительственных", "федеральных" часах)</w:t>
            </w:r>
          </w:p>
        </w:tc>
      </w:tr>
      <w:tr>
        <w:trPr>
          <w:trHeight w:val="41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заседаниях Президиума Законодательного Собрания Камчат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41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заседаниях сессий Законодательного Собрания Камчат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307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. Участие в селекторных совещаниях с представителями органов местного самоуправления муниципальных образований Камчатского края</w:t>
            </w:r>
          </w:p>
        </w:tc>
      </w:tr>
      <w:tr>
        <w:trPr>
          <w:trHeight w:val="41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ере поступления вопро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0. Взаимодействие с исполнительными органами государственной власти Камчатского края и иными структурами по вопросам ведения комитета</w:t>
            </w:r>
          </w:p>
        </w:tc>
      </w:tr>
      <w:tr>
        <w:trPr>
          <w:trHeight w:val="43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ях Правительства Камчатского края по вопросам ведения коми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4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ях Инвестиционного Совета в Камчатском кра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Шамоян Р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43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ях Организационного штаба по улучшению инвестиционного климата в Камчатском кра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Шамоян Р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43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ях коллегий и рабочих совещаниях Контрольно-счетной палаты Камчатского края по рассмотрению результатов социально и экономически значимых контрольных и экспертно-аналитически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стелев Д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3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ях Правления Территориального фонда обязательного медицинского страхования Камчат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ях рабочей группы по рассмотрению и отбору кандидатур в Молодежный парламент Камчатского края шестого созыва 2021-2024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ростелев Д.А.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лашников В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ях Комиссии по вопросам пенсионного обеспечения лиц, замещавших государственные должности Камчатского края и должности государственной гражданской службы Камчат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ях Комиссии по предоставлению социальных выплат лицам, замещающим государственные должности Камчатского края, должности государственной гражданской службы Камчатского края, и членов их сем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лашников В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4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ях Совета директоров АО "Корпорация развития Камчатк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1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ях Совета по кадровому обеспечению отраслей экономики и социальной сферы в Камчатском кра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амоян Р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42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1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ях Комиссии по наградам Камчат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лашников В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1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ях Рабочей группы по мониторингу ситуации на рынке труда Камчатского края, вопросам соблюдения запрета на ограничение трудовых прав и свобод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1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ях Рабочей группы по подготовке предложений о приведении законов Камчатского края в соответствие с положениями Федерального закона от 21.12.2021 № 414-ФЗ "Об общих принципах организации публичной власти в субъектах Российской Федерации" и предложений по проекту федерального закона              № 40361-8 "Об общих принципах организации местного самоуправления в единой системе публичной власт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1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ях Камчатского рыбохозяйственного 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1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ях Совета по внешнеэкономической деятельности при Губернаторе Камчат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Шамоян Р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1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ях Межведомственного совета по вопросам защиты прав потребителей в Камчатском кра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Шамоян Р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.1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Участие в заседаниях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региональной конкурсной комиссии по организации и проведению в Камчатском крае регионального этапа Всероссийского конкурса лучших практик и инициатив социально-экономического развития субъекто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Шамоян Р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441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1. Взаимодействие с представительными органами муниципальных образований в Камчатском крае по вопросам ведения комите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сультации по вопросам бюджетного и налогового законодательства, вопросам исполнения краевого бюджета, предпринимательства, собственности на территории Камчатского края и другим вопросам ведения коми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 советники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301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2. Взаимодействие с общественными объединениями и другими организациями по вопросам ведения комитета</w:t>
            </w:r>
          </w:p>
        </w:tc>
      </w:tr>
      <w:tr>
        <w:trPr>
          <w:trHeight w:val="41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мчатское региональное отделение общероссийской общественной организации "Деловая Росс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амоян Р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юз "Торгово-промышленная палата Камчатского кра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363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13. Проведение круглых столов, депутатских слушаний, конференций, совещаний и иных мероприятий </w:t>
            </w:r>
          </w:p>
        </w:tc>
      </w:tr>
      <w:tr>
        <w:trPr>
          <w:trHeight w:val="34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и проведение публичных слушаний по проекту закона Камчатского края "О краевом бюджете на 2023 год и на плановый период 2024-2025 годов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, советники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792" w:leader="none"/>
              </w:tabs>
              <w:autoSpaceDE w:val="false"/>
              <w:jc w:val="center"/>
              <w:rPr/>
            </w:pPr>
            <w:r>
              <w:rPr/>
              <w:t>15 ноября 2022</w:t>
            </w:r>
          </w:p>
        </w:tc>
      </w:tr>
      <w:tr>
        <w:trPr>
          <w:trHeight w:val="379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 Работа с обращениями граждан, прием гражда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членов комитета с избирател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4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с письменными обращениями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429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5. Командировки членов комитета</w:t>
            </w:r>
          </w:p>
        </w:tc>
      </w:tr>
      <w:tr>
        <w:trPr>
          <w:trHeight w:val="3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395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6. Выступления в средствах массовой информации по направлениям деятельности комите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соответствии с медиа-планом Законодательного Собрания (по итогам проведения мероприят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лашников В.Ю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Шамоян Р.Ф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лен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66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7. Участие в мероприятиях, посвященных знаменательным и памятным датам, чествованию юбиляров и трудовых коллективов</w:t>
            </w:r>
          </w:p>
        </w:tc>
      </w:tr>
      <w:tr>
        <w:trPr>
          <w:trHeight w:val="4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 планом торжественных и праздничных мероприятий Законодательного Собрания Камчат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лашников В.Ю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Шамоян Р.Ф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лен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ябрь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ТЕТ ПО СОЦИАЛЬНОЙ ПОЛИТИК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53"/>
        <w:gridCol w:w="18"/>
        <w:gridCol w:w="8206"/>
        <w:gridCol w:w="27"/>
        <w:gridCol w:w="18"/>
        <w:gridCol w:w="2068"/>
        <w:gridCol w:w="3267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rPr/>
            </w:pPr>
            <w:r>
              <w:rPr/>
              <w:t>п/п</w:t>
            </w:r>
          </w:p>
        </w:tc>
        <w:tc>
          <w:tcPr>
            <w:tcW w:w="8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 подготовк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 провед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исполнения</w:t>
            </w:r>
          </w:p>
        </w:tc>
      </w:tr>
      <w:tr>
        <w:trPr>
          <w:trHeight w:val="224" w:hRule="atLeast"/>
        </w:trPr>
        <w:tc>
          <w:tcPr>
            <w:tcW w:w="14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. Работа по приведению законодательства Камчатского края по вопросам ведения комитета в соответствие с федеральным законодательством</w:t>
            </w:r>
          </w:p>
        </w:tc>
      </w:tr>
      <w:tr>
        <w:trPr>
          <w:trHeight w:val="22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</w:t>
            </w:r>
          </w:p>
        </w:tc>
        <w:tc>
          <w:tcPr>
            <w:tcW w:w="8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ланом законопроектной работы Законодательного Собрания Камчатского края на 2022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комитет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есяца </w:t>
            </w:r>
          </w:p>
        </w:tc>
      </w:tr>
      <w:tr>
        <w:trPr>
          <w:trHeight w:val="224" w:hRule="atLeast"/>
        </w:trPr>
        <w:tc>
          <w:tcPr>
            <w:tcW w:w="14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. С целью совершенствования законодательной базы проведение мониторинга краевого законодательства, регулирующего общественные отношения по вопросам ведения комитета</w:t>
            </w:r>
          </w:p>
        </w:tc>
      </w:tr>
      <w:tr>
        <w:trPr>
          <w:trHeight w:val="7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2.</w:t>
            </w:r>
          </w:p>
        </w:tc>
        <w:tc>
          <w:tcPr>
            <w:tcW w:w="8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ланом Законодательного Собрания Камчатского края по мониторингу правоприменения законов Камчатского края и иных нормативных правовых актов на 2022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есяца </w:t>
            </w:r>
          </w:p>
        </w:tc>
      </w:tr>
      <w:tr>
        <w:trPr>
          <w:trHeight w:val="76" w:hRule="atLeast"/>
        </w:trPr>
        <w:tc>
          <w:tcPr>
            <w:tcW w:w="14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3. Разработка проектов законов и иных НПА по вопросам ведения комитета</w:t>
            </w:r>
          </w:p>
        </w:tc>
      </w:tr>
      <w:tr>
        <w:trPr>
          <w:trHeight w:val="6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роекта Закона Камчатского края "О дополнительных гарантиях прав несовершеннолетних, признанных потерпевшими в уголовном судопроизводстве" 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путат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оветники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-ноябрь 2022 </w:t>
            </w:r>
          </w:p>
        </w:tc>
      </w:tr>
      <w:tr>
        <w:trPr>
          <w:trHeight w:val="359" w:hRule="atLeast"/>
        </w:trPr>
        <w:tc>
          <w:tcPr>
            <w:tcW w:w="14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. Подготовка отзывов на проекты федеральных законов по вопросам ведения комитета</w:t>
            </w:r>
          </w:p>
        </w:tc>
      </w:tr>
      <w:tr>
        <w:trPr/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1.</w:t>
            </w:r>
          </w:p>
        </w:tc>
        <w:tc>
          <w:tcPr>
            <w:tcW w:w="8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 </w:t>
            </w:r>
            <w:r>
              <w:rPr>
                <w:lang w:val="en-US"/>
              </w:rPr>
              <w:t>мере поступления</w:t>
            </w:r>
            <w:r>
              <w:rPr/>
              <w:t xml:space="preserve"> материал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путат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ветник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есяца </w:t>
            </w:r>
          </w:p>
        </w:tc>
      </w:tr>
      <w:tr>
        <w:trPr/>
        <w:tc>
          <w:tcPr>
            <w:tcW w:w="14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5. Подготовка заключений на обращения, законодательные инициативы субъектов Российской Федерации</w:t>
            </w:r>
          </w:p>
        </w:tc>
      </w:tr>
      <w:tr>
        <w:trPr/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. Заседания комитета (в т.ч. совместные и выездные заседания), участие в заседаниях Президиума, в сессиях Законодательного Собрания</w:t>
            </w:r>
          </w:p>
        </w:tc>
      </w:tr>
      <w:tr>
        <w:trPr>
          <w:trHeight w:val="274" w:hRule="atLeast"/>
        </w:trPr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1.</w:t>
            </w:r>
          </w:p>
        </w:tc>
        <w:tc>
          <w:tcPr>
            <w:tcW w:w="8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седание комитета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путат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ветник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2022</w:t>
            </w:r>
          </w:p>
          <w:p>
            <w:pPr>
              <w:pStyle w:val="Normal"/>
              <w:jc w:val="center"/>
              <w:rPr/>
            </w:pPr>
            <w:r>
              <w:rPr/>
              <w:t>10:00</w:t>
            </w:r>
          </w:p>
          <w:p>
            <w:pPr>
              <w:pStyle w:val="Normal"/>
              <w:jc w:val="center"/>
              <w:rPr/>
            </w:pPr>
            <w:r>
              <w:rPr/>
              <w:t>(каб. 402)</w:t>
            </w:r>
          </w:p>
        </w:tc>
      </w:tr>
      <w:tr>
        <w:trPr>
          <w:trHeight w:val="274" w:hRule="atLeast"/>
        </w:trPr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2.</w:t>
            </w:r>
          </w:p>
        </w:tc>
        <w:tc>
          <w:tcPr>
            <w:tcW w:w="8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седание комитета в рамках бюджетной недел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путат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ветник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7 – 11 ноября 2022 года </w:t>
            </w:r>
          </w:p>
          <w:p>
            <w:pPr>
              <w:pStyle w:val="Normal"/>
              <w:jc w:val="center"/>
              <w:rPr/>
            </w:pPr>
            <w:r>
              <w:rPr/>
              <w:t>(Малый зал)</w:t>
            </w:r>
          </w:p>
        </w:tc>
      </w:tr>
      <w:tr>
        <w:trPr>
          <w:trHeight w:val="274" w:hRule="atLeast"/>
        </w:trPr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3.</w:t>
            </w:r>
          </w:p>
        </w:tc>
        <w:tc>
          <w:tcPr>
            <w:tcW w:w="8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зидиумы Законодательного Собрания Камчатского кра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ый вторник месяца</w:t>
            </w:r>
          </w:p>
        </w:tc>
      </w:tr>
      <w:tr>
        <w:trPr>
          <w:trHeight w:val="371" w:hRule="atLeast"/>
        </w:trPr>
        <w:tc>
          <w:tcPr>
            <w:tcW w:w="14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 Взаимодействие с Правительством Камчатского края, иными органами исполнительной власти</w:t>
            </w:r>
          </w:p>
        </w:tc>
      </w:tr>
      <w:tr>
        <w:trPr>
          <w:trHeight w:val="147" w:hRule="atLeast"/>
        </w:trPr>
        <w:tc>
          <w:tcPr>
            <w:tcW w:w="1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8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жведомственная комиссия по миграционной политике в Камчатском кра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йцева Е.А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Правление территориального фонда обязательного медицинского страхования Камчатского кра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йцева Е.А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4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8. Взаимодействие с представительными органами муниципальных образований в Камчатском крае по вопросам ведения комитета</w:t>
            </w:r>
          </w:p>
        </w:tc>
      </w:tr>
      <w:tr>
        <w:trPr>
          <w:trHeight w:val="326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1.</w:t>
            </w:r>
          </w:p>
        </w:tc>
        <w:tc>
          <w:tcPr>
            <w:tcW w:w="8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заимодействие с представительными органами муниципальных образований в Камчатском крае по вопросам ведения комитет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ечение месяца </w:t>
            </w:r>
          </w:p>
        </w:tc>
      </w:tr>
      <w:tr>
        <w:trPr>
          <w:trHeight w:val="326" w:hRule="atLeast"/>
        </w:trPr>
        <w:tc>
          <w:tcPr>
            <w:tcW w:w="14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9. Взаимодействие с научными организациями, общественными объединениями и другими органами государственной власти по вопросам ведения комитета</w:t>
            </w:r>
          </w:p>
        </w:tc>
      </w:tr>
      <w:tr>
        <w:trPr>
          <w:trHeight w:val="368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0. Проведение круглых столов, конкурсов, депутатских слушаний, конференций, совещаний и иных мероприятий</w:t>
            </w:r>
          </w:p>
        </w:tc>
      </w:tr>
      <w:tr>
        <w:trPr>
          <w:trHeight w:val="412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1.</w:t>
            </w:r>
          </w:p>
        </w:tc>
        <w:tc>
          <w:tcPr>
            <w:tcW w:w="8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 совещание в рамках организации регионального конкурса профессионального мастерства педагогов общеобразовательных, дошкольных организаций, учреждений дополнительного образования, а также высшего и среднего профессионального образования "Год учителя закончился, век учителя настал"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путат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ветник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0.11.2022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5:00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аб. 436)</w:t>
            </w:r>
          </w:p>
        </w:tc>
      </w:tr>
      <w:tr>
        <w:trPr/>
        <w:tc>
          <w:tcPr>
            <w:tcW w:w="14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1. Работа с обращениями граждан, прием граждан</w:t>
            </w:r>
          </w:p>
        </w:tc>
      </w:tr>
      <w:tr>
        <w:trPr>
          <w:trHeight w:val="64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1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ем граждан в региональной общественной приемной Председателя Партии "Единая Россия" Д.А. Медведева в Камчатском кра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путат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гласно график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раз в месяц</w:t>
            </w:r>
          </w:p>
        </w:tc>
      </w:tr>
      <w:tr>
        <w:trPr>
          <w:trHeight w:val="64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2.</w:t>
            </w:r>
          </w:p>
        </w:tc>
        <w:tc>
          <w:tcPr>
            <w:tcW w:w="8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с письменными обращениями граждан и организаци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путат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ветник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 мере поступ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3.</w:t>
            </w:r>
          </w:p>
        </w:tc>
        <w:tc>
          <w:tcPr>
            <w:tcW w:w="8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ем граждан в помещении "Единая приемная граждан Правительства Камчатского края"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манова Т.Ф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4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2. Командировки членов комитета</w:t>
            </w:r>
          </w:p>
        </w:tc>
      </w:tr>
      <w:tr>
        <w:trPr>
          <w:trHeight w:val="64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1.</w:t>
            </w:r>
          </w:p>
        </w:tc>
        <w:tc>
          <w:tcPr>
            <w:tcW w:w="8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работе конференций, круглых столов, парламентских слушаниях, проводимых профильными комитетами Государственной Думы и Совета Федерации Федерального Собрания Российской Федераци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 мере поступ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глаш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ТЕТ ПО ПРИРОДОПОЛЬЗОВАНИЮ, АГРАРНОЙ ПОЛИТИКЕ И ЭКОЛОГИЧЕСКОЙ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3"/>
        <w:gridCol w:w="8795"/>
        <w:gridCol w:w="63"/>
        <w:gridCol w:w="2130"/>
        <w:gridCol w:w="12"/>
        <w:gridCol w:w="2863"/>
      </w:tblGrid>
      <w:tr>
        <w:trPr>
          <w:trHeight w:val="844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8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за подготовк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и провед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исполнения</w:t>
            </w:r>
          </w:p>
        </w:tc>
      </w:tr>
      <w:tr>
        <w:trPr>
          <w:trHeight w:val="534" w:hRule="atLeast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вершенствование законодательной базы, проведение мониторинга краевого законодательства, регулирующего общественные отношения по вопросам ведения комитета</w:t>
            </w:r>
          </w:p>
        </w:tc>
      </w:tr>
      <w:tr>
        <w:trPr>
          <w:trHeight w:val="2385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В соответствии с планом Законодательного Собрания Камчатского края по мониторингу правоприменения законов Камчатского края и иных нормативных правовых актов на 2022 го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В соответствии с планом законопроектной работы Законодательного Собрания Камчатского края на 2022 год работа над проектом закона Камчатского края "О внесении изменений в Закон Камчатского края "О государственной поддержке сельского хозяйства в Камчатском крае"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, члены комитета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месяца</w:t>
            </w:r>
          </w:p>
        </w:tc>
      </w:tr>
      <w:tr>
        <w:trPr>
          <w:trHeight w:val="520" w:hRule="atLeast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. Разработка законопроектов и работа над проектами законов по вопросам ведения комитета, внесенными иными субъектами законодательной инициативы</w:t>
            </w:r>
          </w:p>
        </w:tc>
      </w:tr>
      <w:tr>
        <w:trPr>
          <w:trHeight w:val="79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.</w:t>
            </w:r>
          </w:p>
        </w:tc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над проектом закона Камчатского края "О северном оленеводстве в Камчатском крае", разрабатываемым исполнительными органами власти Камчатского кра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,</w:t>
            </w:r>
          </w:p>
          <w:p>
            <w:pPr>
              <w:pStyle w:val="Normal"/>
              <w:autoSpaceDE w:val="false"/>
              <w:rPr/>
            </w:pPr>
            <w:r>
              <w:rPr/>
              <w:t>члены комитета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месяца</w:t>
            </w:r>
          </w:p>
        </w:tc>
      </w:tr>
      <w:tr>
        <w:trPr>
          <w:trHeight w:val="260" w:hRule="atLeast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. Подготовка отзывов на проекты федеральных законов по вопросам ведения комитета</w:t>
            </w:r>
          </w:p>
        </w:tc>
      </w:tr>
      <w:tr>
        <w:trPr>
          <w:trHeight w:val="534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1.</w:t>
            </w:r>
          </w:p>
        </w:tc>
        <w:tc>
          <w:tcPr>
            <w:tcW w:w="8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члены комитета 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месяца</w:t>
            </w:r>
          </w:p>
        </w:tc>
      </w:tr>
      <w:tr>
        <w:trPr>
          <w:trHeight w:val="260" w:hRule="atLeast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. Подготовка заключений на обращения, законодательные инициативы субъектов Российской Федерации</w:t>
            </w:r>
          </w:p>
        </w:tc>
      </w:tr>
      <w:tr>
        <w:trPr>
          <w:trHeight w:val="520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1.</w:t>
            </w:r>
          </w:p>
        </w:tc>
        <w:tc>
          <w:tcPr>
            <w:tcW w:w="8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члены комите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месяца</w:t>
            </w:r>
          </w:p>
        </w:tc>
      </w:tr>
      <w:tr>
        <w:trPr>
          <w:trHeight w:val="440" w:hRule="atLeast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5. Заседания комитета (в т.ч. совместные и выездные заседания), участие в заседаниях Президиума, в сессиях Законодательного Собрания </w:t>
            </w:r>
          </w:p>
        </w:tc>
      </w:tr>
      <w:tr>
        <w:trPr>
          <w:trHeight w:val="1975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 повест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 проекте закона Камчатского края о краевом бюджете на очередной финансовый год на плановый период. </w:t>
            </w:r>
          </w:p>
          <w:p>
            <w:pPr>
              <w:pStyle w:val="Normal"/>
              <w:jc w:val="both"/>
              <w:rPr/>
            </w:pPr>
            <w:r>
              <w:rPr/>
              <w:t>2. О проекте закона Камчатского края "О внесении изменений в статью 4 Закона Камчатского края "О порядке распределения разрешений на добычу охотничьих ресурсов между физическими лицами, осуществляющими охоту в общедоступных охотничьих угодьях Камчатского края"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,</w:t>
            </w:r>
          </w:p>
          <w:p>
            <w:pPr>
              <w:pStyle w:val="Normal"/>
              <w:autoSpaceDE w:val="false"/>
              <w:rPr/>
            </w:pPr>
            <w:r>
              <w:rPr/>
              <w:t>члены комите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0.11.2022, 14-00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лый за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3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2.</w:t>
            </w:r>
          </w:p>
        </w:tc>
        <w:tc>
          <w:tcPr>
            <w:tcW w:w="8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зидиумы Законодательного Собрания Камчатского кра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ссмотрение проектов федеральных законов, законодательных инициатив и обращений органов государственной власти субъектов Российской Феде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аждый вторни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сяц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. Взаимодействие с Правительством Камчатского края, иными органами исполнительной власти</w:t>
            </w:r>
          </w:p>
        </w:tc>
      </w:tr>
      <w:tr>
        <w:trPr>
          <w:trHeight w:val="537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3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4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5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6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7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8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9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10.</w:t>
            </w:r>
          </w:p>
        </w:tc>
        <w:tc>
          <w:tcPr>
            <w:tcW w:w="8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отраслевой группы Инвестиционного совета в Камчатском крае по развитию АП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Координационного совета по реализации мероприятий Государственной программы развития сельского хозяйства и регулирования рынков сельскохозяйственной продукции, сырья и продовольствия"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Координационного совета по развитию туризма в Камчатском кра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Участие в работе Экологического совета при Губернаторе Камчатского края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ие в работе Межведомственной рабочей группы по выработке решений по вопросам функционирования и развития системы ООПТ регионального значения в Камчатском кра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ие в работе комиссии по недропользованию Камчатского кр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ие в работе отраслевой группы Инвестиционного совета в Камчатском крае по развитию минерально-сырьевого комплекс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Камчатского рыбохозяйственного сове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комиссии по регулированию добычи (вылова) анадромных видов рыб в Камчатском кра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конкурсной комиссии по проведению ежегодного краевого конкурса на звание "Лучший по профессии" в рыбной отрасл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ерасимова О.В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опылов А.А.,</w:t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,</w:t>
            </w:r>
          </w:p>
          <w:p>
            <w:pPr>
              <w:pStyle w:val="Normal"/>
              <w:autoSpaceDE w:val="false"/>
              <w:rPr/>
            </w:pPr>
            <w:r>
              <w:rPr/>
              <w:t>Новикова А.А.</w:t>
            </w:r>
          </w:p>
          <w:p>
            <w:pPr>
              <w:pStyle w:val="Normal"/>
              <w:autoSpaceDE w:val="false"/>
              <w:rPr/>
            </w:pPr>
            <w:r>
              <w:rPr/>
              <w:t>Бобровских Д.Н.</w:t>
            </w:r>
          </w:p>
          <w:p>
            <w:pPr>
              <w:pStyle w:val="Normal"/>
              <w:autoSpaceDE w:val="false"/>
              <w:rPr/>
            </w:pPr>
            <w:r>
              <w:rPr/>
              <w:t>Копылов А.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опылов А.А.,</w:t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  <w:t>Копылов А.А.,</w:t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соответствии с планами работы Координационных советов и других коллегиальных органов </w:t>
            </w:r>
          </w:p>
          <w:p>
            <w:pPr>
              <w:pStyle w:val="Normal"/>
              <w:autoSpaceDE w:val="false"/>
              <w:rPr/>
            </w:pPr>
            <w:r>
              <w:rPr/>
              <w:t>на 2022 год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7. Взаимодействие с исполнительными и представительными органами муниципальных образований в Камчатском крае по вопросам ведения комитета</w:t>
            </w:r>
          </w:p>
        </w:tc>
      </w:tr>
      <w:tr>
        <w:trPr>
          <w:trHeight w:val="534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.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заимодействие с органами местного самоуправления муниципальных район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амчатского края</w:t>
            </w:r>
          </w:p>
          <w:p>
            <w:pPr>
              <w:pStyle w:val="Normal"/>
              <w:jc w:val="both"/>
              <w:rPr/>
            </w:pPr>
            <w:r>
              <w:rPr/>
              <w:t>Выездное мероприятие по осуществлению контроля за ходом проведения эксперимента по внедрению дополнительных механизмов регулирования внутренних воздушных перевозок икры лососевых видов рыб непромышленного изготовл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лены комитет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, члены комитета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ечение месяц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2.11.2022, 15-00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эропорт Елизово</w:t>
            </w:r>
          </w:p>
        </w:tc>
      </w:tr>
      <w:tr>
        <w:trPr>
          <w:trHeight w:val="260" w:hRule="atLeast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8. Взаимодействие с научными организациями, общественными объединениями по вопросам ведения комитета </w:t>
            </w:r>
          </w:p>
        </w:tc>
      </w:tr>
      <w:tr>
        <w:trPr>
          <w:trHeight w:val="1276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1.</w:t>
            </w:r>
          </w:p>
        </w:tc>
        <w:tc>
          <w:tcPr>
            <w:tcW w:w="8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местная работа с ФГУП "КамчатНИРО", ФГБНУ КНИИСХ, КАМГУ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жрегиональной общественной организацией "Экологическая безопасность"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амчатским краевым отделением общероссийской общественной организации "Всероссийское общество охраны природы"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члены комитета 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обходимости</w:t>
            </w:r>
          </w:p>
        </w:tc>
      </w:tr>
      <w:tr>
        <w:trPr>
          <w:trHeight w:val="363" w:hRule="atLeast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. Проведение круглых столов, депутатских слушаний, конференций, совещаний и иных мероприятий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9.1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" w:hanging="0"/>
              <w:rPr/>
            </w:pPr>
            <w:r>
              <w:rPr/>
              <w:t>Совещание</w:t>
            </w:r>
            <w:r>
              <w:rPr>
                <w:b/>
              </w:rPr>
              <w:t xml:space="preserve"> </w:t>
            </w:r>
            <w:r>
              <w:rPr/>
              <w:t>по вопросу создания лесопаркового зеленого пояса</w:t>
            </w:r>
          </w:p>
          <w:p>
            <w:pPr>
              <w:pStyle w:val="Normal"/>
              <w:autoSpaceDE w:val="false"/>
              <w:ind w:left="9" w:hanging="0"/>
              <w:rPr/>
            </w:pPr>
            <w:r>
              <w:rPr/>
              <w:t xml:space="preserve">Петропавловск-Камчатского городского округа   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2" w:hanging="0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6" w:hanging="0"/>
              <w:rPr/>
            </w:pPr>
            <w:r>
              <w:rPr/>
              <w:t xml:space="preserve">18.11.2022, 13-00,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         </w:t>
            </w:r>
            <w:r>
              <w:rPr/>
              <w:t>каб. 402</w:t>
            </w:r>
          </w:p>
        </w:tc>
      </w:tr>
      <w:tr>
        <w:trPr>
          <w:trHeight w:val="190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9.2.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Чтение лекции студентам КамГТУ им.  Витуса Беринга на тему: </w:t>
            </w:r>
          </w:p>
          <w:p>
            <w:pPr>
              <w:pStyle w:val="Normal"/>
              <w:autoSpaceDE w:val="false"/>
              <w:ind w:left="9" w:hanging="0"/>
              <w:rPr/>
            </w:pPr>
            <w:r>
              <w:rPr/>
              <w:t xml:space="preserve"> </w:t>
            </w:r>
            <w:r>
              <w:rPr/>
              <w:t xml:space="preserve">"Зеленая повестка" в регионе. Реализация национальных проектов в регионе"    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ерасимова О.В.              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05.11.2022, 11-50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Пограничная, 4, корп. 1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актовый зал</w:t>
            </w:r>
          </w:p>
        </w:tc>
      </w:tr>
      <w:tr>
        <w:trPr>
          <w:trHeight w:val="260" w:hRule="atLeast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0. Работа с обращениями граждан, прием граждан</w:t>
            </w:r>
          </w:p>
        </w:tc>
      </w:tr>
      <w:tr>
        <w:trPr>
          <w:trHeight w:val="780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членов комитета с избирателями согласно графику приема гражда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08.11.2022 с 14-00 до 17-00, Ленинградская, 8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6.11.2022с 10-00 до 13-00, Ленинградская, 8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7.11.2022 с 13-00 до 15-00, Единая приёмная граждан Правительства </w:t>
            </w:r>
          </w:p>
          <w:p>
            <w:pPr>
              <w:pStyle w:val="Style22"/>
              <w:spacing w:before="0" w:after="0"/>
              <w:rPr/>
            </w:pPr>
            <w:r>
              <w:rPr/>
              <w:t>Камчатского края, пл. Ленина, 1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.11.2022 с 14-00 до 17- 00, Ленинградская, 8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аждые вторник и четверг месяца с 18-00 до 20-00, пр. Победы, 20, оф. 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Новоселов Е.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айдачаков П.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Бобровских Д.Н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95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2.</w:t>
            </w:r>
          </w:p>
        </w:tc>
        <w:tc>
          <w:tcPr>
            <w:tcW w:w="8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в избирательном округе № 10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ездной прием граждан в Николаевском сельском поселен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. Николаевка ЕМР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6.11.2022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 15-00 до 17-3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3.</w:t>
            </w:r>
          </w:p>
        </w:tc>
        <w:tc>
          <w:tcPr>
            <w:tcW w:w="8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с письменными обращениями, жалобами гражд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ерасимова О.В., </w:t>
            </w:r>
          </w:p>
          <w:p>
            <w:pPr>
              <w:pStyle w:val="Normal"/>
              <w:autoSpaceDE w:val="false"/>
              <w:rPr/>
            </w:pPr>
            <w:r>
              <w:rPr/>
              <w:t>Бобровских Д.Н.,</w:t>
            </w:r>
          </w:p>
          <w:p>
            <w:pPr>
              <w:pStyle w:val="Normal"/>
              <w:autoSpaceDE w:val="false"/>
              <w:rPr/>
            </w:pPr>
            <w:r>
              <w:rPr/>
              <w:t>члены комитет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 мере поступления </w:t>
            </w:r>
          </w:p>
        </w:tc>
      </w:tr>
      <w:tr>
        <w:trPr>
          <w:trHeight w:val="260" w:hRule="atLeast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1. Командировки членов комитета</w:t>
            </w:r>
          </w:p>
        </w:tc>
      </w:tr>
      <w:tr>
        <w:trPr>
          <w:trHeight w:val="1850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.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1.2.</w:t>
            </w:r>
          </w:p>
        </w:tc>
        <w:tc>
          <w:tcPr>
            <w:tcW w:w="8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муниципальные районы Камчатского края для работы с избирателям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Форума стратегов: выступление с докладом о роли Камчатского края в повестке устойчивого развит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,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ранатов Р.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ерасимова О.В.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лизовский, Быстринский, Мильковский, Усть-Камчатский муниципальные район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сть-Большерецкий, Быстринский МР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01.11.2022-03.11.2022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анкт-Петербур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2. Выступления в средствах массовой информации по направлениям деятельности комитета</w:t>
            </w:r>
          </w:p>
        </w:tc>
      </w:tr>
      <w:tr>
        <w:trPr>
          <w:trHeight w:val="488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.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  <w:tab w:val="left" w:pos="993" w:leader="none"/>
              </w:tabs>
              <w:ind w:firstLine="280"/>
              <w:jc w:val="both"/>
              <w:rPr/>
            </w:pPr>
            <w:r>
              <w:rPr/>
              <w:t>Освещение в средствах массовой информаци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64" w:leader="none"/>
              </w:tabs>
              <w:autoSpaceDE w:val="false"/>
              <w:ind w:left="0" w:firstLine="360"/>
              <w:jc w:val="both"/>
              <w:rPr/>
            </w:pPr>
            <w:r>
              <w:rPr/>
              <w:t>выездного мероприятия комитета по ознакомлению с деятельностью частного приюта для собак "Пес Барбос" (п. Кеткино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64" w:leader="none"/>
              </w:tabs>
              <w:autoSpaceDE w:val="false"/>
              <w:ind w:left="0" w:firstLine="360"/>
              <w:jc w:val="both"/>
              <w:rPr/>
            </w:pPr>
            <w:r>
              <w:rPr/>
              <w:t>выездного приема граждан председателем комитета в Николаевском сельском поселен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64" w:leader="none"/>
              </w:tabs>
              <w:autoSpaceDE w:val="false"/>
              <w:ind w:left="0" w:firstLine="360"/>
              <w:jc w:val="both"/>
              <w:rPr/>
            </w:pPr>
            <w:r>
              <w:rPr/>
              <w:t>комментария проекта закона Камчатского края "О внесении изменений в Закон Камчатского края "О государственной поддержке сельского хозяйства в Камчатском крае"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ерасимова О.В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7.11.2022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 09-00 до 13-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6.11.2022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 15-00 до 17-3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.11.2022, 10-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3 Участие в мероприятиях, посвященных знаменательным и памятным датам, чествованию юбиляров и трудовых коллективов</w:t>
            </w:r>
            <w:r>
              <w:rPr/>
              <w:t xml:space="preserve"> </w:t>
            </w:r>
          </w:p>
        </w:tc>
      </w:tr>
      <w:tr>
        <w:trPr>
          <w:trHeight w:val="534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.1.</w:t>
            </w:r>
          </w:p>
        </w:tc>
        <w:tc>
          <w:tcPr>
            <w:tcW w:w="8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поступления приглашений, принятых решений Президиума, поручений председателя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поступления приглаше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</w:rPr>
      </w:pPr>
      <w:r>
        <w:rPr>
          <w:b/>
        </w:rPr>
        <w:t>КОМИТЕТ ПО СТРОИТЕЛЬСТВУ, ТРАНСПОРТУ, ЭНЕРГЕТИКЕ И ВОПРОСАМ ЖИЛИЩНО-КОММУНАЛЬНОГО ХОЗЯЙСТВА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452"/>
        <w:gridCol w:w="3557"/>
        <w:gridCol w:w="2109"/>
        <w:gridCol w:w="25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ероприятия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 подготовк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и проведение 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исполнения</w:t>
            </w:r>
          </w:p>
        </w:tc>
      </w:tr>
      <w:tr>
        <w:trPr/>
        <w:tc>
          <w:tcPr>
            <w:tcW w:w="1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Работа по приведению законодательства Камчатского края по вопросам ведения комитета в соответствие с федеральным законодательством (совершенствование краевого законодательства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над проектами законов по вопросам ведения комитета, внесенными иными субъектами законодательной инициативы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ники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упления</w:t>
            </w:r>
          </w:p>
        </w:tc>
      </w:tr>
      <w:tr>
        <w:trPr>
          <w:trHeight w:val="665" w:hRule="atLeast"/>
        </w:trPr>
        <w:tc>
          <w:tcPr>
            <w:tcW w:w="1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rPr>
                <w:lang w:eastAsia="en-US"/>
              </w:rPr>
            </w:pPr>
            <w:r>
              <w:rPr>
                <w:b/>
                <w:lang w:eastAsia="en-US"/>
              </w:rPr>
              <w:t>Проведение мониторинга федерального, краевого законодательства, регулирующего общественные отношения по вопросам ведения комитета и др. вопросы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.1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троль реализации государственных программ Камчатского края, регулирующих общественные отношения по вопросам ведения комитет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ники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квартально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.2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Рассмотрение проектов федеральных законов, законодательных инициатив, обращений субъектов Российской Федерации по вопросам ведения комитета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ники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 xml:space="preserve">поступления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.3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ниторинг проблем, возникающих в процессе реализации в Камчатском крае региональной программы капитального ремонт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ники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.4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адежность и бесперебойность генерации в Центральном энергетическом узле (№ 13), перспективы решения (по информации Семчева В.А.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ники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Осуществление контроля за исполнением Национальных проектов на территории Камчатского края 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3.1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циональный проект "Жилье и городская среда" (региональный проект "Формирование комфортной городской среды" (благоустройство мест массового отдыха, общественных территорий, парков Петропавловск-Камчатского, Елизовского, Вилючинского городских округов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квартальн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3.2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ациональный проект "Безопасные и качественные дороги"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егиональные проекты: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"Безопасность дорожного движения Камчатского края"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"Общесистемные меры развития дорожного хозяйства Камчатского края"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"Дорожная сеть Камчатского края" национального проекта "Безопасные и качественные автомобильные дороги" на территории Камчатского края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квартальн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</w:t>
            </w:r>
            <w:r>
              <w:rPr>
                <w:b/>
                <w:lang w:eastAsia="en-US"/>
              </w:rPr>
              <w:t xml:space="preserve">4. Проведение заседания комитета, участие в работе иных рабочих органов Законодательного Собрания Камчатского края </w:t>
            </w:r>
          </w:p>
        </w:tc>
      </w:tr>
      <w:tr>
        <w:trPr>
          <w:trHeight w:val="45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1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ведение заседания комитета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8 ноября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:00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лый зал</w:t>
            </w:r>
          </w:p>
        </w:tc>
      </w:tr>
      <w:tr>
        <w:trPr>
          <w:trHeight w:val="45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2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астие в сессиях Законодательного Собрания Камчатского края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ники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>
          <w:trHeight w:val="45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3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астие в заседании Президиума Законодательного Собрания Камчатского края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>
          <w:trHeight w:val="45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4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заседании комитета Законодательного Собрания Камчатского края по социальной политике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заседании комитета по экономике, собственности, бюджету, налоговой политике и предпринимательской деятельности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заседании комитета Законодательного Собрания Камчатского края по природопользованию, аграрной политике и экологической безопасности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заседании комитета по государственному строительству, местному самоуправлению и межнациональным отношениям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оведения </w:t>
            </w:r>
          </w:p>
        </w:tc>
      </w:tr>
      <w:tr>
        <w:trPr>
          <w:trHeight w:val="45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5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рабочей группе по подготовке предложений о приведении законов Камчатского края в соответствие с положениями Федерального закона от 21.12.2021 № 414-ФЗ "Об общих принципах организации публичной власти в субъектах Российской Федерации" и предложений по проекту федерального закона № 40361-8 "Об общих принципах организации местного самоуправления в единой системе публичной власти"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 xml:space="preserve">Председатель комитета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1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 Взаимодействие с исполнительными органами государственной власти Камчатского кра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1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астие в заседаниях Правительства Камчатского края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2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Работа в Межведомственной комиссии по организации регулярных перевозок пассажиров и багажа автомобильным транспортом по межмуниципальным маршрутам регулярных перевозок в Камчатском крае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3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Работа в составе Комиссии по наградам Камчатского края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ь председателя комитета Давыдова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4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 xml:space="preserve">Работа в составе Комиссии по вопросам пенсионного обеспечения лиц, замещавших государственные должности Камчатского края и должности государственной гражданской службы Камчатского края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ь председателя комитета Давыдова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5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Участие в рабочей группе по реализации в Камчатском крае ведомственной целевой программы "Оказание государственной поддержки гражданам в обеспечении жильем и оплате жилищно-коммунальных услуг"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6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Участие в рабочей группе по совершенствованию регионального законодательства и выработке предложений по совершенствованию федерального законодательства в сфере развития традиционного образа жизни, хозяйственной деятельности и промыслов коренных малочисленных народов Севера, Сибири и Дальнего Востока Российской Федерации, проживающих в Камчатском крае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ь председателя комитета Давыдова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7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Работа в составе Комиссии по обеспечению безопасности дорожного движения в Камчатском крае (по согласованию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8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Работа в Региональном штабе по строительству объектов, реализация которых осуществляется в рамках национальных и региональных проектов в Камчатском крае (по согласованию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9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 xml:space="preserve">Работа в составе Попечительского совета фонда капитального ремонта многоквартирных домов Камчатского края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10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 xml:space="preserve">Работа в составе Комиссии по определению необходимости проведения капитального ремонта общего имущества в многоквартирных домах, расположенных на территории Камчатского края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11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Работа в составе рабочей группы по вопросам сотрудничества с АО "Почта России" в сфере совершенствования и развития федеральной почтовой связи на территории Камчатского края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12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Работа в составе Комиссии по рассмотрению обращений по вопросам качества жилых помещений, предназначенных для переселения граждан из аварийного жилищного фонда в рамках реализации Государственной программы Камчатского края "Обеспечение доступным и комфортным жильем жителей Камчатского края"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1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     </w:t>
            </w:r>
            <w:r>
              <w:rPr>
                <w:b/>
                <w:lang w:eastAsia="en-US"/>
              </w:rPr>
              <w:t>6. Взаимодействие с органами местного самоуправления муниципальных образований в Камчатском крае по вопросам ведения комитета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6.1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с органами местного самоуправления по вопросам транспортного сообщения, строительства, энергетики, жилищно-коммунального хозяйства, реализации инвестиционных мероприятий, финансируемых из краевого бюджета и реализуемых на территории муниципальных образований Камчатского края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члены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ники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квартально</w:t>
            </w:r>
          </w:p>
        </w:tc>
      </w:tr>
      <w:tr>
        <w:trPr/>
        <w:tc>
          <w:tcPr>
            <w:tcW w:w="1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     </w:t>
            </w:r>
            <w:r>
              <w:rPr>
                <w:b/>
                <w:lang w:eastAsia="en-US"/>
              </w:rPr>
              <w:t xml:space="preserve">7. Взаимодействие с научными организациями, общественными объединениями по вопросам ведения комитета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7.1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заимодействие по вопросам ведения комитета с Центром общественного контроля в сфере ЖКХ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7.2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заимодействие с Ассоциацией председателей советов МКД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7.3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заимодействие с РОО "Студенты против коррупции"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7.4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заимодействие с Общественной организацией "ЖКХгрупп"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7.5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заимодействие с членами Общественного совета при комитете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члены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ники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. Взаимодействие с комитетами Государственной Думы Федерального Собрания Российской Федерации, Советом Федерации Федерального Собрания Российской Федераци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8.1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Взаимодействие с комитетами Государственной Думы Федерального Собрания Российской Федерации по вопросу законодательных инициатив Законодательного Собрания Камчатского края, разработанных комитетом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</w:t>
            </w:r>
          </w:p>
          <w:p>
            <w:pPr>
              <w:pStyle w:val="Normal"/>
              <w:autoSpaceDE w:val="false"/>
              <w:spacing w:lineRule="auto" w:line="252"/>
              <w:ind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советники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. Работа с обращениями граждан, прием граждан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9.1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смотрение заявлений граждан, обращений организаций по мере поступления.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Прием граждан председателем комитета: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b/>
                <w:lang w:eastAsia="en-US"/>
              </w:rPr>
              <w:t>Кирносенко А.В</w:t>
            </w:r>
            <w:r>
              <w:rPr>
                <w:lang w:eastAsia="en-US"/>
              </w:rPr>
              <w:t xml:space="preserve">.: 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ежедневно с 9.00 по 18.00 – Законодательное Собрание Камчатского края, Пл. Ленина, 1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ем граждан заместителями председателя комитета: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b/>
                <w:lang w:eastAsia="en-US"/>
              </w:rPr>
              <w:t>Давыдова А.В.: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а с 14.00 по 17.00 – Законодательное Собрание Камчатского края, Пл. Ленина, 1 – (для жителей Корякского округа ежедневно (время по согласованию)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b/>
                <w:lang w:eastAsia="en-US"/>
              </w:rPr>
              <w:t>Литвинов Р.Д</w:t>
            </w:r>
            <w:r>
              <w:rPr>
                <w:lang w:eastAsia="en-US"/>
              </w:rPr>
              <w:t xml:space="preserve">.: 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среда с 17.00 по 19.00 – г. Вилючинск, ул. Кронштадтская, 7 кв.17;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вторник с 9.00 по 12.00 – Законодательное Собрание Камчатского края, пл. Ленина, 1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яца</w:t>
            </w:r>
          </w:p>
        </w:tc>
      </w:tr>
      <w:tr>
        <w:trPr>
          <w:trHeight w:val="67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9.2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ем граждан в Общественной приемной Председателя партии "Единая Россия" Д.А. Медведев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заместитель председателя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соответствии с графиком</w:t>
            </w:r>
          </w:p>
        </w:tc>
      </w:tr>
      <w:tr>
        <w:trPr>
          <w:trHeight w:val="53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9.3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Прием граждан в "Единой приемной граждан Правительства Камчатского края"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соответствии с графиком</w:t>
            </w:r>
          </w:p>
        </w:tc>
      </w:tr>
      <w:tr>
        <w:trPr>
          <w:trHeight w:val="327" w:hRule="atLeast"/>
        </w:trPr>
        <w:tc>
          <w:tcPr>
            <w:tcW w:w="1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. Командировки</w:t>
            </w:r>
          </w:p>
        </w:tc>
      </w:tr>
      <w:tr>
        <w:trPr>
          <w:trHeight w:val="69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0.1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На мероприятия, проводимые комитетами Государственной Думы и Совета Федерации Федерального Собрания Российской Федераци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заместители председателя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>
          <w:trHeight w:val="69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0.2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омандировка в Мильково, Усть-Камчатск, Эссо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ь председателя комитета Литвинов Р.Д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 Взаимодействие со СМИ (медиаплан)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1.1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ступление в СМ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есяца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1.2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40" w:after="40"/>
              <w:rPr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Освещение командировки в Палану, Тигиль, Воямполку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ь председателя комитета Давыдова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вая декада ноябр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1.3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40" w:after="40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sz w:val="26"/>
                <w:szCs w:val="26"/>
              </w:rPr>
              <w:t xml:space="preserve">О возможном законодательном регулировании вопроса по сохранению многодетной семьей права на получение социальной выплаты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на уплату первоначального взноса по ипотечному жилищному кредиту (займу) на приобретение жилого помещения в Камчатском крае, предоставляемому кредитными и иными организациями, реализующими программы ипотечного жилищного кредитования (заимствования) в Камчатском крае, </w:t>
            </w:r>
            <w:r>
              <w:rPr>
                <w:sz w:val="26"/>
                <w:szCs w:val="26"/>
              </w:rPr>
              <w:t>при достижении детьми возраста 18-ти ле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вая декада ноябр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1.4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озможном законодательном регулировании вопроса предоставления мер социальной поддержки специалистам села, проживающим в индивидуальных жилых домах, не подключенных к централизованной системе водоотведения, по оплате сбора и вывоза жидких бытовых отходов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вая декада ноябр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>11</w:t>
            </w:r>
            <w:r>
              <w:rPr>
                <w:lang w:eastAsia="en-US"/>
              </w:rPr>
              <w:t>.5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6"/>
                <w:szCs w:val="26"/>
              </w:rPr>
              <w:t>Об организации проезда автомобильного транспорта к горнолыжной базе "Красная Сопка" со стороны автомобильной дороги общего пользования федерального значения А-401 "подъездная дорога от морского порта "Петропавловск-Камчатский к аэропорту Петропавловск-Камчатский (Елизово)"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первая декада ноябр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1.6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 соответствии с планом мероприятий Законодательного Собрания Камчатского края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, члены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есяца</w:t>
            </w:r>
          </w:p>
        </w:tc>
      </w:tr>
    </w:tbl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</w:rPr>
      </w:pPr>
      <w:r>
        <w:rPr>
          <w:b/>
        </w:rPr>
        <w:t>КОМИТЕТ ПО ВОПРОСАМ ГОСУДАРСТВЕННОГО СТРОИТЕЛЬСТВА, МЕСТНОГО САМОУПРАВЛЕНИЯ И ГАРМОНИЗАЦИИ МЕЖНАЦИОНАЛЬНЫХ ОТНОШЕНИЙ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453"/>
        <w:gridCol w:w="194"/>
        <w:gridCol w:w="3114"/>
        <w:gridCol w:w="241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ероприятия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 подготовк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и провед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исполнения</w:t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Работа по приведению законодательства Камчатского края по вопросам ведения комитета в соответствие с федеральным законодательством (совершенствование краевого законодательства)</w:t>
            </w:r>
          </w:p>
        </w:tc>
      </w:tr>
      <w:tr>
        <w:trPr>
          <w:trHeight w:val="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>
                <w:lang w:eastAsia="en-US"/>
              </w:rPr>
              <w:t xml:space="preserve">Мониторинг законодательства Камчатского края по вопросам ведения комитета в связи с вступлением в силу Федерального закона </w:t>
            </w:r>
            <w:r>
              <w:rPr/>
              <w:t>"Об общих принципах организации публичной власти в субъектах Российской Федерации" и работа по подготовке предложения по совершенствованию законодательства Камчатского края</w:t>
            </w:r>
          </w:p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Работа над проектом закона Камчатского края "О </w:t>
            </w:r>
            <w:r>
              <w:rPr>
                <w:color w:val="000000"/>
              </w:rPr>
              <w:t xml:space="preserve">внесении изменений в Закон Камчатского края "Об Общественной палате </w:t>
            </w:r>
            <w:r>
              <w:rPr>
                <w:bCs/>
                <w:color w:val="000000"/>
              </w:rPr>
              <w:t>Камчатского края"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ind w:left="738" w:hanging="284"/>
              <w:jc w:val="center"/>
              <w:rPr>
                <w:lang w:eastAsia="en-US"/>
              </w:rPr>
            </w:pPr>
            <w:r>
              <w:rPr>
                <w:b/>
              </w:rPr>
              <w:t>2. Разработка законопроектов и иных правовых актов, работа над проектами законов по вопросам ведения комитета, внесенными иными субъектами законодательной инициатив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 xml:space="preserve">Подготовка заключений постоянного комитета по законопроектам, внесенным в Законодательное Собрание субъектами права законодательной инициативы, по вопросам ведения комитета.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ект закона Камчатского края "О внесении изменений в отдельные законодательные акты Камчатского края"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ект закона Камчатского края "О внесении изменения в часть 3 статьи 4 Закона Камчатского края "О территориальных избирательных комиссиях в Камчатском крае."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ект закона Камчатского края "О внесении изменений в Закон Камчатского края"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"Об Общественной палате Камчатского края"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ект закона Камчатского края "О внесении изменения в статью 2 Закона Камчатского края "Об отдельных вопросах присвоения наименований географическим объектам и переименования географических объектов в Камчатском крае"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ект закона Камчатского края "О внесении изменений в статьи 2 и 3 Закона Камчатского края "О полномочиях органов государственной власти Камчатского края по взаимодействию с Ассоциацией "Совет муниципальных образований Камчатского края"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ект закона Камчатского края "О признании утратившими силу отдельных законодательных актов (положений законодательных актов) Камчатского края об избирательных комиссиях муниципальных образований в Камчатском крае"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ект закона Камчатского края "О внесении изменений в Закон Камчатского края "О наделении органов местного самоуправления муниципальных образований в Камчатском крае государственными полномочиями Камчатского края по вопросам создания административных комиссий в целях привлечения к административной ответственности, предусмотренной законом Камчатского края"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ект закона Камчатского края "О внесении изменений в Закон Камчатского края "Об обеспечении участия граждан и их объединений в охране общественного прядка в Камчатском крае"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смотрение кандидата на должность мирового судьи судебного участка № 34 Тигильского судебного района Камчатского края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смотрение протеста прокуратуры Камчатского края на отдельные положения Закона Камчатского края от 04.05.2008 № 60 "О местном референдуме Камчатского края"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738" w:hanging="284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. Подготовка отзывов на проекты федеральных законов по вопросам ведения комите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 мере поступления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ект федерального закона №196560-8 "О внесении изменений в Кодекс Российской Федерации об административных правонарушениях" (об установлении ответственности за массовое распространение материалов, отнесенных к экстремистским в соответствии с федеральными законами, а также их производство либо хранение)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ект федерального закона №192916-8 "О внесении изменения в статью 1527 Кодекса Российской Федерации об административных правонарушениях" (об уточнении ответственности за непредставление информации, предусмотренной законодательством о противодействии легализации доходов, полученных преступным путем, и финансированию терроризма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738" w:hanging="235"/>
              <w:jc w:val="center"/>
              <w:rPr>
                <w:lang w:eastAsia="en-US"/>
              </w:rPr>
            </w:pPr>
            <w:r>
              <w:rPr>
                <w:b/>
              </w:rPr>
              <w:t>4. Подготовка заключений на обращения, законодательные инициативы субъектов Российской Федера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1.</w:t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поступления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смотрение постановления Законодательного Собрания Пензенской области от 21 октября 2022 года №17-3/7 ЗС "О законодательной инициативе Законодательного Собрания Пензенской области о проекте федерального закона "О внесении изменения в статью 8 Федерального закона "О мобилизационной подготовке и мобилизации в Российской Федерации"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738" w:hanging="28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 Проведение заседания комитета, участие в работе иных рабочих органов Законодательного Собрания Камчатского края</w:t>
            </w:r>
          </w:p>
        </w:tc>
      </w:tr>
      <w:tr>
        <w:trPr>
          <w:trHeight w:val="4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заседания комитета (повестка формируется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декада ноября</w:t>
            </w:r>
          </w:p>
        </w:tc>
      </w:tr>
      <w:tr>
        <w:trPr>
          <w:trHeight w:val="4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астие в заседании Президиума Законодательного Собрания Камчатского края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3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заседаниях постоянных комитетов Законодательного Собрания Камчатского кра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>
          <w:trHeight w:val="4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4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Cs/>
                <w:szCs w:val="28"/>
              </w:rPr>
            </w:pPr>
            <w:r>
              <w:rPr>
                <w:lang w:eastAsia="en-US"/>
              </w:rPr>
              <w:t xml:space="preserve">Участие в заседаниях рабочей группы </w:t>
            </w:r>
            <w:r>
              <w:rPr>
                <w:szCs w:val="28"/>
              </w:rPr>
              <w:t xml:space="preserve">по подготовке предложений о приведении законов Камчатского края в соответствие с положениями Федерального закона и предложений </w:t>
            </w:r>
            <w:r>
              <w:rPr>
                <w:bCs/>
                <w:szCs w:val="28"/>
              </w:rPr>
              <w:t>по проекту федерального закона № 40361-8 "Об общих принципах организации местного самоуправления в единой системе публичной власти"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6. Взаимодействие с Правительством Камчатского края, иными органами исполнительной в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астие в заседаниях Правительства Камчатского края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ь председ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Участие в работе: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Комиссии по вопросам пенсионного обеспечения лиц, замещавших государственные должности Камчатского края и должности государственной гражданской службы Камчатского края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Комиссии по предоставлению социальных выплат лицам, замещающим государственные должности Камчатского края, должности государственной гражданской службы Камчатского края, и членов их семей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Комиссии по присвоению звания "Ветеран труда" в Камчатском крае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 xml:space="preserve">Рабочей группы по вопросам обеспечения на территории Камчатского края мероприятий призыва граждан на военную службу по мобилизации в ВС РФ 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Межведомственного совещания в прокуратуре Камчатского края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 xml:space="preserve">Заседания конкурсной комиссии по проведению конкурса по отбору кандидатур на должность главы Мильковского муниципального района  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 xml:space="preserve"> </w:t>
            </w:r>
            <w:r>
              <w:rPr/>
              <w:t>Попечительского совета при Губернаторе Камчатского края Камчатского краевого отделения Всероссийской общественной организации "Русское географическое общество"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ь председ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ждый понедельник 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ноября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 ноября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3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заимодействие с исполнительными органами государственной власти Камчатского края по мере поступающих вопросов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. Взаимодействие с органами местного самоуправления муниципальных образований в Камчатском крае по вопросам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b/>
              </w:rPr>
              <w:t>ведения комите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поступающими вопросами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8. Взаимодействие с научными организациями, общественными объединениями по вопросам ведения комите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1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Изучение предложений</w:t>
            </w:r>
            <w:r>
              <w:rPr>
                <w:rFonts w:eastAsia="Calibri"/>
                <w:bCs/>
                <w:lang w:eastAsia="en-US"/>
              </w:rPr>
              <w:t xml:space="preserve"> некоммерческих организаций по кандидатам в члены Общественного совета при Законодательном Собрании в постоянном комитете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38" w:hanging="425"/>
              <w:jc w:val="center"/>
              <w:rPr>
                <w:b/>
                <w:b/>
              </w:rPr>
            </w:pPr>
            <w:r>
              <w:rPr>
                <w:b/>
              </w:rPr>
              <w:t>9. Проведение круглых столов, депутатских слушаний, конференций, совещаний и иных мероприятий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частие в комиссии по вопросам помилования на территории Камчатского кра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738" w:hanging="425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0. Работа с обращениями граждан, прием граждан</w:t>
            </w:r>
          </w:p>
        </w:tc>
      </w:tr>
      <w:tr>
        <w:trPr>
          <w:trHeight w:val="4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1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смотрение заявлений граждан, обращений организаций по мере поступления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Прием граждан по вопросам ведения комитета в Единой приемной граждан Правительства Камчатского кра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ь председ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 ноября</w:t>
            </w:r>
          </w:p>
        </w:tc>
      </w:tr>
      <w:tr>
        <w:trPr>
          <w:trHeight w:val="6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3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Прием граждан в Общественной приемной Председателя партии "Единая Россия" Д.А. Медведева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соответствии с графиком</w:t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738" w:hanging="425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 Командировки членов комитета</w:t>
            </w:r>
          </w:p>
        </w:tc>
      </w:tr>
      <w:tr>
        <w:trPr>
          <w:trHeight w:val="6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. Для медиа план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0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арии для СМИ по вопросам ведения комит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реализации проекта "Мишенный 3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теллектуальная игра РосКвиз, посвящённая Дню народного единств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ит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еев В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геев В.А.</w:t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но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ноябр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52"/>
        <w:jc w:val="center"/>
        <w:rPr/>
      </w:pPr>
      <w:r>
        <w:rPr>
          <w:b/>
          <w:lang w:val="en-US" w:eastAsia="en-US"/>
        </w:rPr>
        <w:t>IV</w:t>
      </w:r>
      <w:r>
        <w:rPr>
          <w:b/>
          <w:lang w:eastAsia="en-US"/>
        </w:rPr>
        <w:t xml:space="preserve">. </w:t>
      </w:r>
      <w:r>
        <w:rPr>
          <w:b/>
          <w:u w:val="single"/>
          <w:lang w:eastAsia="en-US"/>
        </w:rPr>
        <w:t xml:space="preserve">Взаимодействие с органами местного самоуправления муниципальных образований в Камчатском крае </w:t>
      </w:r>
    </w:p>
    <w:p>
      <w:pPr>
        <w:pStyle w:val="Normal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7"/>
        <w:gridCol w:w="5261"/>
      </w:tblGrid>
      <w:tr>
        <w:trPr/>
        <w:tc>
          <w:tcPr>
            <w:tcW w:w="1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ессии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Быстрин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3 ноя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Мильков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2 ноя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Карагин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7 ноя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Пенжин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3 ноя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Елизов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  ноя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Городской округ «поселок Палана»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4 ноя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olor w:val="000000"/>
              </w:rPr>
              <w:t>Усть-Камчат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4 –18 ноя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lang w:eastAsia="en-US"/>
              </w:rPr>
              <w:t>Алеут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5 ноя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Соболев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9 ноя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Вилючинский ГО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 в</w:t>
            </w:r>
            <w:r>
              <w:rPr>
                <w:lang w:val="en-US" w:eastAsia="en-US"/>
              </w:rPr>
              <w:t>/</w:t>
            </w:r>
            <w:r>
              <w:rPr>
                <w:lang w:eastAsia="en-US"/>
              </w:rPr>
              <w:t>о</w:t>
            </w:r>
          </w:p>
        </w:tc>
      </w:tr>
      <w:tr>
        <w:trPr/>
        <w:tc>
          <w:tcPr>
            <w:tcW w:w="1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итеты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Алеут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7, 8, 16, 21 ноя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Быстрин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6 ноя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Карагин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7 ноя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Пенжин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5, 16, 28 ноя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Петропавловск-Камчатский городской округ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5 ноя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Елизов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 ноя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Мильков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2 ноя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Соболев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9 ноя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color w:val="000000"/>
              </w:rPr>
              <w:t>Городской округ «поселок Палана»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7-22 ноября</w:t>
            </w:r>
          </w:p>
        </w:tc>
      </w:tr>
    </w:tbl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16" w:gutter="0" w:header="709" w:top="107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73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Style15">
    <w:name w:val="Без интервала Знак"/>
    <w:qFormat/>
    <w:rPr>
      <w:rFonts w:ascii="Calibri" w:hAnsi="Calibri" w:cs="Calibri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2:44:00Z</dcterms:created>
  <dc:creator>girya</dc:creator>
  <dc:description/>
  <cp:keywords/>
  <dc:language>en-US</dc:language>
  <cp:lastModifiedBy>Щербина Светлана Анатольевна</cp:lastModifiedBy>
  <cp:lastPrinted>2021-11-12T09:41:00Z</cp:lastPrinted>
  <dcterms:modified xsi:type="dcterms:W3CDTF">2022-10-28T01:47:00Z</dcterms:modified>
  <cp:revision>100</cp:revision>
  <dc:subject/>
  <dc:title>УТВЕРЖДЕН</dc:title>
</cp:coreProperties>
</file>