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96" w:hanging="0"/>
              <w:jc w:val="right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Проект внесен депутатом 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Камчатского края И.Л. Унтиловой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ОДАТЕЛЬНОЕ СОБРАНИЕ КАМЧАТСКОГО КР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П О С Т А Н О В Л Е Н И Е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553"/>
      </w:tblGrid>
      <w:tr>
        <w:trPr>
          <w:trHeight w:val="282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54" w:hanging="0"/>
              <w:rPr/>
            </w:pPr>
            <w:r>
              <w:rPr/>
              <w:t xml:space="preserve">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54" w:hanging="0"/>
              <w:rPr/>
            </w:pPr>
            <w:r>
              <w:rPr/>
              <w:t>№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  <w:tab w:val="left" w:pos="4500" w:leader="none"/>
                <w:tab w:val="left" w:pos="4680" w:leader="none"/>
              </w:tabs>
              <w:ind w:right="354" w:hanging="0"/>
              <w:rPr/>
            </w:pPr>
            <w:r>
              <w:rPr/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-108" w:hanging="0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г. Петропавловск-Камчатский</w:t>
      </w:r>
    </w:p>
    <w:p>
      <w:pPr>
        <w:pStyle w:val="Normal"/>
        <w:ind w:left="-142" w:right="52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я в постановление Законодательного Собрания Камчатского края от 25.05.2016 № 1336 "Об утверждении Положения о сообщении депутатами Законодательного Собрания Камчатского края о возникновении личной заинтересованности при осуществлении своих полномочий, которая приводит или может привести к конфликту интересов"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Камчат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Законодательного Собрания Камчатского края от 25.05.2016 № 1336 "Об утверждении Положения о сообщении депутатами Законодательного Собрания Камчатского края о возникновении личной заинтересованности при осуществлении своих полномочий, которая приводит или может привести к конфликту интересов" изменение, заменив в </w:t>
      </w:r>
      <w:hyperlink r:id="rId3">
        <w:r>
          <w:rPr>
            <w:rStyle w:val="InternetLink"/>
            <w:sz w:val="28"/>
            <w:szCs w:val="28"/>
          </w:rPr>
          <w:t>констатирующей</w:t>
        </w:r>
      </w:hyperlink>
      <w:r>
        <w:rPr>
          <w:sz w:val="28"/>
          <w:szCs w:val="28"/>
        </w:rPr>
        <w:t xml:space="preserve"> части слова "пунктом 7 статьи 12 Федерального закона от 06.10.1999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" словами "</w:t>
      </w:r>
      <w:hyperlink r:id="rId4">
        <w:r>
          <w:rPr>
            <w:rStyle w:val="InternetLink"/>
            <w:sz w:val="28"/>
            <w:szCs w:val="28"/>
          </w:rPr>
          <w:t xml:space="preserve">частью 15 статьи </w:t>
        </w:r>
      </w:hyperlink>
      <w:r>
        <w:rPr>
          <w:sz w:val="28"/>
          <w:szCs w:val="28"/>
        </w:rPr>
        <w:t>19 Федерального закона от 21.12.2021 № 414-ФЗ "Об общих принципах организации публичной власти в субъектах Российской Федерации",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  <w:t>Камчатского края</w:t>
        <w:tab/>
        <w:tab/>
        <w:tab/>
        <w:tab/>
        <w:tab/>
        <w:tab/>
        <w:tab/>
        <w:t xml:space="preserve">       И.Л. Унтилова</w:t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Законодательного Собрания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внесении изменения в постановление Законодательного Собрания Камчатского края от 25.05.2016 № 1336 "Об утверждении Положения о сообщении депутатами Законодательного Собрания Камчат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ом постановления предлагается в констатирующей части постановления Законодательного Собрания Камчатского края от 25.05.2016 № 1336 "Об утверждении Положения о сообщении депутатами Законодательного Собрания Камчатского края о возникновении личной заинтересованности при осуществлении своих полномочий, которая приводит или может привести к конфликту интересов" ссылку на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сылкой на </w:t>
      </w:r>
      <w:r>
        <w:rPr>
          <w:bCs/>
          <w:sz w:val="28"/>
          <w:szCs w:val="28"/>
        </w:rPr>
        <w:t xml:space="preserve">Федеральный закон от 21.12.2021 № 414-ФЗ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общих принципах организации публичной власти в субъектах Российской Федерации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постановления Законодательного Собрания Камчатского края "О внесении изменения в постановление Законодательного Собрания Камчатского края от 25.05.2016 № 1336 "Об утверждении Положения о сообщении депутатами Законодательного Собрания Камчат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настоящего проекта постановления не потребует дополнительных финансовых средств краевого бюджета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00FDFEA3D3682EF53C0D9BF958FADF7BA863180E7A8BA1C059FEE2160F7BFABA85175083B130526BFFD807EAD536D4E0B589E6D7AE44F076E5CEA2i1t9C" TargetMode="External"/><Relationship Id="rId4" Type="http://schemas.openxmlformats.org/officeDocument/2006/relationships/hyperlink" Target="consultantplus://offline/ref=0C00FDFEA3D3682EF53C1396EF34A6DB79A23C10077588F79A05F8B5495F7DAFFAC51105C0F538516CF48C53AD8B6F84A4FE84E3C9B244F6i6t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6:00Z</dcterms:created>
  <dc:creator>notebookfs</dc:creator>
  <dc:description/>
  <cp:keywords/>
  <dc:language>en-US</dc:language>
  <cp:lastModifiedBy>Крюкова Людмила Сергеевна</cp:lastModifiedBy>
  <cp:lastPrinted>2023-04-10T15:03:00Z</cp:lastPrinted>
  <dcterms:modified xsi:type="dcterms:W3CDTF">2023-04-19T23:22:00Z</dcterms:modified>
  <cp:revision>232</cp:revision>
  <dc:subject/>
  <dc:title>ЗАКОНОДАТЕЛЬНОЕ СОБРАНИЕ КАМЧАТСКОГО КРАЯ</dc:title>
</cp:coreProperties>
</file>