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сентябр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трульно-постовой службы поли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ефтяной, газовой и топливно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ической обороны Петропавловска-Камчатского от нападения англо-французской эскад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нанс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 1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ллалай – праздник ительменского народа (Закон Камчатского края "О праздниках и памятных датах Камчатского края" официально отмечается 29 сентября (последнее воскресенье сентября)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леса и лесоперерабатывающей промышленност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уризм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школьного воспитания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томной промышленност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7 сентябр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:00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3 сентябр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:3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: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комиссии по регулированию добычи (вылова) анадромных видов рыб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ременной рабочей группе по согласованию перечня краевых инвестиционных мероприятий на 2021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руппы по формированию инвестиционной программы Камчатского края на 2020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бюджетной комисс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ллегии Контрольно-счетной палат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УФНС по Камчатскому краю по вопросам применения контрольно-кассовой техники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троительства комплекса многоквартирных домов в жилом районе г. Вилючинска Камчатского края в рамках реализации национальных проектов совместно с КГКУ "Центр занятости населения г. Вилючинск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"Ассоциация коренных малочисленных народов Севера Камчатского края"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 27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 xml:space="preserve">Пенжин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18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сентября (заседание фракции)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-2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5,17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ума Алеутского М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родская Дума П.Камчатского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, 16 сент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5.12.2013 № 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3.09.2008 № 132 "О порядке избрания представителей от Законодательного Собрания Камчатского края в квалификационную комиссию при адвокатской палат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2.2008 № 204 "О перечне труднодоступных и отдаленных местност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2.09.2008 № 130 "О выборах глав муниципальных образовани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3.06.2009 № 295 "О полномочиях органов государственной власти Камчатского края по взаимодействию с ассоциацией "Совет муниципальных образований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2.2008 № 198 "О защите населения и территории Камчатского края от чрезвычайных ситуаций природного и техногенного характер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26.05.2009 № 264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6.04.2017 № 88 "О предельных (максимальных и минимальном) размерах земельных участков, предоставляемых для осуществления крестьянским (фермерским) хозяйством его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9.12.2014 № 564 "Об особо охраняемых природных территор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19-09-05T23:55:00Z</dcterms:modified>
  <cp:revision>134</cp:revision>
  <dc:subject/>
  <dc:title>УТВЕРЖДЕН</dc:title>
</cp:coreProperties>
</file>