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январь 2021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ождество Христов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работника прокуратуры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>13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Российской печати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образования Следственного комитета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>21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нженерных вой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>25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турмана ВМФ; День студен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</w:rPr>
              <w:t>26 янва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мирный день таможни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8.01.2021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01.2021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Комиссии по недропользованию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заседании Межведомственной рабочей группы по выработке решений по вопросам функционирования и развития системы ООПТ регионального знач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я "Материнская слава Камчатки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.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- медалью «За любовь и верность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вление территориального фонда обязательного медицинского страхования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спертной рабочей группы для рассмотрения и оценки заявок участников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янва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; 21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янва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утский муниципальны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2 янва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 янва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5:00Z</dcterms:created>
  <dc:creator>girya</dc:creator>
  <dc:description/>
  <cp:keywords/>
  <dc:language>en-US</dc:language>
  <cp:lastModifiedBy>Крюкова Людмила Сергеевна</cp:lastModifiedBy>
  <cp:lastPrinted>2020-05-06T11:54:00Z</cp:lastPrinted>
  <dcterms:modified xsi:type="dcterms:W3CDTF">2021-01-12T01:43:00Z</dcterms:modified>
  <cp:revision>28</cp:revision>
  <dc:subject/>
  <dc:title>УТВЕРЖДЕН</dc:title>
</cp:coreProperties>
</file>