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очередной 6-й сессии Молодёжного парламента Камчатского кр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созыва /2018-2021гг.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1 августа 2020 года                                                                                  18: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О счетной комиссии внеочередной 6-й сессии 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42" w:hanging="0"/>
        <w:jc w:val="both"/>
        <w:rPr/>
      </w:pPr>
      <w:r>
        <w:rPr>
          <w:sz w:val="22"/>
          <w:szCs w:val="22"/>
        </w:rPr>
        <w:t>О секретариате внеочередной 6-й сессии Молодёжного парламента Камчатского кра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досрочном прекращении полномочий депутата Молодёжного парламента Камчатского края Конценебина А. 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досрочном прекращении полномочий депутата Молодёжного парламента Камчатского края Пиотковского В. А.</w:t>
      </w:r>
    </w:p>
    <w:p>
      <w:pPr>
        <w:pStyle w:val="Normal"/>
        <w:ind w:left="1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1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ind w:left="1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досрочном прекращении полномочий депутата Молодёжного парламента Камчатского края Прохорова С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исполнении обязанностей председателя комитета Молодёжного парламента Камчатского края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2559" w:firstLine="27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олодёжного парламента Камчатского края</w:t>
      </w:r>
    </w:p>
    <w:p>
      <w:pPr>
        <w:pStyle w:val="Normal"/>
        <w:ind w:left="2559" w:firstLine="27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О внесении изменений в решение Молодёжного парламента Камчатского края от 08.11.2018 № 20 «О персональном составе комитетов Молодёжного парламента Камчатского края»</w:t>
      </w:r>
    </w:p>
    <w:p>
      <w:pPr>
        <w:pStyle w:val="Normal"/>
        <w:ind w:left="1143" w:firstLine="27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олодёжного парламента Камчатского края</w:t>
      </w:r>
    </w:p>
    <w:p>
      <w:pPr>
        <w:pStyle w:val="Normal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вобождении от обязанностей председателя и заместителя председателя комитета Молодёжного парламента Камчатского края</w:t>
      </w:r>
    </w:p>
    <w:p>
      <w:pPr>
        <w:pStyle w:val="Normal"/>
        <w:ind w:left="11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11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ёжного парламента Камчатского кр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решение Молодёжного парламента Камчатского края от 08.11.2018 г. № 20 «О персональном составе комитетов Молодёжного парламента Камчатского края»</w:t>
      </w:r>
    </w:p>
    <w:p>
      <w:pPr>
        <w:pStyle w:val="Normal"/>
        <w:ind w:left="3267" w:firstLine="27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2559" w:firstLine="27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20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8:00Z</dcterms:created>
  <dc:creator>Администратор</dc:creator>
  <dc:description/>
  <cp:keywords/>
  <dc:language>en-US</dc:language>
  <cp:lastModifiedBy>Алтунина Майя Владимировна</cp:lastModifiedBy>
  <cp:lastPrinted>2020-08-18T09:59:00Z</cp:lastPrinted>
  <dcterms:modified xsi:type="dcterms:W3CDTF">2020-08-17T22:02:00Z</dcterms:modified>
  <cp:revision>62</cp:revision>
  <dc:subject/>
  <dc:title>Проект</dc:title>
</cp:coreProperties>
</file>