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-й сессии Молодёжного парламента Камчатского кр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созыва /2018-2021гг.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 февраля 2021 года                                                                                  17: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О счетной комиссии 7-й сессии 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42" w:hanging="0"/>
        <w:jc w:val="both"/>
        <w:rPr/>
      </w:pPr>
      <w:r>
        <w:rPr>
          <w:sz w:val="22"/>
          <w:szCs w:val="22"/>
        </w:rPr>
        <w:t>О секретариате 7-й сессии Молодёжного парламента Камчатского кра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досрочном прекращении полномочий депутата Молодёжного парламента Камчатского края Богдановой М.А.</w:t>
      </w:r>
    </w:p>
    <w:p>
      <w:pPr>
        <w:pStyle w:val="Normal"/>
        <w:ind w:left="1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1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инициативе председателя комитета по депутатской этике и законотворчеству Зоткина И.А., о внесении изменений, дополнений в Закон Камчатского края «О Молодёжном парламенте Камчатского края» № 22 от 07.03.2012 г. </w:t>
      </w:r>
    </w:p>
    <w:p>
      <w:pPr>
        <w:pStyle w:val="Normal"/>
        <w:ind w:left="28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докл. Зоткин И.А., председатель комитета по регламенту, депутатской этике и законотворчеству Молодёжного парламента Камчатского края</w:t>
      </w:r>
    </w:p>
    <w:p>
      <w:pPr>
        <w:pStyle w:val="Normal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б итогах пленарного заседания XI съезда предпринимателей Камчатского края</w:t>
      </w:r>
    </w:p>
    <w:p>
      <w:pPr>
        <w:pStyle w:val="Normal"/>
        <w:ind w:left="3267" w:firstLine="27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2559" w:firstLine="27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 Информации заседания круглого стола по «Социальной поддержке детей-сирот и детей оставшихся без попечения родителей» в Камчатском крае, инициированном депутатом Молодёжного парламента Камчатского края Югай Е.А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кл. Югай Е.А.., депута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тчете работы комитетов Молодежного парламента Камчатского края з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л. Закревская А.А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докл. Попов Д.Н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докл. Зоткин И.А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докл. Нестеров П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плане работы Молодёжного парламента Камчатского края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роекта Положения «О международной образовательной акции «Тест по истории Великой Отечественной войн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 утверждении проекта Положения «Школа молодого парламентария»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ind w:left="467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очередной сессии Молодёжного парламента Камчатского края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кл. Сафронова Ю. А., председатель 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Молодёжного парламента Камчатского края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sectPr>
      <w:type w:val="nextPage"/>
      <w:pgSz w:orient="landscape" w:w="16838" w:h="11906"/>
      <w:pgMar w:left="851" w:right="536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18:00Z</dcterms:created>
  <dc:creator>Администратор</dc:creator>
  <dc:description/>
  <cp:keywords/>
  <dc:language>en-US</dc:language>
  <cp:lastModifiedBy>Алтунина Майя Владимировна</cp:lastModifiedBy>
  <cp:lastPrinted>2021-02-15T10:28:00Z</cp:lastPrinted>
  <dcterms:modified xsi:type="dcterms:W3CDTF">2021-03-10T05:14:00Z</dcterms:modified>
  <cp:revision>94</cp:revision>
  <dc:subject/>
  <dc:title>Проект</dc:title>
</cp:coreProperties>
</file>