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Законодательного Собрания Камчатского края от 16 февраля 2017              № 130 «Об обращении Законодательного    Собрания Камчатского края к Председателю Правительства Российской Федерации               Д.А. Медведеву по вопросу о внесении изменения в Приказ Министерства сельского хозяйства Российской Федерации от 08.04.2013 № 170 "Об утверждении Порядка деятельности комиссии по регулированию добычи (вылова) анадромных видов рыб" в части наделения ее правом определять орудия и способы добычи анадромных видов рыб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амчатского края к Председателю Правительства Российской Федерации Д.А. Медведеву по вопросу о внесении изменения в Приказ Министерства сельского хозяйства Российской Федерации от 08.04.2013 № 170 "Об утверждении Порядка деятельности комиссии по регулированию добычи (вылова) анадромных видов рыб" в части наделения ее правом определять орудия и способы добычи анадромных видов рыб</w:t>
      </w:r>
    </w:p>
    <w:p>
      <w:pPr>
        <w:pStyle w:val="Normal"/>
        <w:ind w:firstLine="567"/>
        <w:jc w:val="center"/>
        <w:rPr>
          <w:rStyle w:val="FontStyle14"/>
          <w:b/>
          <w:b/>
          <w:u w:val="single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14" w:after="0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Style51"/>
        <w:widowControl/>
        <w:spacing w:before="14" w:after="0"/>
        <w:jc w:val="center"/>
        <w:rPr>
          <w:rStyle w:val="FontStyle14"/>
        </w:rPr>
      </w:pPr>
      <w:r>
        <w:rPr>
          <w:rStyle w:val="FontStyle14"/>
        </w:rPr>
        <w:t>Уважаемый Дмитрий Анатольевич!</w:t>
      </w:r>
    </w:p>
    <w:p>
      <w:pPr>
        <w:pStyle w:val="Style51"/>
        <w:widowControl/>
        <w:spacing w:before="14" w:after="0"/>
        <w:jc w:val="center"/>
        <w:rPr>
          <w:rStyle w:val="FontStyle14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в течение последних пяти лет удерживает первенство в Российской Федерации по объемам добычи (вылова) водных биологических ресурсов, выпуску рыбной продукции, темпам строительства современных рыбоперерабатывающих заводов и объемам инвестиций в развитие рыбохозяйственного комплекса. В структуре промысла Камчатки особое место занимает лососевая путина, обеспечивающая занятость населения береговых посел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мая в последние годы тенденция к увеличению использования при промышленном промысле тихоокеанских лососей вместо традиционных орудий лова (морских ставных неводов) отдельных нерегламентируемых орудий и способов лова, таких как жаберные сети, вызывает глубокую обеспокоенность из-за возможности нанесения непоправимого ущерба запасам уникального природного ресурса Камча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вной невод в силу своей конструкции является щадящим орудием промысла, позволяющим регулировать проход диких лососей к местам не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установка неводов требует значительных материальных затрат, отдельные рыбопромышленники стали массово использовать жаберные сети. Параметры сетей и техника промысла не регламентируются. Контроль за правильностью их использования затруднен. Сети выставляются в линию или в шахматном порядке на всю протяженность рыбопромыслового участка на продолжительное время и порой полностью перекрывают проход лососей на не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низкой цены жаберные сети не выбираются на период шторма. Часть сетей отрывается, свободно дрейфует и тонет, нанося непоправимый ущерб экологии и создавая угрозу безопасности морепла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запретить использование жаберных сетей не представляется возможным, так как на отдельных рыбопромысловых участках из-за особенностей рельефа дна установка ставного невода невозможна. Кроме того, указанные сети являются основным орудием лова при рыболовстве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организации любительского спортивного рыболов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федерального законодательства предусматривается возможность регулирования добычи (вылова) тихоокеанских лососей на региональном уровне. Созданные в субъектах комиссии по регулированию добычи (вылова) анадромных видов рыб (далее – Комиссии) наделены правами устанавливать объемы добычи тихоокеанских лососей, определять сроки начала и запрета рыболовства, а также иные условия ведения промысла. Однако наиболее действенным инструментом, позволяющим рационально осуществлять регулирование добычи (вылова) тихоокеанских лососей, является ограничение или введение временных запретов на использование жаберных сетей. Вместе с тем именно этими правами региональные Комиссии не наделен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сть предоставления вышеуказанных прав региональным Комиссиям поддержана рыбацким сообществом Камчатского края и одобрена на состоявшемся 2 ноября 2016 года Дальневосточном научно-промысловом совете, по результатам заседания которого принято решение: рекомендовать Министерству сельского хозяйства Российской Федерации внести изменения в Приказ от 08.04.2013 № 170 "Об утверждении Порядка деятельности комиссии по регулированию добычи (вылова) анадромных видов рыб" в части наделения ее правом определять орудия и способы добычи анадромных видов ры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 Законодательное Собрание Камчатского просит Вас дать поручение Министерству сельского хозяйства Российской Федерации ускорить процедуру внесения изменений в вышеуказанный нормативны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обрания Камчатского края</w:t>
        <w:tab/>
        <w:tab/>
        <w:tab/>
        <w:tab/>
        <w:tab/>
        <w:tab/>
        <w:t xml:space="preserve">                   В.Ф. Р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71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55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7:00Z</dcterms:created>
  <dc:creator>Сыряная Н. В.</dc:creator>
  <dc:description/>
  <cp:keywords/>
  <dc:language>en-US</dc:language>
  <cp:lastModifiedBy>Лабан Александр Михайлович</cp:lastModifiedBy>
  <cp:lastPrinted>2017-02-17T10:57:00Z</cp:lastPrinted>
  <dcterms:modified xsi:type="dcterms:W3CDTF">2017-02-16T22:57:00Z</dcterms:modified>
  <cp:revision>6</cp:revision>
  <dc:subject/>
  <dc:title> </dc:title>
</cp:coreProperties>
</file>