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8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Проект внесен депутатами</w:t>
            </w:r>
          </w:p>
          <w:p>
            <w:pPr>
              <w:pStyle w:val="Normal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Законодательного Собрания</w:t>
            </w:r>
          </w:p>
          <w:p>
            <w:pPr>
              <w:pStyle w:val="Normal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Камчатского края Унтиловой И.Л., Коростелевым Д.А., Калашниковым В.Ю., Шамояном Р.Ф.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1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  <w:sz w:val="28"/>
          <w:szCs w:val="28"/>
        </w:rPr>
        <w:t xml:space="preserve">О внесении изменений в Закон Камчатского края </w:t>
        <w:br/>
        <w:t>"</w:t>
      </w:r>
      <w:r>
        <w:rPr>
          <w:b/>
          <w:sz w:val="28"/>
          <w:szCs w:val="28"/>
        </w:rPr>
        <w:t>О развитии малого и среднего предпринимательств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амчатском крае</w:t>
      </w:r>
      <w:r>
        <w:rPr>
          <w:b/>
          <w:bCs/>
          <w:spacing w:val="-10"/>
          <w:sz w:val="28"/>
          <w:szCs w:val="28"/>
        </w:rPr>
        <w:t>"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/>
        <w:t>"</w:t>
      </w:r>
      <w:r>
        <w:rPr>
          <w:i/>
        </w:rPr>
        <w:t>_______</w:t>
      </w:r>
      <w:r>
        <w:rPr/>
        <w:t>"</w:t>
      </w:r>
      <w:r>
        <w:rPr>
          <w:i/>
        </w:rPr>
        <w:t xml:space="preserve"> ____________ 2023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Камчатского края от 18.06.2008 № 71 "О развитии малого и среднего предпринимательства в Камчатском крае" (с изменениями от 04.12.2008 № 170, от 20.11.2013 № 354, от 01.07.2014 № 489, от 08.06.2015 № 611, от 28.12.2015 № 737, от 03.06.2016 № 804, от 21.06.2016 № 828,                 от 30.07.2020 </w:t>
      </w:r>
      <w:hyperlink r:id="rId3">
        <w:r>
          <w:rPr>
            <w:rStyle w:val="InternetLink"/>
            <w:sz w:val="28"/>
            <w:szCs w:val="28"/>
          </w:rPr>
          <w:t>№ 486</w:t>
        </w:r>
      </w:hyperlink>
      <w:r>
        <w:rPr>
          <w:sz w:val="28"/>
          <w:szCs w:val="28"/>
        </w:rPr>
        <w:t>, от 04.03.2021 № 572, от 27.12.2021 № 28, от 19.12.2022 № 167, от 02.03.2023 № 195, от 19.05.2023 № 231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7 после слов "общераспространенных полезных ископаемых" дополнить словами "и минеральных питьевых вод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2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"2. Инфраструктура поддержки субъектов малого и среднего предпринимательства включает в себя организации, указанные в пунктах             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1 части 2 статьи 15 Федерального закона "О развитии малого и среднего предпринимательства в Российской Федерации", выставочные центры и иные организации.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 статьи 18 после слова "технопарков," дополнить словом "бизнес-парков,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татью 21 дополнить словами ", в том числе в виде создания центров компетенций в сфере сельскохозяйственной кооперации и поддержки фермеров и обеспечения деятельности таких центро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В.В. Солод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Камчат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Закон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развитии малого и среднего предпринимательства в Камчатском крае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законопроект разработан по итогам мониторинга Федерального закона от 29.05.2023 № 188-ФЗ "О внесении изменения в статью 14 Федерального закона "О развитии малого и среднего предпринимательства в Российской Федерации" и Федерального закона от 10.07.2023 № 291-ФЗ "О внесении изменений в Федеральный закон "О развитии малого и среднего предпринимательства в Российской Федерации"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проектом в часть 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7 Закона Камчатского края от 18.06.2008 № 71 "О развитии малого и среднего предпринимательства в Камчатском крае" вносится изменение, предусматривающее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исключение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субъектов малого и среднего предпринимательства,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осуществляющих добычу или реализацию минеральных питьевых в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з числа субъектов малого и среднего предпринимательства, которым не может оказываться финансовая поддержка, предусмотренная статьей 17 Федерального закона от 24.07.2007 № 209-ФЗ "О развитии малого и среднего предпринимательства в Российской Федерации"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же законопроектом предлагается внести изменения в положения статей 8, 18 и 21 Закона Камчатского края от 18.06.2008 № 71 "О развитии малого и среднего предпринимательства в Камчатском крае", регулирующие вопросы, связанные с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инфраструктурой поддержки субъектов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разработке и принятию в целях реализации зак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мчатского края "О внесении изменений в Закон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развитии малого и среднего предпринимательства в Камчатском крае", </w:t>
      </w:r>
    </w:p>
    <w:p>
      <w:pPr>
        <w:pStyle w:val="Normal"/>
        <w:jc w:val="center"/>
        <w:rPr/>
      </w:pPr>
      <w:r>
        <w:rPr>
          <w:sz w:val="28"/>
          <w:szCs w:val="28"/>
        </w:rPr>
        <w:t>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закона Камчатского края "О внесении изменений в Закон Камчатского края "О развитии малого и среднего предпринимательства в Камчатском крае" 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к проекту зак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мчатского края "О внесении изменений в Закон Камчат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развитии малого и среднего предпринимательства в Камчатском крае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инятием закона Камчатского края "О внесении изменений в Закон Камчатского края "О развитии малого и среднего предпринимательства в Камчатском крае" дополнительного финансирования из краевого бюджета не потребуетс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C06C21604C2225CA527D0038DF49174E86378EABDAE6890DB4D39B8C179C9625EC8F318E93E478BAAFFC93F4D12406ADC7B116040FC8B3C21CC50DU3e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19:00Z</dcterms:created>
  <dc:creator>notebookfs</dc:creator>
  <dc:description/>
  <cp:keywords/>
  <dc:language>en-US</dc:language>
  <cp:lastModifiedBy>Конышева Татьяна Валерьевна</cp:lastModifiedBy>
  <cp:lastPrinted>2023-10-12T10:42:00Z</cp:lastPrinted>
  <dcterms:modified xsi:type="dcterms:W3CDTF">2023-12-04T02:21:00Z</dcterms:modified>
  <cp:revision>3</cp:revision>
  <dc:subject/>
  <dc:title>Проект</dc:title>
</cp:coreProperties>
</file>