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ноябрь 2017 года</w:t>
      </w:r>
    </w:p>
    <w:p>
      <w:pPr>
        <w:pStyle w:val="Style25"/>
        <w:numPr>
          <w:ilvl w:val="0"/>
          <w:numId w:val="2"/>
        </w:numPr>
        <w:jc w:val="center"/>
        <w:rPr>
          <w:b/>
          <w:b/>
          <w:caps/>
          <w:u w:val="single"/>
        </w:rPr>
      </w:pPr>
      <w:r>
        <w:rPr>
          <w:b/>
          <w:u w:val="single"/>
        </w:rPr>
        <w:t>Праздники, памятные даты России и Камчатского края</w:t>
      </w:r>
    </w:p>
    <w:p>
      <w:pPr>
        <w:pStyle w:val="Normal"/>
        <w:ind w:left="7372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удебного приста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оябр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амчатского края "Хололо"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енного разведч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фашизмом и антисемитизм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трудника органов внутренних дел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Сбербанка Ро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йск радиационной, химической и биологической защиты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астковых уполномоченных полиции (День участковог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кетных войск и артилле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налоговых орган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рской пехоты в России</w:t>
            </w:r>
          </w:p>
        </w:tc>
      </w:tr>
    </w:tbl>
    <w:p>
      <w:pPr>
        <w:pStyle w:val="Normal"/>
        <w:tabs>
          <w:tab w:val="clear" w:pos="708"/>
          <w:tab w:val="left" w:pos="1271" w:leader="none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  <w:caps/>
          <w:u w:val="single"/>
          <w:lang w:val="en-US"/>
        </w:rPr>
        <w:t>II</w:t>
      </w:r>
      <w:r>
        <w:rPr>
          <w:b/>
          <w:caps/>
          <w:u w:val="single"/>
        </w:rPr>
        <w:t>. мероприятия Законодательного Собрания Камчатского края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"/>
        <w:gridCol w:w="1476"/>
        <w:gridCol w:w="6677"/>
        <w:gridCol w:w="52"/>
        <w:gridCol w:w="2642"/>
        <w:gridCol w:w="67"/>
        <w:gridCol w:w="505"/>
        <w:gridCol w:w="2264"/>
      </w:tblGrid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чные слушания по проекту закона Камчатского края "О краевом бюджете на 2018 год и на плановый период 2019 и 2020 годов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ноября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ой зал 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-я очередная сессия Законодательного Собрания Камчатского кр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жду сессиями Законодательного Собрания не менее одного раза в две недели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резидиума Законода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Камчатского кра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иу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>
          <w:trHeight w:val="1163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конференц зал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вопросам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2"/>
                <w:szCs w:val="22"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Работа над проектами законов, постановлений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, проекта постановления Законодательного Собрания Камчатского кра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пра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й инициатив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50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Устав Камчатского края и отдельные законодательные акты Камчатского края" (в части установления праздника Камчатского края в день издания императорского Указа об образовании особой области – Камчатской области в составе России в 1849 году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мировых судьях в Камчатском крае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статью 2 Закона Камчатского края "О праздниках и памятных датах Камчатского края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оциальной политике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предоставлении отдельным категориям граждан, проживающим в Камчатском крае, меры социальной поддержки по предоставлению санаторно-курортного лечения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б установлении дополнительных оснований признания безнадежными к взысканию недоимки, задолженности по пеням и штрафам по региональным налогам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краевом бюджете на 2018 год и на плановый период 2019 и 2020 годов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отдельные законодательные акты, регулирующие вопросы в сфере применения специальных налоговых режимов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краевом бюджете на 2017 год и на плановый период 2018 и 2019 годов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я в статью 4 Закона Камчатского края "Об административных правонарушениях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б обеспечении тишины и покоя граждан в Камчатском крае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атов Р.Г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Взаимодействие: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с исполнительными органами государственной власти Камчатского края, научными и общественными организациями: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Рабочей группы по реализации на территории Камчатского края Концепции государственной политики Российской Федерации в отношении российского казач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157"/>
        <w:gridCol w:w="2693"/>
        <w:gridCol w:w="2834"/>
        <w:gridCol w:w="7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Бюджет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снижению неформальной занятости, легализации "серой" заработной платы, повышению собираемости страховых взносов в Пенсионный фонд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и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и "Материнская слава Камчатки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ой рабочей группы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"Ветеран труда"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.Ю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4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>4.</w:t>
              <w:tab/>
              <w:t>1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регулированию добыче (вылова) анадромных видов рыб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ФГУП "КамчатНИР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ГНУ "КаматНИИС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ительства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составе: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почетного звания "Материнская сла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 в Камчатском крае по развитию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транспорт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строитель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носенко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носенко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ежведомственной комиссии Правительства Камчатского края по защите прав и законных интересов граждан – участников долевого строительства многоквартирных домов на территории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Экспертной группы по оценке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1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1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обеспечению устойчивого развития экономики и социальной стабильности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1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1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Комиссии по присвоению звания "Знатный оленевод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1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1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щественного консультативного совета по реализации подпрограммы 3 "Оказание содействия добровольному переселению в Камчатский край соотечественников, проживающих за рубежом, на 2014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1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1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омилования на территории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1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"Большая и Малая энерге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2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совершенствованию Закона Камчатского края "Об административных правонарушения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2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энергоэффективности в бюджет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уков А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-  с органами местного самоуправл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</w:rPr>
              <w:t>Сесс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родской округ "поселок Пала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8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30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митет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тропавловск-Камчатский городской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 3, 9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родской округ "поселок Пала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 23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 16, 22, 24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8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 24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 17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15, 16 ноябр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 27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8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ониторинг законов Камчатского края, государственных программ, инвестиционных мероприят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онов Камчатского края и иных нормативных правовых актов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Ответственные за проведение мониторин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мониторинг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FF0000"/>
              </w:rPr>
            </w:pPr>
            <w:r>
              <w:rPr/>
              <w:t>Закон Камчатского края от 22.06.2010 № 477 "О государственной поддержке северного оленеводства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он Камчатского края от 16.12.2009 № 361 "О праздниках и памятных датах Камчатского края"</w:t>
            </w:r>
          </w:p>
          <w:p>
            <w:pPr>
              <w:pStyle w:val="Normal"/>
              <w:spacing w:lineRule="auto" w: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он Камчатского края от 28.12.2015 № 744 "О назначении и проведении опроса граждан в муниципальных образованиях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FF0000"/>
              </w:rPr>
            </w:pPr>
            <w:r>
              <w:rPr/>
              <w:t>Закон Камчатского края от 24.12.2010 № 547 "Об объектах культурного наследия (памятниках истории и культуры) народов Российской Федерации, расположенных на территории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социальной политик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4.06.2014 № 463 "Об отдельных вопросах формирования представительных органов муниципальных районов и избрания глав муниципальных образований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2.12.2013 № 359 "Об организации проведения капитального ремонта общего имущества в многоквартирных домах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7.04.2010 № 429 "О мерах социальной поддержки молодых специалистов из числа учителей и врачей государственных учреждений Камчатского края и муниципальных учреждений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5.10.2012 № 109 "Об обеспечении полноценным питанием беременных женщин, кормящих матерей, а также детей в возрасте до трех лет, проживающих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4.05.2011 № 598 "О полномочиях органов государственной власти Камчатского края в области производства и оборота этилового спирта, алкогольной и спиртосодержащей продукции на территории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9.12.2008 № 201 "О порядке организации и ведения регистра муниципальных нормативных правовых актов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</w:tbl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28:00Z</dcterms:created>
  <dc:creator>girya</dc:creator>
  <dc:description/>
  <cp:keywords/>
  <dc:language>en-US</dc:language>
  <cp:lastModifiedBy>Щербина Светлана Анатольевна</cp:lastModifiedBy>
  <cp:lastPrinted>2017-11-13T09:49:00Z</cp:lastPrinted>
  <dcterms:modified xsi:type="dcterms:W3CDTF">2017-11-12T22:19:00Z</dcterms:modified>
  <cp:revision>3</cp:revision>
  <dc:subject/>
  <dc:title>УТВЕРЖДЕН</dc:title>
</cp:coreProperties>
</file>