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март 2021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архив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аботника органов наркоконтро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аботников уголовно-исполнительной системы Миню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подразделений экономической безопасности в системе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моряка-подвод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аботников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гидрометеорологической служб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турмана ВВ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культуры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нутренних войск МВД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03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4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лекторное совещани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Третья декада март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03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.03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ая группа по реализации национальных проектов в Камчатском кра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"Материнская слава Камчатк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.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-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1 мар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, 2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, 19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мар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март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48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19.12.2013 № 367 "Об Уполномоченном по правам коренных малочисленных народов в Камчатском крае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28.12.2015 № 744 "О назначении и проведении опроса граждан в муниципальных образованиях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ламент Законодательного Собрания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Уста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28.12.2015 № 735 "Об отдельных вопросах в сфере стратегического планирования в Камчатском крае"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5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1-03-03T22:39:00Z</dcterms:modified>
  <cp:revision>39</cp:revision>
  <dc:subject/>
  <dc:title>УТВЕРЖДЕН</dc:title>
</cp:coreProperties>
</file>