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сентябрь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гвардии; День патрульно-постовой служб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нефтяной и газовой промышленности; День окончания второй мировой вой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День героической обороны Петропавловска-Камчатского от нападения англо-французской эскадры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нанс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органов воспитательной работ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сент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граммиста; День парикмахер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лес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Пресвятой Богородиц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фестиваль «Море жизни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шиностроителя; Алхалалай – праздник ительменского народ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спитателя и всех дошкольных работников; Международный день туризм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сент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атомной промышлен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ереводчик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 сентябр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9.2023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3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.09.2023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аб. № 40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ездное 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Л «Вол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09.20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. 40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 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.09.2023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564"/>
              <w:jc w:val="both"/>
              <w:rPr/>
            </w:pPr>
            <w:r>
              <w:rPr/>
              <w:t>О проекте закона Камчатского края «О внесении изменений в Закон Камчатского края «Об административных правонарушениях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  <w:t>Докладчик: Герасимова О.В., председатель постоянного комитета ЗСКК по природопользованию, аграрной политике и экологической безопасности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564"/>
              <w:jc w:val="both"/>
              <w:rPr/>
            </w:pPr>
            <w:r>
              <w:rPr/>
              <w:t>О проекте закона Камчатского края «О внесении изменений в статью 2 Закона Камчатского края «Об утверждении порядка и нормативов заготовки гражданами древесины для собственных нужд на территории Камчатского кра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  <w:t>Докладчик: Щипицын Д.Б., руководитель Агентства лесного хозяйства Камчатского края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  <w:tab w:val="left" w:pos="993" w:leader="none"/>
              </w:tabs>
              <w:autoSpaceDE w:val="false"/>
              <w:ind w:left="0" w:firstLine="564"/>
              <w:jc w:val="both"/>
              <w:rPr/>
            </w:pPr>
            <w:r>
              <w:rPr/>
              <w:t xml:space="preserve">Об обращении Законодательного Собрания Камчатского края в Правительство Российской Федерации по вопросу внесения изменений в 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(в части установления особых условий для субъектов Российской Федерации, входящих в состав Дальневосточного федерального округа). </w:t>
            </w:r>
            <w:r>
              <w:rPr>
                <w:i/>
              </w:rPr>
              <w:t>Докладчик: Герасимова О.В., председатель постоянного комитета ЗСКК по природопользованию, аграрной политике и экологической безопасности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  <w:tab w:val="left" w:pos="993" w:leader="none"/>
              </w:tabs>
              <w:autoSpaceDE w:val="false"/>
              <w:ind w:left="0" w:firstLine="564"/>
              <w:jc w:val="both"/>
              <w:rPr/>
            </w:pPr>
            <w:r>
              <w:rPr/>
              <w:t>Об обращении Законодательного Собрания Камчатского края в Правительство Российской Федерации по вопросу реализации на территории Камчатского края пилотного проекта по обязательной аттестации инструкторов-проводни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  <w:t>Докладчик: Герасимова О.В., председатель постоянного комитета ЗСКК по природопользованию, аграрной политике и экологической безопасности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  <w:tab w:val="left" w:pos="766" w:leader="none"/>
              </w:tabs>
              <w:autoSpaceDE w:val="false"/>
              <w:ind w:left="0" w:firstLine="564"/>
              <w:jc w:val="both"/>
              <w:rPr/>
            </w:pPr>
            <w:r>
              <w:rPr/>
              <w:t>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«О проведении на территории Камчатского края эксперимента по внедрению дополнительных механизмов регулирования безвозмездного изъятия или конфискации водных биологических ресурсов, относящихся к лососевым видам рыб, а также рыбной продукции из них и внесении изменения в статью 54 Федерального закона «О рыболовстве и сохранении водных биологических ресурсов»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Докладчик: Никитин А.В., руководитель Агентства по ветеринарии Камчатского края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09.2023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равительства Камчатского кра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 (повестка формируется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«О внесении изменения в статью 3 Закона Камчатского края «О перераспределении полномочий в сфере водоснабжения и водоотведения между органами местного самоуправления муниципальных образований в Камчатском крае и органами государственной власти Камчатского кра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угие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«Жилье и городская среда» (региональный проект «Формирование комфортной городской среды»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«Безопасные и качественные дороги»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«Безопасность дорожного движения Камчатского края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«Общесистемные меры развития дорожного хозяйства Камчатского края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«Дорожная сеть Камчатского края» национального проекта «Безопасные и качественные автомобильные дороги»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е определена)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24-й сессии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езидиума Законодательного Собрания Камчатского края в течение месяца (каждый вторник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чего совещания по вопросу перераспределения отдельных полномочий в сфере водоснабжения и водоотведения между органами местного самоуправления муниципальных образований и исполнительными органами Камчатского края (в части возможности реализации органами местного самоуправления сельских и городских поселений мероприятий по проектированию и строительству вновь возводимых объектов водоснабжения и водоотведения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реализации в Камчатском крае ведомственной целевой программы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составе рабочей группы по вопросам сотрудничества с АО «Почта России»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«Обеспечение доступным и комфортным жильем жителей Камчатского кра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«Студенты против коррупци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«ЖКХгрупп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д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д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д.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«Единая Россия»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«Единой приемной граждан Правительства Камчатского кра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ом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командировки в Пенжинский муниципальный рай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по решению проблемы с банковским обслуживанием в Палане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ходе реализации проекта по прокладке оптоволокна в Корякском округ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Законом Камчатского края от 26.04.2010 № 421 «О племенном животноводстве в Камчатском кра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«О внесении изменений в Закон Камчатского края «О некоторых вопросах налогового регулирования в Камчатском крае»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абота над проектом федерального закона «О внесении изменений в статьи 61 и 65 Водного кодекса Российской Федерации». 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федерального закона «О внесении изменения в статью 8 Закона Российской Федерации «О недрах» (в части ограничения пользования недрами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9"/>
              <w:jc w:val="both"/>
              <w:rPr/>
            </w:pPr>
            <w:r>
              <w:rPr/>
              <w:t>Работа над проектом закона Камчатского края «О северном оленеводстве в Камчатском крае», разрабатываемым исполнительными органами власти Камчатского края</w:t>
            </w:r>
          </w:p>
          <w:p>
            <w:pPr>
              <w:pStyle w:val="Normal"/>
              <w:autoSpaceDE w:val="false"/>
              <w:ind w:firstLine="57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7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8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autoSpaceDE w:val="false"/>
              <w:ind w:left="765" w:hanging="0"/>
              <w:jc w:val="both"/>
              <w:rPr/>
            </w:pPr>
            <w:r>
              <w:rPr/>
              <w:t>Комитет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autoSpaceDE w:val="false"/>
              <w:ind w:left="765" w:hanging="0"/>
              <w:jc w:val="both"/>
              <w:rPr/>
            </w:pPr>
            <w:r>
              <w:rPr/>
              <w:t>Повестка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 проекте закона Камчатского края «О внесении изменений в Закон Камчатского края «Об административных правонарушениях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  <w:t>Докладчик: Герасимова О.В., председатель постоянного комитета ЗСКК по природопользованию, аграрной политике и экологической безопасности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autoSpaceDE w:val="false"/>
              <w:ind w:left="280" w:firstLine="440"/>
              <w:jc w:val="both"/>
              <w:rPr/>
            </w:pPr>
            <w:r>
              <w:rPr/>
              <w:t>О проекте закона Камчатского края «О внесении изменений в статью 2 Закона Камчатского края «Об утверждении порядка и нормативов заготовки гражданами древесины для собственных нужд на территории Камчатского кра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  <w:t>Докладчик: Щипицын Д.Б., руководитель Агентства лесного хозяйства Камчатского края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  <w:tab w:val="left" w:pos="993" w:leader="none"/>
              </w:tabs>
              <w:autoSpaceDE w:val="false"/>
              <w:ind w:left="0" w:firstLine="564"/>
              <w:jc w:val="both"/>
              <w:rPr/>
            </w:pPr>
            <w:r>
              <w:rPr/>
              <w:t xml:space="preserve">Об обращении Законодательного Собрания Камчатского края в Правительство Российской Федерации по вопросу внесения изменений в 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(в части установления особых условий для субъектов Российской Федерации, входящих в состав Дальневосточного федерального округа)                    </w:t>
            </w:r>
            <w:r>
              <w:rPr>
                <w:i/>
              </w:rPr>
              <w:t xml:space="preserve">   Докладчик: Герасимова О.В., председатель постоянного комитета ЗСКК по природопользованию, аграрной политике и экологической безопасности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  <w:tab w:val="left" w:pos="993" w:leader="none"/>
              </w:tabs>
              <w:autoSpaceDE w:val="false"/>
              <w:ind w:left="0" w:firstLine="564"/>
              <w:jc w:val="both"/>
              <w:rPr/>
            </w:pPr>
            <w:r>
              <w:rPr/>
              <w:t>Об обращении Законодательного Собрания Камчатского края в Правительство Российской Федерации по вопросу реализации на территории Камчатского края пилотного проекта по обязательной аттестации инструкторов-провод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  <w:t>Докладчик: Герасимова О.В., председатель постоянного комитета ЗСКК по природопользованию, аграрной политике и экологической безопасности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  <w:tab w:val="left" w:pos="766" w:leader="none"/>
              </w:tabs>
              <w:autoSpaceDE w:val="false"/>
              <w:ind w:left="0" w:firstLine="564"/>
              <w:jc w:val="both"/>
              <w:rPr/>
            </w:pPr>
            <w:r>
              <w:rPr/>
              <w:t>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«О проведении на территории Камчатского края эксперимента по внедрению дополнительных механизмов регулирования безвозмездного изъятия или конфискации водных биологических ресурсов, относящихся к лососевым видам рыб, а также рыбной продукции из них и внесении изменения в статью 54 Федерального закона «О рыболовстве и сохранении водных биологических ресурсов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>
                <w:i/>
                <w:i/>
              </w:rPr>
            </w:pPr>
            <w:r>
              <w:rPr>
                <w:i/>
              </w:rPr>
              <w:t>Докладчик: Никитин А.В., руководитель Агентства по ветеринарии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.202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: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1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овместная работа с ФГУП «КамчатНИРО», ФГБНУ КНИИСХ, КАМГУ, Межрегиональной общественной организацией «Экологическая безопасность», 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 Проведение «круглых столов», депутатских слушаний, конференций, совещаний и иных мероприятий</w:t>
            </w:r>
          </w:p>
        </w:tc>
      </w:tr>
      <w:tr>
        <w:trPr>
          <w:trHeight w:val="86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/>
            </w:pPr>
            <w:r>
              <w:rPr/>
              <w:t>Выездное совещание по вопросу «О деятельности Паратунского экспериментально-производственного лососевого рыбного завода ФГБУ «Главрыбвод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винов Р.Д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9.2023, 15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Термальны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4"/>
              <w:jc w:val="both"/>
              <w:rPr/>
            </w:pPr>
            <w:r>
              <w:rPr/>
              <w:t>Рабочее совещание с управляющими компаниями по вопросу проживания бездомных кошек в подвалах многоквартирных дом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9.2023,</w:t>
            </w:r>
            <w:r>
              <w:rPr>
                <w:rFonts w:eastAsia="Calibri"/>
                <w:lang w:eastAsia="en-US"/>
              </w:rPr>
              <w:t xml:space="preserve"> 13-00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. 402 здания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Командировки</w:t>
            </w:r>
          </w:p>
        </w:tc>
      </w:tr>
      <w:tr>
        <w:trPr>
          <w:trHeight w:val="169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9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5.09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0:00 до 13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09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0:00 до 13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ая среда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Вилючин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онштадтск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 7 кв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09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 мере поступления обращений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09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5:00 до 17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ул. Завойко, 123А, </w:t>
            </w:r>
          </w:p>
          <w:p>
            <w:pPr>
              <w:pStyle w:val="Style22"/>
              <w:spacing w:before="0" w:after="0"/>
              <w:rPr/>
            </w:pPr>
            <w:r>
              <w:rPr/>
              <w:t>Елизово КДЦ «Гейз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Вилючин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1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ind w:firstLine="422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1" w:leader="none"/>
              </w:tabs>
              <w:spacing w:before="0" w:after="0"/>
              <w:ind w:left="0" w:firstLine="422"/>
              <w:contextualSpacing/>
              <w:jc w:val="both"/>
              <w:rPr/>
            </w:pPr>
            <w:r>
              <w:rPr/>
              <w:t>комментария к проекту закона Камчатского края «О внесении изменения в Закон Камчатского края «Об административных правонарушениях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1" w:leader="none"/>
              </w:tabs>
              <w:spacing w:before="0" w:after="0"/>
              <w:ind w:left="0" w:firstLine="422"/>
              <w:contextualSpacing/>
              <w:jc w:val="both"/>
              <w:rPr/>
            </w:pPr>
            <w:r>
              <w:rPr/>
              <w:t>итогов рабочего совещания с управляющими компаниями по вопросу проживания бездомных кошек в подвалах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1" w:leader="none"/>
              </w:tabs>
              <w:spacing w:before="0" w:after="0"/>
              <w:ind w:left="0" w:firstLine="422"/>
              <w:contextualSpacing/>
              <w:jc w:val="both"/>
              <w:rPr/>
            </w:pPr>
            <w:r>
              <w:rPr/>
              <w:t>высадки саженцев в питомнике КГАУ «Охрана камчатских лесов»;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1" w:leader="none"/>
              </w:tabs>
              <w:spacing w:before="0" w:after="0"/>
              <w:ind w:left="0" w:firstLine="422"/>
              <w:contextualSpacing/>
              <w:jc w:val="both"/>
              <w:rPr/>
            </w:pPr>
            <w:r>
              <w:rPr/>
              <w:t>исполнения депутатских наказов на 2023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.09.2023, 10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09.2023, 13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будут назначены Агентством лесного хозяйства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09.2023, 15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Вулканны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торжественных линейках, посвященных празднику «День знан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.09.2023, 11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Елизов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ограничная,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78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седание комитет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сентября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 .4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«круглых столов»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в С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/>
      </w:pPr>
      <w:r>
        <w:rPr/>
        <w:t xml:space="preserve">ПО БЮДЖЕТНОЙ, НАЛОГОВОЙ, ЭКОНОМИЧЕСКОЙ ПОЛИТИКЕ, ВОПРОСАМ СОБСТВЕННОСТИ И ПРЕДПРИНИМАТЕЛЬСТВА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Законодательного Собрания Камчатского края «Об утверждении Реестра имущества, находящегося в государственной собственности Камчатского края, по состоянию на 01.01.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Законодательного Собрания Камчатского края «О внесении изменений в постановление Законодательного Собрания Камчатского края «Об утверждении Положения о проведении публичных слушаний по проекту закона Камчатского края о краевом бюджете на очередной финансовый год и плановый период и годовому отчету об исполнении краевого бюдж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проведения публичных слушаний по проекту закона Камчатского края о краевом бюджете на очередной финансовый год и плановый период и годовому отчету об исполнении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стоянном комитете Законодательного Собрания Камчатского края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некоторых вопросах налогового регулирования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б установлении дополнительных оснований признания безнадежными к взысканию недоимки, задолженности по пеням и штрафам по региональным налог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приложение 1 к Закону Камчатского края «О предоставлении местным бюджетам субвенций для осуществления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9.11.2022 № 155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Законодательного Собрания Камчатского края от 19.06.2008 № 187 «Об утверждении Положения о проведении публичных слушаний по проекту закона Камчатского края о краевом бюджете на очередной финансовый год и годовому отчету об исполнении краевого бюдж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6.11.2021 № 6 «О некоторых вопросах налогового регулирования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«О наказах избирателей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12.2009 № 378 «О порядке управления и распоряжения имуществом, находящимся в государственной собственности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едное заседание по вопросам ведения комитета. Повестка формиру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уточняютс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ное заседание в Отделение по Камчатскому краю Дальневосточного Главного Управления Центрального банка Российской. Повестка дня:</w:t>
            </w:r>
          </w:p>
          <w:p>
            <w:pPr>
              <w:pStyle w:val="Normal"/>
              <w:autoSpaceDE w:val="false"/>
              <w:rPr/>
            </w:pPr>
            <w:r>
              <w:rPr/>
              <w:t>«О деятельности Отделение по Камчатскому краю Дальневосточного Главного Управления Центрального банк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уточняютс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ое заседание с комитетом по строительству, транспорту, энергетике и вопросам жилищно-коммунального хозяйства по вопросу деятельности АО «Каминжини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уточняются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електорных совещаний с руководителями представительных органов муниципальных образований Камчатского края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проведения заседаний, комиссий, советов, рабочих групп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 Калашников В.Ю., 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а приема граждан)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(по мере поступления об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соответствии с Медиа-планом)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«Об общих принципах организации публичной власти в субъектах Российской Федерации» и работа по подготовке предложения по совершенствованию законодательства Камчатского края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738" w:hanging="284"/>
              <w:jc w:val="center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35"/>
              <w:jc w:val="center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сентябр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«Об общих принципах организации местного самоуправления в единой системе публичной власт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«Ветеран труда»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оказанию содействия избирательным комиссиям в Камчатском крае и комиссиям референдума в реализации их полномочий при подготовке и проведении выборов и референдумов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8" w:hanging="425"/>
              <w:jc w:val="center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10.2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«Единая Россия»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торжественных мероприятиях в связи с началом нового учебного год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сентября, 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7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12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ма Вилючинского Г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сен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 сентябр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26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3-09-03T22:38:00Z</dcterms:modified>
  <cp:revision>42</cp:revision>
  <dc:subject/>
  <dc:title>УТВЕРЖДЕН</dc:title>
</cp:coreProperties>
</file>