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6"/>
          <w:szCs w:val="36"/>
        </w:rPr>
      </w:pPr>
      <w:r>
        <w:rPr>
          <w:b/>
          <w:caps/>
          <w:sz w:val="28"/>
          <w:szCs w:val="28"/>
        </w:rPr>
        <w:t>Законодательное Собрание</w:t>
      </w: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28"/>
          <w:szCs w:val="28"/>
        </w:rPr>
        <w:t>Камчатского края</w:t>
      </w:r>
      <w:r>
        <w:rPr>
          <w:b/>
          <w:caps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37465</wp:posOffset>
                </wp:positionV>
                <wp:extent cx="2679065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7"/>
                              <w:gridCol w:w="708"/>
                              <w:gridCol w:w="1894"/>
                            </w:tblGrid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right="-117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5.20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21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hanging="62"/>
                                    <w:jc w:val="center"/>
                                    <w:rPr/>
                                  </w:pPr>
                                  <w:r>
                                    <w:rPr/>
                                    <w:t>30-я сессия Законодательного Собр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8.2pt;mso-wrap-distance-left:9pt;mso-wrap-distance-right:9pt;mso-wrap-distance-top:0pt;mso-wrap-distance-bottom:0pt;margin-top:-2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7"/>
                        <w:gridCol w:w="708"/>
                        <w:gridCol w:w="1894"/>
                      </w:tblGrid>
                      <w:tr>
                        <w:trPr>
                          <w:trHeight w:val="377" w:hRule="exact"/>
                        </w:trPr>
                        <w:tc>
                          <w:tcPr>
                            <w:tcW w:w="161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right="-117" w:hanging="142"/>
                              <w:jc w:val="center"/>
                              <w:rPr/>
                            </w:pPr>
                            <w:r>
                              <w:rPr/>
                              <w:t>26.05.2015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tcMar>
                              <w:left w:w="57" w:type="dxa"/>
                              <w:right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43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21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hanging="62"/>
                              <w:jc w:val="center"/>
                              <w:rPr/>
                            </w:pPr>
                            <w:r>
                              <w:rPr/>
                              <w:t>30-я сессия Законодательного Собр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г. Петропавловск-Камчатский</w:t>
      </w:r>
    </w:p>
    <w:p>
      <w:pPr>
        <w:pStyle w:val="Normal"/>
        <w:ind w:left="-142"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4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О Перечне должностей государственной гражданской службы Камчатского края в аппарате Контрольно-счетной палаты Камчатского края, при замещении которых государственные гражданские служащие Камчат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"</w:t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sectPr>
          <w:type w:val="nextPage"/>
          <w:pgSz w:w="11906" w:h="16838"/>
          <w:pgMar w:left="1440" w:right="4676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1138" w:footer="0" w:bottom="1138"/>
          <w:pgNumType w:fmt="decimal"/>
          <w:cols w:num="2" w:space="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амчатского края от 16.12.2009 № 380    "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"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амчатского края от 28.05.2013 № 242 "О представлении сведений о расходах лиц, замещающих государственные должности Камчатского края, и иных лиц и об отдельных вопросах осуществления контроля за соответствием расходов лиц, замещающих государственные должности Камчатского края, и иных лиц их доходам" Законодательное Собрание Камчатского кра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еречень должностей государственной гражданской службы Камчатского края в аппарате  Контрольно-счетной палаты Камчатского края, при замещении которых государственные гражданские служащие Камчат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</w:t>
      </w:r>
      <w:bookmarkStart w:id="3" w:name="sub_3"/>
      <w:bookmarkEnd w:id="2"/>
      <w:r>
        <w:rPr>
          <w:sz w:val="28"/>
          <w:szCs w:val="28"/>
        </w:rPr>
        <w:t>Признать утратившими силу:</w:t>
      </w:r>
    </w:p>
    <w:p>
      <w:pPr>
        <w:pStyle w:val="Style21"/>
        <w:ind w:left="139" w:firstLine="569"/>
        <w:jc w:val="both"/>
        <w:rPr/>
      </w:pPr>
      <w:bookmarkStart w:id="4" w:name="sub_3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а) постановление Законодательного Собрания Камчатского края от 20.04.2010 № 777 "О Перечне должностей государственной гражданской службы Камчатского края в Контрольно-счетной палате Камчатского края, замещение которых связано с коррупционными рисками";</w:t>
      </w:r>
    </w:p>
    <w:p>
      <w:pPr>
        <w:pStyle w:val="Style21"/>
        <w:ind w:left="139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ановление Законодательного Собрания Камчатского края от 14.03.2011 № 1014 "О внесении изменения в постановление Законодательного Собрания Камчатского края от 20.04.2010 № 777 "О Перечне должностей государственной гражданской службы Камчатского края в Контрольно-счетной палате Камчатского края, замещение которых связано с коррупционными рисками"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) постановление Законодательного Собрания Камчатского края от 26.02.2013 № 376 "О внесении изменений в приложение к постановлению Законодательного Собрания Камчатского края от 20.04.2010 № 777 "О Перечне должностей государственной гражданской службы Камчатского края в Контрольно-счетной палате Камчатского края, замещение которых связано с коррупционными рискам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остановление Законодательного Собрания Камчатского края от 05.02.2014 № 664 "О внесении изменения в приложение к постановлению Законодательного Собрания Камчатского края от 20.04.2010 № 777 "О Перечне должностей государственной гражданской службы Камчатского края в Контрольно-счетной палате Камчатского края, замещение которых связано с коррупционными рискам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остановление Законодательного Собрания Камчатского края от 21.06.2013 № 499 "О Перечне должностей государственной гражданской службы Камчатского края, замещаемых в аппарате Контрольно-счетной палаты Камчатского края, при замещении которых государственные гражданские служащие Камчатского края обязаны представлять сведения о своих расходах, расходах супруги (супруга) и несовершеннолетних детей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постановление Законодательного Собрания Камчатского края от 05.02.2014 № 665 "О внесении изменений в постановление Законодательного Собрания Камчатского края от 21.06.2013 № 499 "О Перечне должностей государственной гражданской службы Камчатского края, замещаемых в аппарате Контрольно-счетной палаты Камчатского края, при замещении которых государственные гражданские служащие Камчатского края обязаны представлять сведения о своих расходах, расходах супруги (супруга) и несовершеннолетних детей"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31"/>
      <w:bookmarkStart w:id="6" w:name="sub_4"/>
      <w:bookmarkEnd w:id="5"/>
      <w:r>
        <w:rPr>
          <w:sz w:val="28"/>
          <w:szCs w:val="28"/>
        </w:rPr>
        <w:t xml:space="preserve">3. Настоящее постановление вступает в силу после его </w:t>
      </w:r>
      <w:hyperlink r:id="rId4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bookmarkEnd w:id="6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ВЫЙ ЗАМЕСТИТЕЛЬ ПРЕДСЕДАТЕЛЬ ЗАКОНОДАТЕЛЬНОГО СОБРАНИЯ КАМЧАТСКОГО КРАЯ Л.Н. БОЙЦОВ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69"/>
      </w:tblGrid>
      <w:tr>
        <w:trPr/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446" w:hanging="7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0" w:hanging="74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Приложение </w:t>
            </w:r>
            <w:r>
              <w:rPr>
                <w:bCs/>
              </w:rPr>
              <w:t xml:space="preserve">к постановлению Законодательного   Собрания    </w:t>
            </w:r>
            <w:r>
              <w:rPr/>
              <w:t>Камчатского     края "О Перечне должностей государственной гражданской службы Камчатского края в аппарате Контрольно-счетной палаты Камчатского края, при замещении которых государственные гражданские служащие Камчат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" от 26.05.2015 № 1043</w:t>
            </w:r>
          </w:p>
          <w:p>
            <w:pPr>
              <w:pStyle w:val="Normal"/>
              <w:ind w:left="5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bookmarkStart w:id="7" w:name="sub_10"/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государственной гражданской службы Камчатского края в аппарате Контрольно-счетной палаты Камчатского края, при замещении которых государственные гражданские служащие Камчат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2"/>
        <w:t>*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и государственной гражданской службы Камчатского края в аппарате Контрольно-счетной палаты Камчатского края, отнесенные к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главной группе категории "руководители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главной группе категории "помощники (советники)";</w:t>
      </w:r>
    </w:p>
    <w:p>
      <w:pPr>
        <w:pStyle w:val="Normal"/>
        <w:autoSpaceDE w:val="false"/>
        <w:ind w:firstLine="720"/>
        <w:jc w:val="both"/>
        <w:rPr/>
      </w:pPr>
      <w:bookmarkStart w:id="8" w:name="sub_20"/>
      <w:bookmarkEnd w:id="7"/>
      <w:r>
        <w:rPr>
          <w:sz w:val="28"/>
          <w:szCs w:val="28"/>
        </w:rPr>
        <w:t>3) главной, ведущей и старшей группам категории "специалисты</w:t>
      </w:r>
      <w:bookmarkEnd w:id="8"/>
      <w:r>
        <w:rPr>
          <w:sz w:val="28"/>
          <w:szCs w:val="28"/>
        </w:rPr>
        <w:t>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ведущей, старшей группам категории "обеспечивающие специалисты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531" w:right="130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</w:r>
      <w:r>
        <w:rPr>
          <w:sz w:val="28"/>
          <w:szCs w:val="28"/>
        </w:rPr>
        <w:t>Наименование конкретных должностей государственной гражданской службы Камчатского края, попадающих под действие настоящего перечня, определяется в соответствии с Законом Камчатского края от 20.11.2013 № 343 "О государственной гражданской службе Камчатского края" штатным расписанием аппарата Контрольно-счетной палаты Камчатского края.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5818380.0" TargetMode="External"/><Relationship Id="rId3" Type="http://schemas.openxmlformats.org/officeDocument/2006/relationships/hyperlink" Target="garantf1://25802469.0" TargetMode="External"/><Relationship Id="rId4" Type="http://schemas.openxmlformats.org/officeDocument/2006/relationships/hyperlink" Target="garantf1://25951632.0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3:13:00Z</dcterms:created>
  <dc:creator>notebookfs</dc:creator>
  <dc:description/>
  <cp:keywords/>
  <dc:language>en-US</dc:language>
  <cp:lastModifiedBy>Березина Галина Григорьевна</cp:lastModifiedBy>
  <cp:lastPrinted>2015-05-28T11:36:00Z</cp:lastPrinted>
  <dcterms:modified xsi:type="dcterms:W3CDTF">2015-06-07T03:13:00Z</dcterms:modified>
  <cp:revision>2</cp:revision>
  <dc:subject/>
  <dc:title>ЗАКОНОДАТЕЛЬНОЕ СОБРАНИЕ КАМЧАТСКОГО КРАЯ</dc:title>
</cp:coreProperties>
</file>