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18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ных комиссариа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противовоздушной оборо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ия Долины гейзеров (памятная дата Камчатского кра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летие со дня образования Мильк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парламентар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апреля 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 Росси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88"/>
        <w:gridCol w:w="29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апр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 Большо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 приглаш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Президиума, приглаш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, 12, 24 апр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 малый за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 апр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 малый за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 апр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00 малый за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над проектами законов, постановлений Законодательного Собрания Камчатского кра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05"/>
        <w:gridCol w:w="2709"/>
        <w:gridCol w:w="2709"/>
      </w:tblGrid>
      <w:tr>
        <w:trPr>
          <w:trHeight w:val="7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1116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вопросам ведения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краевом бюджете на 2018 год и на плановый период 2019 и 2010 годов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пенсионном обеспечении лиц, замещавших государственные должности Камчатского края и должности государственной гражданской службы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предоставлении отдельных межбюджетных трансфертов в Камчатском крае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1101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постоянного комитета по вопросам государственного строительства,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б Избирательной комиссии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б избирательных комиссиях муниципальных образований в Камчатском крае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наградах, премиях, стипендиях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72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Молодежном парламенте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пенсионном обеспечении лиц, замещавших государственные должности Камчатского края и должности государственной гражданской службы Камчатского края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"О внесении изменений в статью 1 Закона Камчатского края "О внесении изменений в статью 7 Закона Камчатского края "О порядке предоставления жилых помещений жилищного фонда Камчатского края по договорам социального найма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вопросам ведения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 комит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Взаимодействие с исполнительными органами государственной власти Камчатского края, органами местного самоуправления  и другие мероприятия Законодательного Собрания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02"/>
        <w:gridCol w:w="7"/>
        <w:gridCol w:w="8150"/>
        <w:gridCol w:w="50"/>
        <w:gridCol w:w="2643"/>
        <w:gridCol w:w="65"/>
        <w:gridCol w:w="76"/>
        <w:gridCol w:w="2550"/>
        <w:gridCol w:w="82"/>
        <w:gridCol w:w="61"/>
        <w:gridCol w:w="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вопросам ведения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ян Р.Ф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В.А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"Материнская слава Камчатк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миссии по присвоению звания "Ветеран труда"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подготовке предложений Губернатору Камчатского края о совершенствовании наградной политики и наградной системы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экспертной комиссии при Правительстве Камчатского края по оценке предложений об определении мест, в которых не допускается или ограничивается нахождение дете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1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энергоэффективности в бюджет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ков А.Ю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30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8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 17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 12, 2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 2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26 апреля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10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Мониторинг законов Камчатского края, государственных программ, инвестиционных мероприят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694"/>
        <w:gridCol w:w="283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14.04.2008 № 29 "О рыболовстве и сохранении биологических ресурс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18.09.2008 №122 "О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социальной поли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7.04.2010 №429 "О социальной поддержке отдельных категорий молодых специалистов из числа учителей и врач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16.12.2009 № 352 "О мерах социальной поддержки многодетных семей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06.06.2011 № 615 "О краевом материнском (семейном) капитал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09.09.2008 № 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6.05.2008 № 66 "Об организации деятельности розничных рынков на территории Камчат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08.02.2012 № 8 "О статусе депутата Законодательного Собрания Камчат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28.10.2009 № 314 "О профилактике незаконного потребления наркотических средств и психотропных веществ, потребления токсических веществ, злоупотребления алкогольной продукцией, наркомании, токсикомании и алкоголизма в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Камчатского края от 09.09.2011 № 628 "О дорожном фонде Камчатском кра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3:00Z</dcterms:created>
  <dc:creator>girya</dc:creator>
  <dc:description/>
  <cp:keywords/>
  <dc:language>en-US</dc:language>
  <cp:lastModifiedBy>Щербина Светлана Анатольевна</cp:lastModifiedBy>
  <cp:lastPrinted>2018-04-03T16:12:00Z</cp:lastPrinted>
  <dcterms:modified xsi:type="dcterms:W3CDTF">2018-04-03T04:29:00Z</dcterms:modified>
  <cp:revision>4</cp:revision>
  <dc:subject/>
  <dc:title>УТВЕРЖДЕН</dc:title>
</cp:coreProperties>
</file>