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прел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едственных органов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военкома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 противовоздушной оборо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ультуры; День специалиста по радиоэлектронной борьбе Вооруженных сил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органов внутренних дел и внутренних войск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любителя; Международный день памятников и исторических мест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лиграф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день донор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парламентаризма; День специальных частей Внутренних войск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храны труд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9.04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04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0.00 конференц-зал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4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малый-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10.00 малый зал,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.04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.04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"Строительство краевой больницы на 450 койко-мест в Камчатском крае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Усть-Камчатский </w:t>
            </w:r>
            <w:r>
              <w:rPr/>
              <w:t>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Карагинский </w:t>
            </w:r>
            <w:r>
              <w:rPr/>
              <w:t>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15, 10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22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апре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ого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, 15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4.04.2008 № 29 "О рыболовстве и сохранении биологических ресурсов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итет по природопользованию, аграрной политике и экологической безопасност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1.06.2009 № 283 "О государственной молодежной политике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31.07.2012 № 104 "Об отдельных вопросах организации и деятельности контрольно-счетных органов муниципальных образований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7.12.2016 № 42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и лицензионного контроля  в отношении юридических лиц, индивидуальных  предпринимателей и граждан по проведению  проверок  при осуществлении лицензионного контроля  в отношении юридических лиц, индивидуальных предпринимателей, осуществляющих  деятельность по управлению многоквартирными домами на основании лицензии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7.06.2010 № 463 "О государственной поддержке развития туристической деятельност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1.06.2009 № 284 "О квотировании в Камчатском крае рабочих мест для отдельных категорий граждан, испытывающих трудности в поиске работы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информационно-аналитическому, документационному обеспечению деятельности Законодательного Собр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1.07.2014 № 469 "Об отдельных вопросах социального обслуживания граждан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19-04-03T22:08:00Z</dcterms:modified>
  <cp:revision>83</cp:revision>
  <dc:subject/>
  <dc:title>УТВЕРЖДЕН</dc:title>
</cp:coreProperties>
</file>