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Законодательного Собрания Камчатского кра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ЗСКК) по противодействию коррупции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июня 2020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в составе комиссии - 12 челове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 – 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заседа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авовой экспертизе документации в сфере закупок, как одного из условий обеспечения профилактики коррупционных рисков в деятельности ЗСКК; </w:t>
      </w:r>
    </w:p>
    <w:p>
      <w:pPr>
        <w:pStyle w:val="Normal"/>
        <w:spacing w:lineRule="auto" w:line="240" w:before="0" w:after="0"/>
        <w:ind w:left="41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чик: Заместитель руководителя аппарата – начальник Главного управления по правовому обеспечению деятельности ЗСКК И.Е. Медведе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Раенко В.Ф., Копылов А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информацию заместителя руководителя аппарата – начальника Главного управления по правовому обеспечению деятельности ЗСКК  </w:t>
        <w:br/>
        <w:t xml:space="preserve">Медведевой И.Е. принять к сведению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                                                                         В.Ф. Раенко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  Е.Л. Пузыревич</w:t>
      </w:r>
    </w:p>
    <w:sectPr>
      <w:footerReference w:type="default" r:id="rId2"/>
      <w:footerReference w:type="first" r:id="rId3"/>
      <w:type w:val="nextPage"/>
      <w:pgSz w:w="11906" w:h="16838"/>
      <w:pgMar w:left="1559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0"/>
      <w:jc w:val="both"/>
      <w:outlineLvl w:val="0"/>
    </w:pPr>
    <w:rPr>
      <w:rFonts w:ascii="Times New Roman" w:hAnsi="Times New Roman" w:eastAsia="Calibri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26:00Z</dcterms:created>
  <dc:creator>Denisov</dc:creator>
  <dc:description/>
  <cp:keywords/>
  <dc:language>en-US</dc:language>
  <cp:lastModifiedBy>Пузыревич Евгения Леонидовна</cp:lastModifiedBy>
  <cp:lastPrinted>2020-06-30T11:56:00Z</cp:lastPrinted>
  <dcterms:modified xsi:type="dcterms:W3CDTF">2020-06-29T23:57:00Z</dcterms:modified>
  <cp:revision>7</cp:revision>
  <dc:subject/>
  <dc:title>ПРОТОКОЛ</dc:title>
</cp:coreProperties>
</file>