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ind w:right="-370" w:hanging="0"/>
        <w:jc w:val="center"/>
        <w:rPr/>
      </w:pPr>
      <w:r>
        <w:rPr>
          <w:b/>
        </w:rPr>
        <w:t>Законодательного Собрания Камчатского края на август 2021 года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Праздники, памятные даты России и Камчатского кра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1617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 август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День Воздушно-десантных войск РФ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8 август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День строител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9 август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Международных день коренных народов мир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4 август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День физкультурника</w:t>
            </w:r>
          </w:p>
        </w:tc>
      </w:tr>
      <w:tr>
        <w:trPr/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5 август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археолога</w:t>
            </w:r>
          </w:p>
        </w:tc>
      </w:tr>
      <w:tr>
        <w:trPr/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День воздушного флот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 xml:space="preserve">18 августа 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День Курильского десанта в Камчатском крае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2 август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День Государственного флага РФ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7 август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День российского кино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9 август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День шахтера</w:t>
            </w:r>
          </w:p>
        </w:tc>
      </w:tr>
    </w:tbl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Мероприятия Законодательного Собрания Камчатского края</w:t>
      </w:r>
    </w:p>
    <w:p>
      <w:pPr>
        <w:pStyle w:val="Normal"/>
        <w:ind w:left="360" w:hanging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14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8030"/>
        <w:gridCol w:w="3416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Дата, врем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то проведения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н</w:t>
            </w:r>
            <w:r>
              <w:rPr>
                <w:b/>
              </w:rPr>
              <w:t>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Участники мероприятия  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еженедельно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седание </w:t>
            </w:r>
            <w:r>
              <w:rPr>
                <w:caps/>
              </w:rPr>
              <w:t>п</w:t>
            </w:r>
            <w:r>
              <w:rPr/>
              <w:t>резидиума Законодате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с</w:t>
            </w:r>
            <w:r>
              <w:rPr/>
              <w:t>обрания Камчатского кр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лены Президиум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Третья декада августа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государственному строительству, местному самоуправления и гармонизации межнациональных отнош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по мере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необходимости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бюджетной, налоговой, экономической политике, вопросам собственности и предприниматель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по мере 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необходимости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социальной политик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96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по мере 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необходимости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природопользованию, аграрной политике и экологической безопас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Взаимодействие с исполнительными органами государственной власти Камчатского кра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919"/>
        <w:gridCol w:w="2558"/>
        <w:gridCol w:w="2865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val="en-US" w:eastAsia="en-US"/>
              </w:rPr>
            </w:pPr>
            <w:r>
              <w:rPr/>
              <w:t>Наименование мероприят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работе Комиссии по регулированию добычи (вылова) анадромных видов рыб в Камчатском кра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натов Р.Г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пылов А.А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боте Координационного совета по охране окружающей среды в Камчатском кра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агин М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>
          <w:trHeight w:val="13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ординационного совета по реализации мероприятий Государственной программы «Развитие сельского хозяйства и регулирование рынков сельскохозяйственной продукции, сырья и продовольствия»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агин М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отраслевой группы Инвестиционного совета в Камчатском крае по развитию минерально-сырьевого комплекс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натов Р.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lang w:eastAsia="en-US"/>
              </w:rPr>
            </w:pPr>
            <w:r>
              <w:rPr/>
              <w:t>Участие в работе отраслевой группы Инвестиционного совета в Камчатском крае по развитию АП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агин М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Участие в заседании Комиссии по недропользованию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натов Р.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Участие в заседании Межведомственной рабочей группы по выработке решений по вопросам функционирования и развития системы ООПТ регионального знач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агин М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по присвоению звания «Ветеран труда»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лянт С.А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лашников В.Ю.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по присвоению почетного звания "Материнская слава Камчатки"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лянт С. А.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ете по делам инвалидов при Губернаторе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чей группе по рассмотрению материалов на награждение общественной наградой - медалью «За любовь и верность»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, и членов их семе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по вопросам пенсионного обеспечения лиц, замещающих государственные должности Камчатского края и должности государственной гражданской службы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авление территориального фонда обязательного медицинского страхования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Министерства образования и науки Камчатского края по рассмотрению документов, поступивших для включения граждан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по делам несовершеннолетних и защите их прав при Правительстве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ллегии Министерства образования и науки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Экспертной рабочей группы для рассмотрения и оценки заявок участников регионального этапа всероссийского конкурса «Российская организация высокой социальной эффективности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амчатского организационного комитета по подготовке и проведению мероприятий, посвященных дням воинской славы России, праздничным, памятным и иным значимым датам России и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лашников В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0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и Комиссии по определению списка получателей социальной выплаты для оплаты первоначального взноса по ипотечному жилищному кредиту (займу) на приобретение жилого помещения в Камчатском крае при Министерстве образования и науки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лашников В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ординационном совете по развитию туризма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лянт С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миссии по присвоению звания «Ветеран труда»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каченко Т.В.,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алянт С.А.,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лашников В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отраслевой группы Инвестиционного совета по развитию туристического комплекс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5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омиссии по государственным премиям и стипендиям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группы в составе Межведомственной комиссии по реализации мероприятий, направленных на пополнение доходной части бюджета Петропавловск-Камчатского городского округ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группы по снижению неформальной занятости, легализации «серой» заработной платы, повышению собираемости страховых взносов в Пенсионный фонд Российской Федерац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и рабочей группы по совершенствованию порядка проведения оценки регулирующего воздействия проектов нормативных правовых актов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и Правительства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рмоленко Е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и рабочей группы по организации межведомственного и межуровневого взаимодействия, направленного на увеличение налоговой базы по имущественным налогам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Ермоленко Е.Н.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1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рабочих групп в соответствии с решением Президиума Законодательного Собрания Камчатского края от 25.10.201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ы комитет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омиссии по предоставлению социальных выплат, лицам, замещающим государственные должности, должности государственной гражданской службы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манов А.С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и 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манов А.С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Общественного совета при службе судебных приставов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манов А.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комиссии по обеспечению лицензирования деятельности по управлению многоквартирными домами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манов А.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</w:tc>
      </w:tr>
    </w:tbl>
    <w:p>
      <w:pPr>
        <w:pStyle w:val="Normal"/>
        <w:autoSpaceDE w:val="false"/>
        <w:spacing w:lineRule="auto" w:line="25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u w:val="single"/>
          <w:lang w:eastAsia="en-US"/>
        </w:rPr>
      </w:pPr>
      <w:r>
        <w:rPr>
          <w:b/>
          <w:lang w:val="en-US" w:eastAsia="en-US"/>
        </w:rPr>
        <w:t>IV</w:t>
      </w:r>
      <w:r>
        <w:rPr>
          <w:b/>
          <w:lang w:eastAsia="en-US"/>
        </w:rPr>
        <w:t xml:space="preserve">. </w:t>
      </w:r>
      <w:r>
        <w:rPr>
          <w:b/>
          <w:u w:val="single"/>
          <w:lang w:eastAsia="en-US"/>
        </w:rPr>
        <w:t xml:space="preserve">Взаимодействие с органами местного самоуправления муниципальных образований в Камчатском крае </w:t>
      </w:r>
    </w:p>
    <w:p>
      <w:pPr>
        <w:pStyle w:val="Normal"/>
        <w:autoSpaceDE w:val="false"/>
        <w:spacing w:lineRule="auto" w:line="252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  <w:gridCol w:w="5261"/>
      </w:tblGrid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ссии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lang w:eastAsia="en-US"/>
              </w:rPr>
              <w:t>Петропавловск-Камчатский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5 август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Городской округ «поселок Палана»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6 август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Елиз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4 август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Соболе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30 августа</w:t>
            </w:r>
          </w:p>
        </w:tc>
      </w:tr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итеты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lang w:eastAsia="en-US"/>
              </w:rPr>
              <w:t>Петропавловск-Камчатский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9, 23 август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Алеутский муниципальны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4, 9, 12 августа 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Елиз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4 август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Быстр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8 август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енж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7, 25 августа</w:t>
            </w:r>
          </w:p>
        </w:tc>
      </w:tr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Публичные слушани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lang w:eastAsia="en-US"/>
              </w:rPr>
              <w:t>Петропавловск-Камчатский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3, 9 август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Елиз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0 август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Быстр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30 август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Усть-Камчат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торая половина августа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Мониторинг законов Камчатского края, государственных программ, инвестиционных мероприяти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797"/>
        <w:gridCol w:w="4819"/>
        <w:gridCol w:w="167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законов Камчатского края и иных нормативных правовых актов Камчатского кр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е за проведение мониторинг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лановый срок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иторинга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tbl>
      <w:tblPr>
        <w:tblW w:w="1485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4819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Закон Камчатского края от 19.12.2013 № 366 "Об Уполномоченном по правам ребенка в Камчатском кра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6"/>
                <w:szCs w:val="26"/>
              </w:rPr>
              <w:t xml:space="preserve">Главное управление по правовому обеспечению деятельности Законодательного Собр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rFonts w:eastAsia="Calibri"/>
                <w:sz w:val="26"/>
                <w:szCs w:val="26"/>
              </w:rPr>
              <w:t>3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Закон Камчатского края от 03.12.2007 № 702 "Об организации и осуществлении деятельности по опеке и попечительству в Камчатском кра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6"/>
                <w:szCs w:val="26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rFonts w:eastAsia="Calibri"/>
                <w:sz w:val="26"/>
                <w:szCs w:val="26"/>
              </w:rPr>
              <w:t>3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Закон Камчатского края от 04.05.2008 № 52 "О Порядке ведения органами местного самоуправления муниципальных образований в Камчатском крае учета граждан в качестве нуждающихся в жилых помещениях, предоставляемых по договорам социального найма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6"/>
                <w:szCs w:val="26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rFonts w:eastAsia="Calibri"/>
                <w:sz w:val="26"/>
                <w:szCs w:val="26"/>
              </w:rPr>
              <w:t>3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кон Камчатского края от 19.12.2008 № 209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Об административных правонарушениях"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6"/>
                <w:szCs w:val="26"/>
              </w:rPr>
              <w:t>Управление по информационно-аналитическому, документационному обеспечению деятельности Законодательного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rFonts w:eastAsia="Calibri"/>
                <w:sz w:val="26"/>
                <w:szCs w:val="26"/>
              </w:rPr>
              <w:t>3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Камчатского края от 22.11.2007 № 689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О транспортном налоге в Камчатском крае"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6"/>
                <w:szCs w:val="26"/>
              </w:rPr>
              <w:t>Управление по информационно-аналитическому, документационному обеспечению деятельности Законодательного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квартал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16" w:gutter="0" w:header="709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4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3:33:00Z</dcterms:created>
  <dc:creator>girya</dc:creator>
  <dc:description/>
  <cp:keywords/>
  <dc:language>en-US</dc:language>
  <cp:lastModifiedBy>Крюкова Людмила Сергеевна</cp:lastModifiedBy>
  <cp:lastPrinted>2020-05-06T11:54:00Z</cp:lastPrinted>
  <dcterms:modified xsi:type="dcterms:W3CDTF">2021-08-04T03:06:00Z</dcterms:modified>
  <cp:revision>6</cp:revision>
  <dc:subject/>
  <dc:title>УТВЕРЖДЕН</dc:title>
</cp:coreProperties>
</file>