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февраль 2019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згрома советскими войсками немецко-фашистских войск в Сталинградской битве (1943 г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феврал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нау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гражданской ави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ипломатического работ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радио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родного язык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02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-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2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троительству, транспорту, энергетике и вопросам жилищно-коммунального хозяйств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.02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.30 малый зал,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2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30 малый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оциальной политик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.02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  <w:tr>
        <w:trPr>
          <w:trHeight w:val="8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02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0 малый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ая группа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Отраслевая группа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3.11.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делам инвалидов при Губернаторе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ссмотрению материалов на награждение общественной наградой – медалью "За любовь и верность"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почетного звания "Материнская слава Камчат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1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рабочая группа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звания "Ветеран труда"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каченко Т.В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развитию туризма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сударственным премиям и стипендиям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группа Инвестиционного совета по развитию туристическ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нижению неформальной занятости, легализации «серой» заработной платы, повышению собираемости страховых взносов в Пенсионный фонд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14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6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Вилючинский городской округ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лана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февра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, 18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5, 28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6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4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ь-Большерецкий муниципальный район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Камчатский муниципального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, 12 феврал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31.03.2017 № 72 "О родных языках коренных малочисленных народов Севера, Сибири и Дальнего Востока Российской Федерации, проживающих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2.10.2015 № 686 "О государственных информационных системах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6.04.2010 № 413 "Об обеспечении доступа к информации о деятельности органов государственной власти Камчатского края и государственных органов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4.12.2008 № 158 "О наделении органов местного самоуправления муниципальных районов в Камчатском крае полномочиями органов государственной власти Камчатского края по расчету и предоставлению дотаций бюджетам поселений за счет краевого бюджет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11.06.2009 № 284 "О квотировании в Камчатском крае рабочих мест для отдельных категорий граждан, испытывающих трудности в поиске работы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7.04.2010 № 437 "О полномочиях органов государственной власти Камчатского края в области энергосбережения и повышения энергетической эффективност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7.03.2013 № 225 "О потребительской корзине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12.02.2014 "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кон Камчатского края от 05.10.2012 № 131 "Об отдельных вопросах оказания бесплатной юридической помощи в Камчатском крае 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Крюкова Людмила Сергеевна</cp:lastModifiedBy>
  <cp:lastPrinted>2019-02-04T09:17:00Z</cp:lastPrinted>
  <dcterms:modified xsi:type="dcterms:W3CDTF">2019-02-03T23:13:00Z</dcterms:modified>
  <cp:revision>57</cp:revision>
  <dc:subject/>
  <dc:title>УТВЕРЖДЕН</dc:title>
</cp:coreProperties>
</file>