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 Камчатского края на май 2017 года</w:t>
      </w:r>
    </w:p>
    <w:p>
      <w:pPr>
        <w:pStyle w:val="Style25"/>
        <w:numPr>
          <w:ilvl w:val="0"/>
          <w:numId w:val="2"/>
        </w:numPr>
        <w:jc w:val="center"/>
        <w:rPr>
          <w:b/>
          <w:b/>
          <w:caps/>
          <w:u w:val="single"/>
        </w:rPr>
      </w:pPr>
      <w:r>
        <w:rPr>
          <w:b/>
          <w:u w:val="single"/>
        </w:rPr>
        <w:t>Праздники, памятные даты России и Камчатского края</w:t>
      </w:r>
    </w:p>
    <w:p>
      <w:pPr>
        <w:pStyle w:val="Normal"/>
        <w:ind w:left="7372" w:hanging="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7"/>
      </w:tblGrid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есны и Труда</w:t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ди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  <w:r>
              <w:rPr>
                <w:b/>
              </w:rPr>
              <w:t>-</w:t>
            </w:r>
            <w:r>
              <w:rPr>
                <w:rStyle w:val="11pt"/>
                <w:rFonts w:eastAsia="Calibri"/>
                <w:b w:val="false"/>
                <w:bCs w:val="false"/>
                <w:sz w:val="24"/>
                <w:szCs w:val="24"/>
              </w:rPr>
              <w:t>я годовщина Победы в Великой Отечественной войне 1941-1945 год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медицинской сест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семь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музе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ихоокеанского фло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лавянской письменности и культу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илолог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йского предприниматель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библиоте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гранични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йской адвокатуры</w:t>
            </w:r>
          </w:p>
        </w:tc>
      </w:tr>
    </w:tbl>
    <w:p>
      <w:pPr>
        <w:pStyle w:val="Normal"/>
        <w:tabs>
          <w:tab w:val="clear" w:pos="708"/>
          <w:tab w:val="left" w:pos="1271" w:leader="none"/>
          <w:tab w:val="left" w:pos="10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  <w:caps/>
          <w:u w:val="single"/>
          <w:lang w:val="en-US"/>
        </w:rPr>
        <w:t>II</w:t>
      </w:r>
      <w:r>
        <w:rPr>
          <w:b/>
          <w:caps/>
          <w:u w:val="single"/>
        </w:rPr>
        <w:t>. мероприятия Законодательного Собрания Камчатского края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"/>
        <w:gridCol w:w="1476"/>
        <w:gridCol w:w="6677"/>
        <w:gridCol w:w="52"/>
        <w:gridCol w:w="2642"/>
        <w:gridCol w:w="67"/>
        <w:gridCol w:w="505"/>
        <w:gridCol w:w="2264"/>
      </w:tblGrid>
      <w:tr>
        <w:trPr/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 </w:t>
            </w:r>
          </w:p>
        </w:tc>
      </w:tr>
      <w:tr>
        <w:trPr/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между сессиями Законодательного Собрания не менее одного раза в две недели</w:t>
            </w:r>
          </w:p>
        </w:tc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едание Президиума Законодате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Камчатского кра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зидиу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глашенные </w:t>
            </w:r>
          </w:p>
        </w:tc>
      </w:tr>
      <w:tr>
        <w:trPr/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едание постоянного комитета Законодательного Собрания Камчатского кр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а, </w:t>
            </w:r>
          </w:p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  <w:tr>
        <w:trPr>
          <w:trHeight w:val="1163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комитета по вопросам государственного строительства, местного самоуправления и гармонизации межнациональных отноше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а, </w:t>
            </w:r>
          </w:p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0 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комитета по природопользованию, аграрной политике и экологической       безопас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тета, приглашенные</w:t>
            </w:r>
          </w:p>
        </w:tc>
      </w:tr>
      <w:tr>
        <w:trPr/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комитета по строительству, транспорту, энергетике и вопросам жилищно-коммунального хозяй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тета, приглашенные</w:t>
            </w:r>
          </w:p>
        </w:tc>
      </w:tr>
      <w:tr>
        <w:trPr/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комитета по социальной полит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тета, приглашенные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rPr>
                <w:sz w:val="22"/>
                <w:szCs w:val="22"/>
                <w:u w:val="single"/>
              </w:rPr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Работа над проектами законов, постановлений Законодательного Собрания Камчат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онопроекта, проекта постановления Законодательного Собрания Камчатского кра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 пра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й инициативы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>
          <w:trHeight w:val="502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вопросам ведения постоянного комитета по вопросам государственного строительства, местного самоуправления и гармонизации межнациональных отношений</w:t>
            </w:r>
          </w:p>
        </w:tc>
      </w:tr>
      <w:tr>
        <w:trPr>
          <w:trHeight w:val="28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 порядке рассмотрения Законодательным Собранием Камчатского края проектов государственных программ Камчатского края и проектов внесения изменений в государственные программы Камчатского края"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ов А.С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Ф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внесении изменений в Положение о комитете ЗСКК по вопросам государственного строительства, местного самоуправления и гармонизации межнациональных отношений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ов А.С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Ф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ведения постоянного комитета по социальной политике</w:t>
            </w:r>
          </w:p>
        </w:tc>
      </w:tr>
      <w:tr>
        <w:trPr>
          <w:trHeight w:val="28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 внесении изменений в Закон Камчатского края "О мерах социальной поддержки спортсменов, их тренеров, а также спортсменов-ведущих"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комитет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и аппарат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 вопросам ведения комитета Законодательного Собрания Камчатского кр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бюджетной, налоговой, экономической политике, вопросам собственности и предпринимательства</w:t>
            </w:r>
          </w:p>
        </w:tc>
      </w:tr>
      <w:tr>
        <w:trPr>
          <w:trHeight w:val="28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 порядке рассмотрения Законодательным Собранием Камчатского края проектов государственных программ Камчатского края и проектов внесения изменений в государственные программы Камчатского края"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одательной инициативы по внесению в Государственную Думу Федерального Собрания Российской Федерации проекта федерального закона "О внесении изменения в Федеральный закон № 540ФЗ "О применении контрольно-кассовой техники при осуществлении наличных денежных расчетов и (или) расчетов с использованием электронных средств платежа"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 транспортном налоге в Камчатском крае"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 внесении изменений в Закон Камчатского края "О краевом бюджете на 2017 год и на плановый период 2018 и 2019 годов"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б исполнении краевого бюджета за 2016 год"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ведения постоянного комитета по строительству, транспорту, энергетике и вопросам жилищно-коммунального хозяйства</w:t>
            </w:r>
          </w:p>
        </w:tc>
      </w:tr>
      <w:tr>
        <w:trPr>
          <w:trHeight w:val="28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опроекты, внесенные субъектами законодательной инициативы на очередную сессию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ев Б.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постоянного комитета по природопользованию, аграрной политике и экологической безопасности</w:t>
            </w:r>
          </w:p>
        </w:tc>
      </w:tr>
      <w:tr>
        <w:trPr>
          <w:trHeight w:val="28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зработке Правил о порядке осуществления любительского и спортивного рыболовства пользователями водных биологических ресурсов Камчатского кра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атов Р.Г.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К.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. Взаимодействие:</w:t>
            </w:r>
          </w:p>
          <w:p>
            <w:pPr>
              <w:pStyle w:val="Normal"/>
              <w:ind w:left="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 с исполнительными органами государственной власти Камчатского края, научными и общественными организациями: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>по вопросам ведения постоянного комитета по вопросам государственного строительства, местного самоуправления и гармонизации межнациональных отношен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.1.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ов А.С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Ф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ов А.С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Ф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чей группе по реализации на территории Камчатского края концепции государственной политики Российской Федерации в отношении российского казачест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ов А.С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</w:tbl>
    <w:p>
      <w:pPr>
        <w:pStyle w:val="Normal"/>
        <w:autoSpaceDE w:val="false"/>
        <w:ind w:left="128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157"/>
        <w:gridCol w:w="2693"/>
        <w:gridCol w:w="2834"/>
        <w:gridCol w:w="7"/>
      </w:tblGrid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вопросам ведения комитета Законодательного Собрания Камчатского кр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>по бюджетной, налоговой, экономической политике, вопросам собственности и предприниматель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и Правительства Камчат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Правления территориального фонда обязательного медицинского страхования Камчат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Межведомственной группе по мониторингу развития ситуации в социально-экономической сфере и реализации Плана первоочередных мероприятий по обеспечению устойчивого развития экономики и социальной стабильности в Камчатском крае в 2015 году и на 2016 - 201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миссии по обеспечению устойчивого развития экономики и социальной стабильности в Камчатском кра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и рабочей группы по организации межведомственного и межуровневого взаимодействия, направленного на увеличение налоговой базы по имущественным налогам в Камчатском кра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и Бюджет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миссии по государственным премиям и стипендиям Камчат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Инвестиционн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по развитию туристического компле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группы по выработке предложений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Межведомственной комиссии по реализации мероприятий, направленных на пополнение доходной части бюджета Петропавловск-Камчат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Совета по вопросам экономического развития муниципальных образований в Камчатском кра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группы по снижению неформальной занятости, легализации "серой" заработной платы, повышению собираемости страховых взносов в Пенсионный фонд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 вопросам ведения постоянного комитета по социальной политик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те по делам инвалидов при Губернаторе Камчатского кр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чей группе по рассмотрению материалов на награждение общественной наградой – медалью «За любовь и верность» в Камчатском кра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вопросам пенсионного обеспечения лиц, замещающих государственные должности Камчатского края и должности государственной гражданской службы Камчатского кр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вление территориального фонда обязательного медицинского страхования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своению почетного звании «Материнская слава Камчатк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нт С.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Министерства образования и науки Камчатского края по рассмотрению документов, поступивших для включения граждан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делам несовершеннолетних и защите их прав при Правительстве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ллегии Министерства образования и науки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экспертной рабочей группы для рассмотрения и оценки заявок участников регионального этапа всероссийского конкурса «Российская организация высокой социальной эффективно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своению звания «Ветеран труда»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нт С.А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 В.Ю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амчатского организационного комитета по подготовке и проведению мероприятий, посвященных дням воинской славы России, праздничным, памятным и иным значимым датам России и Камчат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Комиссии по определению списка получателей социальной выплаты для оплаты первоначального взноса по ипотечному жилищному кредиту (займу) на приобретение жилого помещения в Камчатском крае при Министерстве образования и науки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4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ab/>
              <w:t>4.</w:t>
              <w:tab/>
              <w:t>14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ординационном совете по развитию туризма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чей группе по подготовке предложений Губернатору Камчатского края о совершенствовании наградной политики и наградной системы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.16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спертной комиссии при Правительстве Камчатского края по оценке предложений об определении мест, в которых не допускается или ограничивается нахождение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постоянного комитета по природопользованию, аграрной политике и экологической безопас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ординационного совета Министерства сельского хозяйства, пищевой и перерабатывающей промышленности Камчат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 М.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миссии по регулированию добыче (вылова) анадромных видов рыб в Камчатском кра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ов Р.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ординационного совета по охране окружающей среды в Камчатском кра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 А.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ФГУП "КамчатНИР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ов Р.Г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К.С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ГНУ "КаматНИИС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 М.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ведения постоянного комитета по строительству, транспорту, энергетике и вопросам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Правительства Камчат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ев Б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в составе: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Межведомственной комиссии Правительства Камчатского края по защите прав и законных интересов граждан – участников долевого строительства многоквартирных домов на территории Камчат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Экспертной группы по оценке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5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6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Комиссии по обеспечению устойчивого развития экономики и социальной стабильности в Камчатском кра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7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Межведомственной комиссии по организации регулярных перевозок пассажиров и багажа автомобильным транспортом по межмуниципальным маршрутам регулярных перевоз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8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Комиссии по присвоению почетного звания "Материнская сла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ков А.Ю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9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ссии по присвоению звания "Знатный оленевод Камчатского кр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0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Рабочей группе по рассмотрению отдельных вопросов, связанных с безвозмездным предоставлением земельных участков площадью до 1 га гражданам Российской Федерации на территории Камчат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1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бщественного консультативного совета по реализации подпрограммы 3 "Оказание содействия добровольному переселению в Камчатский край соотечественников, проживающих за рубежом, на 2014-2017 год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2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Инвестиционн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3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вопросам помилования на территории Камчат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4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траслевой группы Инвестиционного совета в Камчатском крае "Большая и Малая энергет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5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Инвестиционного совета в Камчатском крае по развитию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ков А.Ю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6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траслевой группы Инвестиционного совета в Камчатском крае по развитию транспорт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ков А.Ю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7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траслевой группы Инвестиционного совета в Камчатском крае по развитию строительного компле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ков А.Ю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8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чей группы по выработке предложений Губернатору Камчатского края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, в том числе уточнения правовых, организационных и финансово-экономических асп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носенко А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9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траслевой группы Инвестиционного совета в Камчатском крае по развитию коммунального комплекса и созданию благоприятных условий для привлечения частных инвестиций в сферу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носенко А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0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чей группы по совершенствованию Закона Камчатского края "Об административных правонарушения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1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Совместная работа с центром общественного контроля в сфере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носенко А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2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Взаимодействие с Ассоциацией председателей советов МК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носенко А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3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Взаимодействие с РОО "Студенты против коррупци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носенко А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4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Взаимодействие с Общественной организацией "ЖКХ групп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носенко А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-  с органами местного самоуправл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b/>
              </w:rPr>
              <w:t>Сессии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Вилючин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м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Городской округ "поселок Пала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м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утский 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м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ыстрин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сть-Большерец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м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Соболев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м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м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лютор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м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нжин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20 м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рагин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5 ма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Комитеты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тропавловск-Камчатский городской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м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Вилючин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м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Городской округ "поселок Пала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22 м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сть-Большерец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м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Соболев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 ма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м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ут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м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нжин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20 м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сть-Камчат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м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рагин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3 ма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тропавловск-Камчат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м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сть-Камчат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 ма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Городской округ "поселок Пала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 м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Тигиль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м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лютор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м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ониторинг законов Камчатского края, государственных программ, инвестиционных мероприятий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конов Камчатского края и иных нормативных правовых актов Камчатского края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Ответственные за проведение мониторин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мониторинг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25.12.2013 № 386 «Об отдельных вопросах в области обращения с отходами производства и потребления на территории Камчат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Комитет по природопользованию, аграрной политике и экологической безопас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14.11.2011 № 689 «О государственной поддержке некоммерческих организаций в Камчатском кра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Комитет по вопросам государственного строительства, местного самоуправления и гармонизации межнациональных отноше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Государственная программа Камчатского края "Реализация государственной национальной политики и укрепление гражданского единства в Камчатском кран на 2014 - 2018 год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Комитет по вопросам государственного строительства, местного самоуправления и гармонизации межнациональных отноше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ниторинг реализации государственных программ Камчатского края, связанных с реализацией Закона Камчатского края 14.11.2011 № 689 "О государственной поддержке некоммерческих организаций в Камчатском крае" в части осуществления мер государственной поддержки некоммерчески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Комитет по вопросам государственного строительства, местного самоуправления и гармонизации межнациональных отноше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ниторинг правоприменения положений Закона Камчатского края "Об административных правонарушениях" (в части статей 7.5 - 7.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Комитет по вопросам государственного строительства, местного самоуправления и гармонизации межнациональных отноше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02.11.2011 № 671 «О предоставлении земельных участков в собственность гражданам Российской Федерации, имеющим трех и более детей, в Камчатском кра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Комитет по социальной политик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05.10.2012 № 121 «О патентной системе налогообложения в Камчатском кра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18.09.2008 № 122 «О социальной поддержке детей-сирот и детей, оставшихся без попечения родителей, лиц из числа детей-сирот и детей, оставшихся без попечения родителей, в Камчатском крае» в части обеспечения жилыми помещ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09.10.2012 № 135 «О наделении органов местного самоуправления муниципальных образований в Камчатском крае государственными полномочиями по обеспечению детей-сирот и детей, оставшихся без попечения родителей, лиц из числа детей-сирот и детей, оставшихся без попечения родителей жилыми помещ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04.07.2008 № 85 «Об охране окружающей среды в Камчатском кра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14.11.2012 № 146 "О единовременной денежной выплате гражданам, усыновившим (удочерившим) ребенка (детей) в Камчатском кра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27.06.2012 № 80 "О мерах социальной поддержки семей, проживающих в Камчатском крае, при рождении третьего ребенка или последующих детей до достижения ребенком возраста трех ле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01.10.2013 № 319 "Об Уполномоченном при Губернаторе Камчатского края по защите прав предпринимателе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05.07.2013 № 292 "О промышленных парках Камчатского кр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29.04.2008 № 46 "Об административно-территориальном устройстве Камчатского кр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18.09.2008 № 126 "Об общинах коренных малочисленных народов Севера, Сибири и Дальнего Востока в Камчатском кра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23.09.2008 № 132 "О порядке избрания представителей от Законодательного Собрания Камчатского края в квалификационну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04.05.2008 № 52 "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, предоставляемых по договорам социального найм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28.04.2016 № 792 "Об отдельных вопросах в сфере найма жилых помещений жилищного фонда социального использования в Камчатском кра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артал</w:t>
            </w:r>
          </w:p>
        </w:tc>
      </w:tr>
    </w:tbl>
    <w:p>
      <w:pPr>
        <w:pStyle w:val="Normal"/>
        <w:autoSpaceDE w:val="false"/>
        <w:ind w:left="1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8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8" w:gutter="0" w:header="709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47:00Z</dcterms:created>
  <dc:creator>girya</dc:creator>
  <dc:description/>
  <cp:keywords/>
  <dc:language>en-US</dc:language>
  <cp:lastModifiedBy>Щербина Светлана Анатольевна</cp:lastModifiedBy>
  <cp:lastPrinted>2017-03-07T10:50:00Z</cp:lastPrinted>
  <dcterms:modified xsi:type="dcterms:W3CDTF">2017-05-11T01:32:00Z</dcterms:modified>
  <cp:revision>8</cp:revision>
  <dc:subject/>
  <dc:title>УТВЕРЖДЕН</dc:title>
</cp:coreProperties>
</file>