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бюджетном процессе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05.10.2023 № 274 </w:t>
        <w:br/>
        <w:t>"О бюджетном процессе в Камчатском крае" (с изменением от 17.07.2024 № 39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6 статьи 5 слова "Счетная палата Российской Федерации,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9 после слов "финансового обеспечения" дополнить словами "национальных проектов 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7 статьи 2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Рекомендации публичных слушаний подлежат рассмотрению Законодательным Собранием Камчатского края при рассмотрении в первом чтении проекта закона Камчатского края о краевом бюджете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первый части 1 статьи 24 дополнить предложением следующего содержания: "Замечания и предложения постоянных комитетов Законодательного Собрания Камчатского края по предмету второго чтения проекта закона Камчатского края о краевом бюджете, определенному частью 1 статьи 25 настоящего Закона, могут быть подготовлены и направлены в Комитет по бюджету в течение срока, предусмотренного абзацем первым части 1 статьи 22 настоящего Закон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5 статьи 30 слова "доклад председателя Комитета по бюджету,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2 статьи 38 слова "доклад председателя Комитета по бюджету,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В.В. Солодов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бюджетном процессе в Камчатском крае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по итогам мониторинга федерального законодательства в целях приведения части 2 статьи 9 Закона Камчатского края от 05.10.2023 № 274 "О бюджетном процессе в Камчатском крае" (далее – Закон Камчатского края № 278) в соответствие с положениями статьи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редакции Федерального закона от 13.07.2024 № 177-ФЗ "О внесении изменений в Бюджет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законопроектом предусматривается, что бюджетный прогноз Камчатского края на долгосрочный период, наряду с иными характеристиками и показателями, должен содержать показатели финансового обеспечения националь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предлагается внести в Закон Камчатского края № 274 изменения, направленные на урегулирование вопросов рассмотрения Законодательным Собранием Камчатского края рекомендаций публичных слушаний, проводимых по проекту закона Камчатского края о краевом бюджете, и уточнение процедуры подготовки постоянными комитетами Законодательного Собрания Камчатского края замечаний и предложений по предмету второго чтения проекта закона Камчатского края о краевом бюджете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бюджетном процессе в Камчатском крае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бюджетном процессе в Камчатском крае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бюджетном процессе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бюджетном процессе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CF9759E6B6CE009B328DC17139D6E885180B4733AD60DCE5AB3AB135C281F97EEB09CD7FEC8F2707BA6E38E42E8F1D8fAP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5:00Z</dcterms:created>
  <dc:creator>Ирина</dc:creator>
  <dc:description/>
  <cp:keywords/>
  <dc:language>en-US</dc:language>
  <cp:lastModifiedBy>Крюкова Людмила Сергеевна</cp:lastModifiedBy>
  <cp:lastPrinted>2024-11-22T09:15:00Z</cp:lastPrinted>
  <dcterms:modified xsi:type="dcterms:W3CDTF">2024-12-23T23:49:00Z</dcterms:modified>
  <cp:revision>3</cp:revision>
  <dc:subject/>
  <dc:title>Закон Камчатского края</dc:title>
</cp:coreProperties>
</file>