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 Камчатского края на май 2018 года</w:t>
      </w:r>
    </w:p>
    <w:p>
      <w:pPr>
        <w:pStyle w:val="Style25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u w:val="single"/>
        </w:rPr>
        <w:t>Праздники, памятные даты России и Камчатского края</w:t>
      </w:r>
    </w:p>
    <w:p>
      <w:pPr>
        <w:pStyle w:val="Normal"/>
        <w:ind w:left="7372" w:hanging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7"/>
      </w:tblGrid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 – Праздник Весны и Труда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мая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ди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. 73-я годовщина окончания Великой Отечественной вой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медицинской сест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емь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музе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ихоокеанского флота ВМФ Росс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го предпринима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мая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иблиоте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граничника России</w:t>
            </w:r>
          </w:p>
        </w:tc>
      </w:tr>
    </w:tbl>
    <w:p>
      <w:pPr>
        <w:pStyle w:val="Normal"/>
        <w:tabs>
          <w:tab w:val="clear" w:pos="708"/>
          <w:tab w:val="left" w:pos="1271" w:leader="none"/>
          <w:tab w:val="left" w:pos="10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  <w:caps/>
          <w:u w:val="single"/>
          <w:lang w:val="en-US"/>
        </w:rPr>
        <w:t>II</w:t>
      </w:r>
      <w:r>
        <w:rPr>
          <w:b/>
          <w:caps/>
          <w:u w:val="single"/>
        </w:rPr>
        <w:t>. мероприятия Законодательного Собрания Камчатского края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"/>
        <w:gridCol w:w="1476"/>
        <w:gridCol w:w="6674"/>
        <w:gridCol w:w="52"/>
        <w:gridCol w:w="2641"/>
        <w:gridCol w:w="67"/>
        <w:gridCol w:w="505"/>
        <w:gridCol w:w="2262"/>
        <w:gridCol w:w="7"/>
      </w:tblGrid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 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между сессиями Законодательного Собрания не менее одного раза в две недели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Президиума Законода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Камчатского кр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иу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 в 14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постоянного комитета Законодательного Собрания Камчатского кр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>
          <w:trHeight w:val="1163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  <w:t>с 10.00 до 12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природопользованию, аграрной политике и экологической       без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, приглашенные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 в 10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, приглашенные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я в 10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24 мая в 13.00</w:t>
            </w:r>
          </w:p>
          <w:p>
            <w:pPr>
              <w:pStyle w:val="Normal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социальной полит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, приглашенные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очередной сессии Законодательного Собрания Камчат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приглашенные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2"/>
                <w:szCs w:val="22"/>
                <w:u w:val="single"/>
              </w:rPr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Работа над проектами законов, постановлений Законодательного Собрания Камчат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онопроекта, проекта постановления Законодательного Собрания Камчатского кра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пра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й инициатив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50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ведения постоянного комитета по вопросам государственного строительства, местного самоуправления и гармонизации межнациональных отношений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Закон Камчатского края "Об участковых избирательных комиссиях в Камчатском крае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комите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ект закона Камчатского края "О внесении изменений в Закон Камчатского края "О гербе Камчатского края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комите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родных языках коренных малочисленных народов Севера, Сибири и Дальнего Востока Российской Федерации, проживающих на территории Камчатского края" (мониторинг правоприменения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комите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оциальной политике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Закон Камчатского края "О мерах социальной поддержки спортсменов, их тренеров, а также спортсменов-ведущих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нт С.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вопросам ведения комитета Законодательного Собрания Камчатского кр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юджетной, налоговой, экономической политике, вопросам собственности и предпринимательств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Закон Камчатского края "О налоге на имущество организаций в Камчатском крае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б исполнении краевого бюджета за 2017 год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Закон Камчатского края "О краевом бюджете на 2018 год и на плановый период 2019 и 2020 годов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троительству, транспорту, энергетике и вопросам жилищно-коммунального хозяйств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проектами законов Камчатского края, внесенными иными субъектами законодательной инициативы по мере поступления на очередную сессию Законодательного Собрания Камчатского кра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, заместители председателя, члены комитета, советник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постоянного комитета по природопользованию, аграрной политике и экологической безопасности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атов Р.Г.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К.С., советн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контроль хода реализации государственной программы Камчатского края "Охрана окружающей среды и обеспечение экологической безопасности в Камчатском крае на 2014-2018 годы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контроль хода реализации государственной программы Камчатского края "Развитие сельского хозяйства и регулирование рынка сельскохозяйственной продукции, сырья и продовольствия в Камчатском крае на 2014-2018 годы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М.В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Взаимодействие:</w:t>
            </w:r>
          </w:p>
          <w:p>
            <w:pPr>
              <w:pStyle w:val="Normal"/>
              <w:ind w:left="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с исполнительными органами государственной власти Камчатского края, научными и общественными организациями: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по вопросам ведения постоянного комитета по вопросам государственного строительства, местного самоуправления и гармонизации межнациональных отношени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КРО "Ассоциация коренных малочисленных народов Севера Камчатского края" (в части оказания консультативной помощи общинам коренных малочисленных народов Севера, Сибири и Дальнего Востока в Камчатском кра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вопросам ведения комитета Законодательного Собрания Камчатского кр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и Правительства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и рабочей группы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заседании Бюджетной комисс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Инвестиционного со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работе отраслевой группы Инвестиционного совета по развитию туристического комплекс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группы по выработке предложений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группы по снижению неформальной занятости, легализации "серой" заработной платы, повышению собираемости страховых взносов в Пенсионный фонд Р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рабочей группы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ООО "Деловая Росс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вопросам ведения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те по делам инвалидов при Губернаторе Камчат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группе по рассмотрению материалов на награждение общественной наградой – медалью «За любовь и верность» в Камчатском кра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влении территориального фонда обязательного медицинского страхования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почетного звании «Материнская слава Камчатк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нт С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делам несовершеннолетних и защите их прав при Правительстве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экспертной рабочей группы для рассмотрения и оценки заявок участников регионального этапа всероссийского конкурса «Российская организация высокой социальной эффектив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«Ветеран труда»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группе по подготовке предложений Губернатору Камчатского края о совершенствовании наградной политики и наградной системы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тной комиссии при Правительстве Камчатского края по оценке предложений об определении мест, в которых не допускается или ограничивается нахождение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чей группе по вопросу обеспечения требований ФГОС в части обеспечения обучения в одну смену в МОУ СОШ г. Петропавловска -Камчатског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о спортивными общественными федерациями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нт С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Камчаткой краевой организацией профсоюзов работников здравоохранения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нт С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М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регулированию добыче (вылова) анадромных видов рыб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М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ФГУП "КамчатНИРО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К.С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равительства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составе: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Межведомственной комиссии Правительства Камчатского края по защите прав и законных интересов граждан – участников долевого строительства многоквартирных домов на территории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Экспертной группы по оценке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6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обеспечению устойчивого развития экономики и социальной стабильности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7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8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присвоению почетного звания "Материнская слав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9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и по присвоению звания "Знатный оленевод Камчатского кра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0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Рабочей группе по рассмотрению отдельных вопросов, связанных с безвозмездным предоставлением земельных участков площадью до 1 га гражданам Российской Федерации на территории Камчатского кра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Общественного консультативного совета по реализации подпрограммы 3 "Оказание содействия добровольному переселению в Камчатский край соотечественников, проживающих за рубежом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нвестиционного со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омилования на территории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"Большая и Малая энергетик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нвестиционного совета в Камчатском крае по развитию промышл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6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транспортной инфраструк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7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строительного комплек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8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9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0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совершенствованию Закона Камчатского края "Об административных правонарушениях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овместная работа с центром общественного контроля в сфере ЖК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заимодействие с Ассоциацией председателей советов МК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заимодействие с РОО "Студенты против коррупции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заимодействие с Общественной организацией "ЖКХ групп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-  с органами местного самоуправл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</w:rPr>
              <w:t>Сесси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ильков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ма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оболев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ма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рагин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ма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нжин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-31 ма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-Камчатский городской окр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ма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илючинский городской окр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25 ма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 "поселок Палан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ма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омитеты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ут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а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Елизов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15 ма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оболев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ма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рагин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ма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нжин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 28 ма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-Камчатский 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 14 ма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илючинский 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5 ма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ГО "поселок Палан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ма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рагин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а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Тигиль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 22 ма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-Камчатский 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 11 ма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седания фракци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ильков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 17, 22 ма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оболев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а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Большерец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ма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Камчат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а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рагинский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ма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-Камчатский 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ма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илючинский 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-24 ма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ГО "поселок Палан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ма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ониторинг законов Камчатского края, государственных программ, инвестиционных мероприятий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онов Камчатского края и иных нормативных правовых актов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Ответственные за проведение мониторинг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мониторинг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08"/>
        <w:gridCol w:w="8080"/>
        <w:gridCol w:w="2693"/>
        <w:gridCol w:w="283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Камчатского края от 14.04.2008 № 29 "О рыболовстве и сохранении биологических ресурс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природопользованию, аграрной политике и экологическ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рта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Камчатского края от 18.09.2008 №122 "О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социальной поли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рт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Камчатского края от 27.04.2010 №429 "О социальной поддержке отдельных категорий молодых специалистов из числа учителей и враче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информационно-аналитическому, документационному обеспечению деятельности Законодательного Собр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рт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он Камчатского края от 16.12.2009 № 352 "О мерах социальной поддержки многодетных семей в Камчатском крае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рт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он Камчатского края от 06.06.2011 № 615 "О краевом материнском (семейном) капитале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рт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Камчатского края от 09.09.2008 № 95 "О порядке и условиях возмещения расходов, связанных с переездом лица, замещающего государственную должность Камчатского края, или государственного гражданского служащего Камчатского края и членов их семей в другую местность при избрании, назначении или переводе в другой государственный орган Камчатского кр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рт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Камчатского края от 26.05.2008 № 66 "Об организации деятельности розничных рынков на территории Камчатского кр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рт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Камчатского края от 08.02.2012 № 8 "О статусе депутата Законодательного Собрания Камчатского кр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рт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Камчатского края от 28.10.2009 № 314 "О профилактике незаконного потребления наркотических средств и психотропных веществ, потребления токсических веществ, злоупотребления алкогольной продукцией, наркомании, токсикомании и алкоголизма в Камчат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рт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Камчатского края от 09.09.2011 № 628 "О дорожном фонде Камчат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ртал</w:t>
            </w:r>
          </w:p>
        </w:tc>
      </w:tr>
    </w:tbl>
    <w:p>
      <w:pPr>
        <w:pStyle w:val="Normal"/>
        <w:autoSpaceDE w:val="false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8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47:00Z</dcterms:created>
  <dc:creator>girya</dc:creator>
  <dc:description/>
  <cp:keywords/>
  <dc:language>en-US</dc:language>
  <cp:lastModifiedBy>Щербина Светлана Анатольевна</cp:lastModifiedBy>
  <cp:lastPrinted>2018-05-07T16:23:00Z</cp:lastPrinted>
  <dcterms:modified xsi:type="dcterms:W3CDTF">2018-05-07T04:50:00Z</dcterms:modified>
  <cp:revision>18</cp:revision>
  <dc:subject/>
  <dc:title>УТВЕРЖДЕН</dc:title>
</cp:coreProperties>
</file>