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г. Петропавловск-Камча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Законодательного Собрания Камчатского края от 25.06.2019 № 664 "Об утверждении Положения о Почетной грамоте Законодательного Собрания Камчат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дательное Собрание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Законодательного Собрания Камчатского края от 25.06.2019 № 664 "Об утверждении Положения о Почетной грамоте Законодательного Собрания Камчатского края" (с изменениями от 20.07.2021 № 1179, от 25.01.2022 № 111,                          от 22.11.2022 № 298, от 26.09.2023 № 507) изменение, изложив сноску 1 приложения 3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../../%5C%5Czskk.lcl%5Cfs%5CProfiles%5CAbramovaOV%5CDesktop%5C%D0%BA%D0%BE%D0%B4%D0%B8%D1%84%D0%B8%D0%BA%D0%B0%D1%86%D0%B8%D1%8F%5C2022%5C%D0%BF%D0%BE%D1%81%D1%82.298-2022.doc" \l "P113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1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Указываются награды и поощрения, предусмотренные абзацем первым части 2 статьи 16 Закона Камчатского края от 06.05.2019 № 323       "О наградах Камчатского края".</w:t>
      </w:r>
      <w:r>
        <w:rPr>
          <w:rFonts w:eastAsia="Calibri"/>
          <w:sz w:val="28"/>
          <w:szCs w:val="28"/>
          <w:lang w:eastAsia="en-US"/>
        </w:rPr>
        <w:t xml:space="preserve"> Рекомендуется инициировать ходатайство не ранее чем через два года с даты предыдущего поощрения гражданина Благодарностью Председателя Законодательного Собрания Камчатского края, Благодарственным письмом Законодательного Собрания Камчатского края, предыдущего награждения гражданина ценным подарком Законодательного Собрания Камчатского кра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ab/>
        <w:t xml:space="preserve">   И.Л. Унтилова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Законодательного Собрания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я в приложение к постановлению Законодательного Собрания Камчатского края от 25.06.2019 № 664 "Об утверждении Положения о Почетной грамоте Законодательн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чатского края</w:t>
      </w:r>
      <w:r>
        <w:rPr>
          <w:sz w:val="28"/>
          <w:szCs w:val="28"/>
        </w:rPr>
        <w:t xml:space="preserve">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ий проект постановления Законодательного Собрания Камчатского края разработан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целях </w:t>
      </w:r>
      <w:r>
        <w:rPr>
          <w:bCs/>
          <w:sz w:val="28"/>
          <w:szCs w:val="28"/>
        </w:rPr>
        <w:t>совершенствования порядка награждения граждан Почетной грамотой Законодательного Собрания Камчат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ацу первому части 2 статьи 16 Закона Камчатского края от 06.05.2019 № 323 "О наградах Камчатского края" Почетной грамотой Законодательного Собрания Камчатского края награждаются граждане, заслуги и достижения которых ранее были отмечены наградами (поощрениями) федеральных государственных органов, государственных органов Камчатского края, органов местного самоуправления муниципальных образований в Камчатском крае и (или) неоднократно отмечены поощрениям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тавленным проектом постановления Законодательного Собрания Камчатского края предлагается предусмотреть, что в случае если ранее </w:t>
      </w:r>
      <w:r>
        <w:rPr>
          <w:rFonts w:eastAsia="Calibri"/>
          <w:sz w:val="28"/>
          <w:szCs w:val="28"/>
          <w:lang w:eastAsia="en-US"/>
        </w:rPr>
        <w:t xml:space="preserve">гражданин был поощрен Благодарностью Председателя Законодательного Собрания Камчатского края, Благодарственным письмом Законодательного Собрания Камчатского края, награжден ценным подарком Законодательного Собрания Камчатского края, то ходатайствовать о награждении указанного гражданина Почетной грамотой Законодательного Собрания Камчатского края рекомендуется не ранее чем через два года с даты предыдущего поощрения или награждения граждани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Законодательного Собрания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я в приложение к постановлению Законодательного Собрания Камчатского края от 25.06.2019 № 664 "Об утверждении Положения о Почетной грамоте Законода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чатского края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я Законодательного Собрания Камчатского края "О внесении изменения в приложение к постановлению Законодательного Собрания Камчатского края от 25.06.2019 № 664 "Об утверждении Положения о Почетной грамоте Законодательного Собрания Камчатского края" дополнительного финансирования из краевого бюджета не потребуе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39:00Z</dcterms:created>
  <dc:creator>Ирина</dc:creator>
  <dc:description/>
  <cp:keywords/>
  <dc:language>en-US</dc:language>
  <cp:lastModifiedBy>Крюкова Людмила Сергеевна</cp:lastModifiedBy>
  <cp:lastPrinted>2024-08-07T11:13:00Z</cp:lastPrinted>
  <dcterms:modified xsi:type="dcterms:W3CDTF">2024-11-12T21:24:00Z</dcterms:modified>
  <cp:revision>22</cp:revision>
  <dc:subject/>
  <dc:title>Закон Камчатского края</dc:title>
</cp:coreProperties>
</file>