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-й сессии Молодёжного парламента Камчатского края 5 созыва</w:t>
      </w:r>
    </w:p>
    <w:p>
      <w:pPr>
        <w:pStyle w:val="Normal"/>
        <w:jc w:val="center"/>
        <w:rPr/>
      </w:pPr>
      <w:r>
        <w:rPr>
          <w:sz w:val="20"/>
          <w:szCs w:val="20"/>
        </w:rPr>
        <w:t>22 ноября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0"/>
          <w:szCs w:val="20"/>
        </w:rPr>
        <w:t>О счетной комиссии 4-й сессии Молодёжного парламента Камчатского кр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кл. Сафронова Ю. А., председатель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142" w:hanging="0"/>
        <w:jc w:val="both"/>
        <w:rPr/>
      </w:pPr>
      <w:r>
        <w:rPr>
          <w:sz w:val="20"/>
          <w:szCs w:val="20"/>
        </w:rPr>
        <w:t>О секретариате 4-й сессии Молодёжного парламента Камчатского края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докл. Сафронова Ю. А., председатель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 досрочном прекращении полномочий депутатов Молодёжного парламента Камчатского кр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кл. Сафронова Ю. А., председатель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рассмотрении инициативы депутатов   Молодёжного парламента Камчатского края «О новой редакции Закона Камчатского края «О государственной молодёжной политике в Камчатском кра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кл. Сафронова Ю. А., председател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докл. Зоткин И.А., депута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ассмотрении инициативы депутатов Молодёжного парламента Камчатского края «О внесении изменений в Закон Камчатского края от 04.07.2008 № 84 «О пособии на ребёнка гражданам, имеющим детей и проживающим в Камчатском кра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кл. Сафронова Ю. А., председател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докл. Зоткин И.А., депута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 плане работы Молодёжного парламента Камчатского края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кл. Сафронова Ю. А., председател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 плане выездных заседаний Молодёжного парламента Камчатского края в муниципальные образования Корякского округа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окл. Сафронова Ю. А., председатель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докл. Нестеров П.А., депута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9"/>
        <w:rPr/>
      </w:pPr>
      <w:r>
        <w:rPr>
          <w:sz w:val="20"/>
          <w:szCs w:val="20"/>
        </w:rPr>
        <w:t>О федеральном проекте «Каждый день горжусь Россией!» в Камчатском кра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окл. Сафронова Ю. А., председатель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рганизации и проведении мероприятий, посвященных 75-летию Победы в Великой Отечественной войне 1941-1945 годов, в Камчатском кра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окл. Сафронова Ю. А., председатель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чередной сессии Молодёжного парламента Камчатского кр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кл. Сафронова Ю.А., председатель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58" w:footer="0" w:bottom="567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07:00Z</dcterms:created>
  <dc:creator>Администратор</dc:creator>
  <dc:description/>
  <cp:keywords/>
  <dc:language>en-US</dc:language>
  <cp:lastModifiedBy>Алтунина Майя Владимировна</cp:lastModifiedBy>
  <cp:lastPrinted>2019-11-21T09:22:00Z</cp:lastPrinted>
  <dcterms:modified xsi:type="dcterms:W3CDTF">2019-12-04T23:18:00Z</dcterms:modified>
  <cp:revision>66</cp:revision>
  <dc:subject/>
  <dc:title>Проект</dc:title>
</cp:coreProperties>
</file>