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ОЯННОГО КОМИТЕТА ЗАКОНОДАТЕЛЬНОГО СОБРАНИЯ КАМЧАТСКОГО КРАЯ ПО СОЦИАЛЬНОЙ ПОЛИ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 июня 2024 года                                                          г. Петропавловск-Камча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00                                                                                            пл. Ленина, 1, каб. 402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назначении на должность Уполномоченного по правам ребенка в Камчатском кра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Председатель Законодательного Собрания Камчатского края Унтилова И.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екте закона Камчатского края "О внесении изменений в Закон Камчатского края "О бюджете территориального фонда обязательного медицинского страхования Камчатского края на 2024 год и на плановый период 2025 и 2026 годов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директор Территориального фонда обязательного медицинского страхования Камчатского края Александрович Н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роекте закона Камчатского края "Об исполнении бюджета территориального фонда обязательного медицинского страхования Камчатского края за 2023 год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директор Территориального фонда обязательного медицинского страхования Камчатского края Александрович Н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проекте закона Камчатского края "О внесении изменений в Закон Камчатского края "О социальной защите инвалидов в Камчатском крае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и.о. Министра социального благополучия и семейной политики Камчатского края Горелова Ю.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 обращении Законодательного Собрания Камчатского края к Председателю Правительства Российской Федерации М.В. Мишустину по вопросу предоставления гражданам, направленным для получения медицинской помощи в учреждения здравоохранения за пределы субъекта РФ, компенсации затрат на проезд до места лечения и обратно в рамках бюджетного финансирования территориальных органов Фонда пенсионного и социального страхова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Председатель Законодательного Собрания Камчатского края Унтилова И.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992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2:05:00Z</dcterms:created>
  <dc:creator>lenamoroz</dc:creator>
  <dc:description/>
  <cp:keywords/>
  <dc:language>en-US</dc:language>
  <cp:lastModifiedBy>Тюменцева Елена Викторовна</cp:lastModifiedBy>
  <cp:lastPrinted>2024-05-28T13:59:00Z</cp:lastPrinted>
  <dcterms:modified xsi:type="dcterms:W3CDTF">2024-07-04T02:20:00Z</dcterms:modified>
  <cp:revision>152</cp:revision>
  <dc:subject/>
  <dc:title>ПОВЕСТКА ЗАСЕДАНИЯ</dc:title>
</cp:coreProperties>
</file>