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май 2020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весны и труд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дио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Красного Креста и Красного Полумесяц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медицинской сестр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Черноморского фло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БТИ; День Тихоокеанского флот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ма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граничника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 мая 2020 год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-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05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.3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-я декада м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05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Конференц-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7.05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Конференц-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.05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седания Правительства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енко В.Ф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комит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звания "Знатный оленевод Камчатского края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щественно консультативный совет по реализации подпрограммы 3 "Оказание содействия добровольному переселению в Камчатский край соотечественников, проживающих за рубежом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вопросам помилования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согласованию перечня краевых инвестиционных мероприятий на 2021 – 2022 го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 составе организационного комитета по подготовке и проведению 90-летнего юбилея Корякского округа в 2020 год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 составе конкурсной комиссии по отбору кандидатур на должность главы Карагинского муниципальн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5.20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.20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рабочей группе по рассмотрению материалов на награждение общественной наградой – медалью «За любовь и верность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Участие в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Правлении территориального фонда обязательного медицинского страхования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Экспертной рабочей группе для рассмотрения и оценки заявок участников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почетного звания «Материнская слава Камчатк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в состав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по снижению неформальной занятости, легализации «серой» заработной платы, повышению собираемости страховых взносов в Пенсионный фонд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О «Ассоциация коренных малочисленных народов Севера Камчатского края» (в части оказания консультативной помощи общинам коренных малочисленных народов Севера, Сибири и Дальнего Востока в Камчатском кра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3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9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4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8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8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20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16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п. Пала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8 ма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8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,18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"поселок Палана"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ма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3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9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игиль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"поселок Палана"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3 ма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 ма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09.10.2012 № 134 "О наказах избирателей в Камчатском кра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Комитет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03.12.2007 № 703 "Об утверждении порядка и нормативов заготовки гражданами древесины для собственных нужд на территории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Комитет по природопользованию, аграрной политике и экологической безопас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18.09.2008 № 122 "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"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21.06.2010 № 471 "О гарантиях равенства политических партий, представленных в Законодательном Собрании Камчатского края, на освещение их деятельности"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04.12.2008 № 165 "Об установлении порядка выплаты и размеров денежных средств на содержание детей, находящихся под опекой или попечительством, а также об установлении дополнительной меры социальной поддержки по содержанию отдельных лиц из числа детей-сирот и детей, оставшихся без попечения родителей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04.07.2008 № 83 "О порядке и условиях присвоения звания "Ветеран труда" в Камчатском кра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04.07.2008 № 84 "О ежемесячном пособии на ребенка гражданам, имеющим детей и проживающим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Камчатского края от 27.06.2012 № 80 "О мерах социальной поддержки семей, проживающих в Камчатском крае, при рождении третьего ребенка или последующих детей до достижения ребенком возраста трех лет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-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girya</dc:creator>
  <dc:description/>
  <cp:keywords/>
  <dc:language>en-US</dc:language>
  <cp:lastModifiedBy>Крюкова Людмила Сергеевна</cp:lastModifiedBy>
  <cp:lastPrinted>2020-05-06T11:54:00Z</cp:lastPrinted>
  <dcterms:modified xsi:type="dcterms:W3CDTF">2020-05-06T22:11:00Z</dcterms:modified>
  <cp:revision>239</cp:revision>
  <dc:subject/>
  <dc:title>УТВЕРЖДЕН</dc:title>
</cp:coreProperties>
</file>