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ль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мчатского кра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орского и речн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Государственной инспекции безопасности дорожного движ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семьи, любви и вер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; День рыба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тпроводника граждан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аллур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морской авиации ВМФ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здания органов государственного пожарного надзор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дической службы МВД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июл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торговли в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ечной полиции в России; День сотрудника органов следствия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-морского Флота (День ВМФ)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торая половина сентябр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е определен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7.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комитета выездное ДОЛ «Волн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е определен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7.2023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 проекте закона Камчатского края "О внесении изменений в Закон Камчатского края "Об особо охраняемых природных территориях в Камчатском крае"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О проекте закона Камчатского края "О внесении </w:t>
            </w:r>
            <w:r>
              <w:rPr/>
              <w:t>изменения в Закон Камчатского края "Об отдельных вопросах в области обращения с животными в Камчатском крае"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3. О деятельности станций по борьбе с болезнями животных в Камчатском крае.</w:t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751" w:leader="none"/>
              </w:tabs>
              <w:autoSpaceDE w:val="false"/>
              <w:ind w:firstLine="38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е определен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акона Камчатского края "О внесении изменения в статью 3 Закона Камчатского края "О перераспределении полномочий в сфере водоснабжения и водоотведения между органами местного самоуправления муниципальных образований в Камчатском крае и органами государственной власти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/>
            </w:pPr>
            <w:r>
              <w:rPr>
                <w:b/>
                <w:lang w:eastAsia="en-US"/>
              </w:rPr>
              <w:t xml:space="preserve">3.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е определена)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чего совещания по вопросу перераспределения отдельных полномочий в сфере водоснабжения и водоотведения между органами местного самоуправления муниципальных образований и исполнительными органами Камчатского края (в части возможности реализации органами местного самоуправления сельских и городских поселений мероприятий по проектированию и строительству вновь возводимых объектов водоснабжения и водоотведения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4.00-17.00 – Законодательное Собрание Камчатского края, Пл. Ленина, 1 -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7.00 -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 с 9.00 - 12.00 – Законодательное Собрание Камчатского края, Пл. Ленина, 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командировки в Пенжинский муниципальный рай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по решению проблемы с банковским обслуживанием в Палане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ходе реализации проекта по прокладке оптоволокна в Корякском округ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Законом Камчатского края от 26.04.2010 № 421 «О племенном животноводстве в Камчат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«О внесении изменений в Закон Камчатского края «О некоторых вопросах налогового регулирования в Камчатском крае»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бота над проектом федерального закона «О внесении изменений в статьи 61 и 65 Водного кодекса Российской Федераци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  <w:t>Работа над проектом закона Камчатского края «О северном оленеводстве в Камчатском крае», разрабатываемым исполнительными органами власт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8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autoSpaceDE w:val="false"/>
              <w:ind w:left="0"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закона Камчатского края "О внесении изменений в Закон Камчатского края "Об особо охраняемых природных территориях в Камчатском крае"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: Кумарьков А.А., Министр природных ресурсов и экологии Камчатского кра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spacing w:before="0" w:after="0"/>
              <w:ind w:left="0" w:firstLine="56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роекте закона Камчатского края "О внесении </w:t>
            </w:r>
            <w:r>
              <w:rPr/>
              <w:t>изменения в Закон Камчатского края "Об отдельных вопросах в области обращения с животными в Камчатском крае"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firstLine="56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: Герасимова О.В., председатель постоянного комитета ЗСКК по природопользованию, аграрной политике и экологической безопасности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5"/>
              <w:jc w:val="both"/>
              <w:rPr/>
            </w:pPr>
            <w:r>
              <w:rPr/>
              <w:t>О деятельности станций по борьбе с болезнями животных в Камчатском крае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firstLine="565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Докладчик: Никитин А.В., руководитель Агентства по ветеринарии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07.2023, 14-0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й зал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«Экологическая безопасность», 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Проведение «круглых столов», депутатских слушаний, конференций, совещаний и иных мероприятий</w:t>
            </w:r>
          </w:p>
        </w:tc>
      </w:tr>
      <w:tr>
        <w:trPr>
          <w:trHeight w:val="6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169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7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:00 до 17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07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highlight w:val="yellow"/>
              </w:rPr>
            </w:pPr>
            <w:r>
              <w:rPr/>
              <w:t>по мере поступления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1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04" w:leader="none"/>
                <w:tab w:val="left" w:pos="811" w:leader="none"/>
                <w:tab w:val="left" w:pos="993" w:leader="none"/>
              </w:tabs>
              <w:ind w:left="-3" w:firstLine="284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ментария к Закону Камчатского края "О внесении </w:t>
            </w:r>
            <w:r>
              <w:rPr/>
              <w:t>изменения в Закон Камчатского края "Об отдельных вопросах в области обращения с животными в Камчатском крае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>участия в конференции ФГБНУ «Камчатский научно-исследовательский институт сельского хозяйства», посвященной 90-летию аграрной науки на Камчатк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07.2023, 15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-28 июля 2023 года</w:t>
            </w:r>
          </w:p>
          <w:p>
            <w:pPr>
              <w:pStyle w:val="Normal"/>
              <w:autoSpaceDE w:val="false"/>
              <w:rPr/>
            </w:pPr>
            <w:r>
              <w:rPr/>
              <w:t>Елизов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Сосновка, </w:t>
            </w:r>
          </w:p>
          <w:p>
            <w:pPr>
              <w:pStyle w:val="Normal"/>
              <w:autoSpaceDE w:val="false"/>
              <w:rPr/>
            </w:pPr>
            <w:r>
              <w:rPr/>
              <w:t>ул. Центральная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35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Закона Камчатского края «О дополнительных гарантиях прав несовершеннолетних, признанных потерпевшими в уголовном судопроизводств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 2023 года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 выездное ДОЛ «Вол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7.2023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м комитетом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й комиссией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лением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ей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ей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ей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й комиссией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2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«круглых столов»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«О внесении изменений в закон Камчатского края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Камчатского края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«О краевом бюджете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Камчатского края «О порядке управления и распоряжения имуществом, находящимся в государственной собственности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lang w:eastAsia="en-US"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70C0"/>
                <w:lang w:eastAsia="en-US"/>
              </w:rPr>
            </w:pPr>
            <w:r>
              <w:rPr>
                <w:b/>
                <w:lang w:eastAsia="en-US"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седания по мере поступления вопросов (повестка формир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референты комитет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lang w:eastAsia="en-US"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 проведения заседаний, комиссий, советов, рабочих групп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lang w:eastAsia="en-US"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70C0"/>
                <w:lang w:eastAsia="en-US"/>
              </w:rPr>
            </w:pPr>
            <w:r>
              <w:rPr>
                <w:b/>
                <w:lang w:eastAsia="en-US"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lang w:eastAsia="en-US"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lang w:eastAsia="en-US"/>
              </w:rPr>
              <w:t xml:space="preserve">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сно графику приема граждан)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письменными обращениями граждан (по мере поступления об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70C0"/>
                <w:lang w:eastAsia="en-US"/>
              </w:rPr>
            </w:pPr>
            <w:r>
              <w:rPr>
                <w:b/>
                <w:lang w:eastAsia="en-US"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стелев Д.А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моян Р.Ф.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1.1.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законодательства Камчатского края по вопросам ведения комитета в связи с вступлением в силу Федерального закона 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остановление Архангельского областного Собрания депутатов от 26.10.2022 №1799 "О законодательной инициативе Архангельского областного Собрания депутатов по внесению проекта федерального закона "О внесении изменений в статью 1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Федерального закона "О днях воинской славы и памятных датах России"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е определен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  <w:lang w:eastAsia="en-US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  <w:lang w:eastAsia="en-US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поступления вопро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л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мментарии для СМИ по вопросам ведения комите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хода реализации национальных проектов в 5 избирательном округ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онкурса, посвящённого Дню Рыбака в рамках партийного проекта "Старшее поколение"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 25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ию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-6 ию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; 20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; 25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июл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6:00Z</dcterms:created>
  <dc:creator>girya</dc:creator>
  <dc:description/>
  <cp:keywords/>
  <dc:language>en-US</dc:language>
  <cp:lastModifiedBy>Крюкова Людмила Сергеевна</cp:lastModifiedBy>
  <cp:lastPrinted>2021-11-12T09:41:00Z</cp:lastPrinted>
  <dcterms:modified xsi:type="dcterms:W3CDTF">2023-06-29T04:07:00Z</dcterms:modified>
  <cp:revision>30</cp:revision>
  <dc:subject/>
  <dc:title>УТВЕРЖДЕН</dc:title>
</cp:coreProperties>
</file>