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36"/>
          <w:szCs w:val="36"/>
        </w:rPr>
      </w:pPr>
      <w:r>
        <w:rPr>
          <w:b/>
          <w:caps/>
          <w:szCs w:val="28"/>
        </w:rPr>
        <w:t xml:space="preserve">   </w:t>
      </w:r>
      <w:r>
        <w:rPr>
          <w:b/>
          <w:caps/>
          <w:szCs w:val="28"/>
        </w:rPr>
        <w:t>Законодательное Собрание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Cs w:val="28"/>
        </w:rPr>
        <w:t>Камчатского края</w:t>
      </w:r>
      <w:r>
        <w:rPr>
          <w:b/>
          <w:caps/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0" w:right="-117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0" w:hanging="6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right="-117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6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. Петропавловск-Камчат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4" w:hanging="0"/>
        <w:jc w:val="both"/>
        <w:rPr/>
      </w:pPr>
      <w:r>
        <w:rPr/>
        <w:t>О Перечне должностей государственной гражданской службы Камчатского края в аппарате Петропавловск-Камчатской городской территориальной избирательной комиссии, при замещении которых государственны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8 Федерального закона от 25.12.2008       № 273-ФЗ "О противодействии коррупции", пунктом 9 части 1 статьи 15, статьей 20 Федерального закона от 27.07.2004 № 79-ФЗ "О государственной гражданской службе Российской Федерации", Законом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и пунктом 2 части 1.2 Приложения к Закону Камчатского края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расходах, об имуществе и обязательствах имущественного характера", Законодательное Собрание Камчат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еречень должностей государственной гражданской службы Камчатского края в аппарате Петропавловск-Камчатской городской территориальной избирательной комиссии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Законодательного Собрания Камчатского края от 20.04.2010 № 776 "О Перечне должностей  государственной гражданской службы Камчатского края в Петропавловск-Камчатской городской территориальной избирательной комиссии, замещение которых связано с коррупционными рисками"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Ь ЗАКОНОДАТЕЛЬНОГО СОБРАНИЯ КАМЧАТСКОГО КРАЯ Л.Н. 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    к     постановлению Законодательного Собрания Камчатского   края "О Перечне должностей государственной гражданской службы Камчатского края в аппарате Петропавловск - Камчатской городской территориальной избирательной комиссии, при замещении которых государственны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26.05.2015 № 1042 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должностей государственной гражданской службы </w:t>
      </w:r>
    </w:p>
    <w:p>
      <w:pPr>
        <w:pStyle w:val="Normal"/>
        <w:rPr/>
      </w:pPr>
      <w:r>
        <w:rPr>
          <w:b/>
        </w:rPr>
        <w:t>Камчатского края в аппарате Петропавловск-Камчатской городской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ой избирательной комиссии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</w:p>
    <w:p>
      <w:pPr>
        <w:pStyle w:val="Normal"/>
        <w:rPr>
          <w:b/>
          <w:b/>
        </w:rPr>
      </w:pPr>
      <w:r>
        <w:rPr>
          <w:b/>
        </w:rPr>
        <w:t>характера своих супруги (супруга) и несовершеннолетних детей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и государственной гражданской службы Камчатского края в аппарате Петропавловск-Камчатской городской территориальной избирательной комиссии, отнесенные 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й группе категории "помощники (советники)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й, ведущей и старшей группам категории "специалисты"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35" w:hanging="0"/>
        <w:jc w:val="left"/>
        <w:rPr/>
      </w:pPr>
      <w:r>
        <w:rPr/>
      </w:r>
    </w:p>
    <w:p>
      <w:pPr>
        <w:pStyle w:val="Normal"/>
        <w:ind w:right="4135" w:hanging="0"/>
        <w:jc w:val="left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  <w:tab/>
      </w:r>
      <w:r>
        <w:rPr>
          <w:szCs w:val="28"/>
        </w:rPr>
        <w:t xml:space="preserve">Наименование конкретных должностей государственной гражданской службы Камчатского края, попадающих под действие настоящего перечня, определяется в соответствии с Законом Камчатского края от 20.11.2013 № 343 "О государственной гражданской службе Камчатского края", штатным расписанием аппарата </w:t>
      </w:r>
      <w:r>
        <w:rPr/>
        <w:t>Петропавловск-Камчатской городской территориальной избирательной комиссии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</w:rPr>
  </w:style>
  <w:style w:type="paragraph" w:styleId="Unformattexttopleveltext">
    <w:name w:val="unformattext topleveltext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0:00Z</dcterms:created>
  <dc:creator>Председатель</dc:creator>
  <dc:description/>
  <cp:keywords/>
  <dc:language>en-US</dc:language>
  <cp:lastModifiedBy>Березина Галина Григорьевна</cp:lastModifiedBy>
  <cp:lastPrinted>2015-05-28T11:38:00Z</cp:lastPrinted>
  <dcterms:modified xsi:type="dcterms:W3CDTF">2015-06-07T03:30:00Z</dcterms:modified>
  <cp:revision>2</cp:revision>
  <dc:subject/>
  <dc:title>                                                            </dc:title>
</cp:coreProperties>
</file>