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КРУГЛОГО СТ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ГО КОМИТЕТА ЗАКОНОДАТЕЛЬНОГО СОБРАНИЯ КАМЧАТСКОГО КРАЯ ПО СОЦИАЛЬ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ИТУАЦИИ В СФЕРЕ КУЛЬТУРЫ В КАМЧАТСКОМ КРА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 июня 2024 года                                                        г. Петропавловск-Камча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00 – 13-30                                                                              пл. Ленина, 1, каб. 402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гастрольной деятельности профессиональных ансамблей Министерства культуры Камчат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Министр культуры Камчатского края Прокопенко Оксана Игор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хранении нематериального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заведующая отделом сохранения нематериального культурного наследия КГБУ «</w:t>
      </w:r>
      <w:r>
        <w:rPr>
          <w:rFonts w:cs="Times New Roman" w:ascii="Times New Roman" w:hAnsi="Times New Roman"/>
          <w:bCs/>
          <w:i/>
          <w:sz w:val="28"/>
          <w:szCs w:val="28"/>
        </w:rPr>
        <w:t>Камчатский</w:t>
      </w:r>
      <w:r>
        <w:rPr>
          <w:rFonts w:cs="Times New Roman" w:ascii="Times New Roman" w:hAnsi="Times New Roman"/>
          <w:i/>
          <w:sz w:val="28"/>
          <w:szCs w:val="28"/>
        </w:rPr>
        <w:t> центр народного творчества» Беляева Мария Евген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едставлении межрегионального конкурса «Золотые родн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Врио директора КГБУ «</w:t>
      </w:r>
      <w:r>
        <w:rPr>
          <w:rFonts w:cs="Times New Roman" w:ascii="Times New Roman" w:hAnsi="Times New Roman"/>
          <w:bCs/>
          <w:i/>
          <w:sz w:val="28"/>
          <w:szCs w:val="28"/>
        </w:rPr>
        <w:t>Камчатский</w:t>
      </w:r>
      <w:r>
        <w:rPr>
          <w:rFonts w:cs="Times New Roman" w:ascii="Times New Roman" w:hAnsi="Times New Roman"/>
          <w:i/>
          <w:sz w:val="28"/>
          <w:szCs w:val="28"/>
        </w:rPr>
        <w:t> центр народного творчества» Боброва Инна Анатол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сохранении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председатель Ассоциации учителей родных языков, литературы и культуры КМНС Камчатского края Килик Маргарита Анатоль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99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05:00Z</dcterms:created>
  <dc:creator>lenamoroz</dc:creator>
  <dc:description/>
  <cp:keywords/>
  <dc:language>en-US</dc:language>
  <cp:lastModifiedBy>Тюменцева Елена Викторовна</cp:lastModifiedBy>
  <cp:lastPrinted>2024-05-28T13:59:00Z</cp:lastPrinted>
  <dcterms:modified xsi:type="dcterms:W3CDTF">2024-09-02T23:09:00Z</dcterms:modified>
  <cp:revision>153</cp:revision>
  <dc:subject/>
  <dc:title>ПОВЕСТКА ЗАСЕДАНИЯ</dc:title>
</cp:coreProperties>
</file>