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март 2022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архивов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аботников органов наркоконтроля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уголовно-исполнительной системы Миню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подразделений экономической безопасности в системе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яка-подвод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гидрометеорологической служб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турмана ВВ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культуры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нутренних войск МВД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2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val="en-US"/>
              </w:rPr>
              <w:t>14</w:t>
            </w:r>
            <w:r>
              <w:rPr>
                <w:spacing w:val="-4"/>
              </w:rPr>
              <w:t>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3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3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К "Водник"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ширенное заседание комитета – селекторное заседание по теме: «О ситуации с кадровым обеспечением системы здравоохра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мчатского края» (повестка формируетс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ездное заседание комитета по вопросу: «О ситуации с вводом в эксплуатацию ФОКа «Водник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ю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вестка формируется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.03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.03.2022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рабочей группы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2"/>
        <w:gridCol w:w="3557"/>
        <w:gridCol w:w="2109"/>
        <w:gridCol w:w="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ом з</w:t>
            </w:r>
            <w:r>
              <w:rPr/>
              <w:t>акона Камчатского края "О внесении изменения в статью 2 Закона Камчатского края "О перераспределении отдельных полномочий в сфере водоснабжения и водоотведения между органами местного самоуправления муниципальных образований в Камчатском крае и органами государственной власти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 Петропавловск-Камчатского, Елизовского, Вилючинского городских округ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едропользованию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Бобровских Д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формирования депутатских наказов на 2022 го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Общественной организацией "ЖКХ групп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едерального Собрания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с 9.00 по 18.00 – Законодательное Собрание Камчатского края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–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д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до 12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обровских Д.Р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, четверг с 16.00 до 20.00 – г. Петропавловск-Камчатский, ул. Пр. Победы, 20 оф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 Усть-Хайрюзово – с. Ковра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ервая декада</w:t>
            </w:r>
          </w:p>
        </w:tc>
      </w:tr>
      <w:tr>
        <w:trPr>
          <w:trHeight w:val="4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 Оссо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торая декад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2031"/>
        <w:gridCol w:w="2409"/>
        <w:gridCol w:w="1276"/>
      </w:tblGrid>
      <w:tr>
        <w:trPr>
          <w:trHeight w:val="8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2 год работа над проектом закона Камчатского края «Об отдельных вопросах в области обращения с животными в Камчатском кра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283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Повестка заседания постоянного комитет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1. Об итогах реализации национального проекта «Международная кооперация и экспорт» в 2021 году и плановых показателях на 2022 г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2. О проблемах и перспективах развития золотодобывающей промышленности в Камчатском кра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«Лучший по профессии» в рыбной отрас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рабочей группы по совершенствованию правового регулирования отношений в области обращения с домашними животными и животными без владель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2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3.03.2022, 17-00, малый зал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зал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3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«Экологическая безопасность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«Всероссийское общество охраны природы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научно-практической конференции «Природные ресурсы, их современное состояние, охрана, промысловое и техническое использова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.03. – 23.03.2022 ФГБОУ ВО «Камчатский государственный технический университ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треча с жителями Николаевского сельского поселения по вопросу перспектив разработки ООО «ПК-Синтез» карьера для добычи строительного кам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 в соответствии с график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03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-00 до 15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.03.202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-00 до 17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4.03.202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-00 до 17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03.202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-00-13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3.03.2022, 16-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Сосновка Е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ференций, «круглых столов», участие в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СОЦИАЛЬНОЙ ПОЛИ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282"/>
        <w:gridCol w:w="7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по вопросу: «О ситуации с вводом в эксплуатацию ФОКа «Водни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4.03.2022 14:3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К «Водник»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ное заседание комитета – селекторное заседание по теме: «О ситуации с кадровым обеспечением системы здравоохранения Камчатского кр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3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:00 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ллегий, комиссий и рабочих групп, созданных Правительством Камчатского края и иными исполнительными органами государственной власти Камчатского края, в том числе 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ей группе по вопросам отплаты труда отдельных категорий работников бюджетной сферы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и по присвоению звания «Ветеран труда»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ей группе по разработке изменений и дополнений в Закон Камчатского края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в части выдачи жилищного сертификата взамен благоустроенного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гии Министерства культуры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«круглых столов»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4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(организация) регионального конкурса профессионального мастерства педагогов общеобразовательных, дошкольных организаций, учреждений дополнительного образования, а также высшего и среднего профессионального образования «Год учителя закончился, век учителя наст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некоторых вопросах налогового регулирования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Законодательного Собрания Камчатского края «Об отчете о результатах деятельности Контрольно-счетной палаты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краевом бюджете на 2022 год и на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финансов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некоторых вопросах налогового регулирования в Камчатском крае» (в части предоставления мер налоговой поддержки предпринимателям, пострадавшим от ограничительных мер в связи с распространением новой коронавирусной инфе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экономического развития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3.11.2021 № 44 «О некоторых вопросах налогового регулирования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«О наказах избирателей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3.11.2021 № 5 «О краевом бюджете на 2022 год и на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комитета с рассмотрением вопроса «О годовом отчете о результатах деятельности Контрольно-счетной палаты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арт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ное заседание комитета в Управление Федерального казначейства по Камчатскому краю по вопросу: «Особенности исполнения всех уровней бюджета Камчатского края с учетом реализации национальных проектов и инфраструктурных креди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арт)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их группах, комиссиях и иных коллегиальных органах согласно плана работы коллеги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плана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Style21"/>
        <w:shd w:fill="FFFFFF" w:val="clear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363"/>
        <w:gridCol w:w="17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положений Устава Камчат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над проектом закона Камчатского "</w:t>
            </w:r>
            <w:r>
              <w:rPr/>
              <w:t>О внесении изменений в Закон Камчатского края "О мировых судьях в Камчатском кра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над проектом закона Камчатского "</w:t>
            </w:r>
            <w:r>
              <w:rPr/>
              <w:t>О внесении изменений поправок в Устав Камчатского кра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абота </w:t>
            </w:r>
            <w:r>
              <w:rPr>
                <w:color w:val="000000"/>
              </w:rPr>
              <w:t>над проектом закона Камчатского "</w:t>
            </w:r>
            <w:r>
              <w:rPr/>
              <w:t>О внесении изменений в Закон Камчатского края "О Законодательном Собрании Камчатского края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ind w:left="738" w:hanging="284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35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члены комит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5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третья декада март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с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ординационного совета по кадровому обеспечению отраслей экономики и социальной сферы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Коллегии Министерства образования Камчатского края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 в соответствии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8" w:hanging="425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астие в комиссии по вопросам помилования на территории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фик приема граждан формируетс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42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2. Взаимодействие со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1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-3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-2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1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мар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, 9, 14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1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,11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 мар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9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мар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 март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2-03-03T23:14:00Z</dcterms:modified>
  <cp:revision>59</cp:revision>
  <dc:subject/>
  <dc:title>УТВЕРЖДЕН</dc:title>
</cp:coreProperties>
</file>