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н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а (15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архив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екстильной и легко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ервой рыбы на Камчатке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онора крови; День работников миграционной службы (ФМС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 (медработник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инологических подразделений МВД России (кинолог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4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нский праздник "Нургэнэк" (встреча Нового года по эвенскому календарю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 – начало Великой Отечественной вой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 (мореплавателя); День работника статисти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службы охраны уголовно-исполнительной системы (УИС) Миниюста РФ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8.06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  <w:r>
              <w:rPr>
                <w:spacing w:val="-4"/>
              </w:rPr>
              <w:t>:</w:t>
            </w:r>
            <w:r>
              <w:rPr>
                <w:spacing w:val="-4"/>
                <w:lang w:val="en-US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 июня 2023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июня 2023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выездного рабочего совещания комитета в Международный аэропорт Петропавловск-Камчатский (Елизов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рабочего совещания "О рассмотрении обращения ООО «Юсас-Строй» по вопросу ценообразования жил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Камчатском крае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 июн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(время  и место уточняется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ня 202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5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каб. 40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 июн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8.06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етропавловск-Камчатский, </w:t>
            </w:r>
            <w:hyperlink r:id="rId2">
              <w:r>
                <w:rPr>
                  <w:rStyle w:val="InternetLink"/>
                </w:rPr>
                <w:t>ул. Ленинградская, д. 2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6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тельства Камчатского кра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 вовлечении в оборот неиспользуемых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2. Развитие кооперации и поддержка ЛПХ: возможности само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rPr/>
            </w:pPr>
            <w:r>
              <w:rPr/>
              <w:t>Выездное з</w:t>
            </w:r>
            <w:r>
              <w:rPr>
                <w:rFonts w:eastAsia="Calibri"/>
                <w:lang w:eastAsia="en-US"/>
              </w:rPr>
              <w:t>аседание комитета по вопросам:</w:t>
            </w:r>
          </w:p>
          <w:p>
            <w:pPr>
              <w:pStyle w:val="Normal"/>
              <w:rPr/>
            </w:pPr>
            <w:r>
              <w:rPr/>
              <w:t>1. Об обеспечении безопасности туризма в Камчатском крае</w:t>
            </w:r>
          </w:p>
          <w:p>
            <w:pPr>
              <w:pStyle w:val="Normal"/>
              <w:rPr/>
            </w:pPr>
            <w:r>
              <w:rPr/>
              <w:t>2. О проведении аттестации экскурсоводов (гидов), гидов-переводчиков, осуществляющих деятельность на территории Камчатского края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center"/>
              <w:rPr/>
            </w:pPr>
            <w:r>
              <w:rPr/>
              <w:t>Проведение «правительственного» часа на тему: «О формировании комплексной системы обращения с твёрдыми коммунальными отходами на территории Камчатского края»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 июн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, 27 июн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(время и место уточняется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убличные слушания по рассмотрению проекта закона Камчатского края «Об исполнении краевого бюджета за 2022 го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</w:rPr>
        <w:t xml:space="preserve">ПЛАН РАБОТЫ ПОСТОЯННОГО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я в Закон Камчатского края "Об организации проведения капитального ремонта общего имущества в многоквартирных домах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я в статью 3 Закона Камчатского края "О перераспределении полномочий в сфере водоснабжения и водоотведения между органами местного самоуправления муниципальных образований в Камчатском крае и органами государственной власти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. 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 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рганизация и проведение рабочего совещания по рассмотрению проекта закона Камчатского края </w:t>
            </w:r>
            <w:r>
              <w:rPr>
                <w:lang w:eastAsia="en-US"/>
              </w:rPr>
              <w:t>"О внесении изменения в Закон Камчатского края "Об организации проведения капитального ремонта общего имущества в многоквартирных домах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ация и проведение рабочего совещания по вопросу перераспределения отдельных полномочий в сфере водоснабжения и водоотведения между органами местного самоуправления муниципальных образований и исполнительными органами Камчатского края (в части возможности реализации органами местного самоуправления сельских и городских поселений мероприятий по проектированию и строительству вновь возводимых объектов водоснабжения и водоотведени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ация и проведение выездного рабочего совещания комитета в Международный аэропорт Петропавловск-Камчатский (Елизово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июня 2023 (14:0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рганизация и проведение рабочего совещания "О рассмотрении обращения ООО «Юсас-Строй» по вопросу ценообразования жилья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июня 202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0:00)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Общественной организацией "ЖКХ 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      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ыездного рабочего совещания комитета в Международный аэропорт Петропавловск-Камчатский (Елизово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СТОЯ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БЮДЖЕТНОЙ, НАЛОГОВОЙ, ЭКОНОМИЧЕСКОЙ ПОЛИТИКЕ, ВОПРОСАМ СОБСТВЕННОСТИ И ПРЕДПРИНИМАТЕЛЬСТВА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Законодательного Собрания Камчатского края «Об утверждении Положения о проведении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проведения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«О внесении изменений в Закон Камчатского края «О некоторых вопросах налогового регулирования в Камчатском кра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стерство экономического развития Камчатского кр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б определении территорий в Камчатском крае, в границах которых земельные участки не могут быть предоставлены в безвозмездное пользование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аспоряжением Губернатора Камчатского края от 30.12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5-Р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июнь)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Президиума ЗСКК </w:t>
            </w:r>
          </w:p>
          <w:p>
            <w:pPr>
              <w:pStyle w:val="Normal"/>
              <w:jc w:val="center"/>
              <w:rPr/>
            </w:pPr>
            <w:r>
              <w:rPr/>
              <w:t>от 17.01.2023 № 3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Президиума ЗСКК </w:t>
            </w:r>
          </w:p>
          <w:p>
            <w:pPr>
              <w:pStyle w:val="Normal"/>
              <w:jc w:val="center"/>
              <w:rPr/>
            </w:pPr>
            <w:r>
              <w:rPr/>
              <w:t>от 17.01.2023 № 3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от 19.06.2008 № 187 «Об утверждения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Президиума ЗСКК </w:t>
            </w:r>
          </w:p>
          <w:p>
            <w:pPr>
              <w:pStyle w:val="Normal"/>
              <w:jc w:val="center"/>
              <w:rPr/>
            </w:pPr>
            <w:r>
              <w:rPr/>
              <w:t>от 17.01.2023 № 3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6.11.2021 № 6 «О некоторых вопросах налогового регулирования в Камчат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</w:t>
            </w:r>
            <w:r>
              <w:rPr>
                <w:b/>
              </w:rPr>
              <w:t xml:space="preserve"> </w:t>
            </w:r>
            <w:r>
              <w:rPr/>
              <w:t>комитета по вопросу об отчете «Об исполнении краевого бюджета за 2022 г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06.2023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некоторых вопросах налогового регулирования в Камчатском кра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сессии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июня 2023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 (в соответствии с планами проведения мероприятий)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Комит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Совета при Губернаторе Камчатского края по стратегическому развитию и национальным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Наблюдательного совета свободного порта Владивосток на территории Петропавловск-Камчат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Коллегии Министерства финансов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Оперативного штаба по обеспечению устойчивости экономики Камчатского края в условиях введенных са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я на рынк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е конъюктуры продовольственного рынк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поддержке малого и среднего бизнеса и отдельных отраслей экономики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временной рабочей группы по согласованию перечня краевых инвестиционных мероприятий на 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проектного комитета по формированию стратегического мастер-плана Петропавловск-Камчатской аглом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слушания по рассмотрению проекта закона Камчатского края «Об исполнении краевого бюджета з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21 июня 2023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иема граждан на май 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ПОСТОЯ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1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 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ind w:firstLine="421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 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».</w:t>
            </w:r>
          </w:p>
          <w:p>
            <w:pPr>
              <w:pStyle w:val="Normal"/>
              <w:autoSpaceDE w:val="false"/>
              <w:ind w:firstLine="421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0" w:firstLine="381"/>
              <w:jc w:val="both"/>
              <w:rPr/>
            </w:pPr>
            <w:r>
              <w:rPr/>
              <w:t>О вовлечении в оборот неиспользуемых земель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кладчик: Черныш В.П., </w:t>
            </w:r>
            <w:r>
              <w:rPr/>
              <w:t>Министр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/>
            </w:pPr>
            <w:r>
              <w:rPr/>
              <w:t>Содокладчики: Тюлькин С.Н., глава Елиз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епко Н.В., глава Мильковского муниципальн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left="0" w:firstLine="381"/>
              <w:jc w:val="both"/>
              <w:rPr/>
            </w:pPr>
            <w:r>
              <w:rPr/>
              <w:t>Развитие кооперации и поддержка ЛПХ: возможности само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кладчик: Черныш В.П., </w:t>
            </w:r>
            <w:r>
              <w:rPr/>
              <w:t>Министр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6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jc w:val="both"/>
              <w:rPr/>
            </w:pPr>
            <w:r>
              <w:rPr/>
              <w:t>Выездное з</w:t>
            </w:r>
            <w:r>
              <w:rPr>
                <w:rFonts w:eastAsia="Calibri"/>
                <w:lang w:eastAsia="en-US"/>
              </w:rPr>
              <w:t>аседание комитета по вопросам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64" w:leader="none"/>
              </w:tabs>
              <w:autoSpaceDE w:val="false"/>
              <w:ind w:left="0" w:firstLine="422"/>
              <w:jc w:val="both"/>
              <w:rPr/>
            </w:pPr>
            <w:r>
              <w:rPr/>
              <w:t>Об обеспечении безопасности туризма в Камчатском крае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564" w:leader="none"/>
              </w:tabs>
              <w:autoSpaceDE w:val="false"/>
              <w:ind w:left="422" w:firstLine="422"/>
              <w:jc w:val="both"/>
              <w:rPr/>
            </w:pPr>
            <w:r>
              <w:rPr>
                <w:rFonts w:eastAsia="Calibri"/>
                <w:lang w:eastAsia="en-US"/>
              </w:rPr>
              <w:t>Докладчик: Русанов В.В., Министр туризма Камчатского края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564" w:leader="none"/>
              </w:tabs>
              <w:autoSpaceDE w:val="false"/>
              <w:ind w:left="0" w:firstLine="422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Содокладчик: Михно Игорь Владимирович, начальник главного управления МЧС России по Камчатскому кра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1" w:leader="none"/>
                <w:tab w:val="left" w:pos="751" w:leader="none"/>
              </w:tabs>
              <w:autoSpaceDE w:val="false"/>
              <w:ind w:left="0" w:firstLine="422"/>
              <w:jc w:val="both"/>
              <w:rPr/>
            </w:pPr>
            <w:r>
              <w:rPr/>
              <w:t>О проведении аттестации экскурсоводов (гидов), гидов-переводчиков, осуществляющих деятельность на территории Камчатского края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етропавловск-Камчатский, </w:t>
            </w:r>
            <w:hyperlink r:id="rId3">
              <w:r>
                <w:rPr>
                  <w:rStyle w:val="InternetLink"/>
                </w:rPr>
                <w:t>ул. Ленинградская, д. 2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jc w:val="both"/>
              <w:rPr/>
            </w:pPr>
            <w:r>
              <w:rPr/>
              <w:t>Проведение «правительственного» часа на тему: «О формировании комплексной системы обращения с твёрдыми коммунальными отходами на территории Камчатского края»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6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ее совещание по реализации федерального проекта партии «Единая Россия» «Защита животного мира» с ответственными исполнителями в муниципальных образованиях Камчатского кра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02 здания Правительств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Проведение «круглых столов»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ее совещание с управляющими компаниями по вопросу проживания бездомных кошек в подвалах многоквартирных дом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02 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7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единая приёмная граждан Правительст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highlight w:val="yellow"/>
              </w:rPr>
            </w:pPr>
            <w:r>
              <w:rPr/>
              <w:t>по мере поступл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36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04" w:leader="none"/>
                <w:tab w:val="left" w:pos="811" w:leader="none"/>
                <w:tab w:val="left" w:pos="993" w:leader="none"/>
              </w:tabs>
              <w:ind w:left="-3" w:firstLine="284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ind w:left="-3" w:firstLine="284"/>
              <w:jc w:val="both"/>
              <w:rPr/>
            </w:pPr>
            <w:r>
              <w:rPr/>
              <w:t>поздравления с Днем защиты детей с. Николаевк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ind w:left="-3" w:firstLine="284"/>
              <w:jc w:val="both"/>
              <w:rPr/>
            </w:pPr>
            <w:r>
              <w:rPr/>
              <w:t xml:space="preserve">комментария к </w:t>
            </w:r>
            <w:r>
              <w:rPr>
                <w:rFonts w:eastAsia="Calibri"/>
                <w:lang w:eastAsia="en-US"/>
              </w:rPr>
              <w:t>законодательной инициативе Законодательного Собрания Камчатского края по внесению в Государственную Думу проекта федерального закона "О внесении изменений в статьи 61 и 65 Водного кодекса Российской Федерации"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ind w:left="-3" w:firstLine="284"/>
              <w:jc w:val="both"/>
              <w:rPr/>
            </w:pPr>
            <w:r>
              <w:rPr/>
              <w:t>выездного з</w:t>
            </w:r>
            <w:r>
              <w:rPr>
                <w:rFonts w:eastAsia="Calibri"/>
                <w:lang w:eastAsia="en-US"/>
              </w:rPr>
              <w:t>аседания комитета на тему: «</w:t>
            </w:r>
            <w:r>
              <w:rPr/>
              <w:t>Об обеспечении безопасности туризма».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изов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Николаевка, </w:t>
              <w:br/>
              <w:t>ул. Елизовская, д. 12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етропавловск-Камчатский, </w:t>
            </w:r>
            <w:hyperlink r:id="rId4">
              <w:r>
                <w:rPr>
                  <w:rStyle w:val="InternetLink"/>
                </w:rPr>
                <w:t>ул. Ленинградская, д. 25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ПОСТОЯ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акона Камчатского края «О дополнительных гарантиях прав несовершеннолетних, признанных потерпевшими в уголовном судопроизводств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23 года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едание комите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июня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ым комитетом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ей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ем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миссией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ей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ей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ей по проведению конкурсного отбора проектов некоммерческих организаций для предоставления финансовой поддержки в Камчатском кра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Камчатского края субъектами законодательной инициативы, по вопросам ведения комитет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ня, 15.00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402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 в соответствии с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избирателями 13 избирате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ллектуальной игры, посвященной Дн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хода реализации национальных проектов в пятом избирательном ок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ллектуальной игры, посвященной Дню образования Камчатского кра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ильково ,             2 декада июня;</w:t>
            </w:r>
          </w:p>
          <w:p>
            <w:pPr>
              <w:pStyle w:val="Normal"/>
              <w:jc w:val="center"/>
              <w:rPr/>
            </w:pPr>
            <w:r>
              <w:rPr/>
              <w:t>п. Усть-Камчатск,    3 декада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, информационно-библиотечный центр "Доступный горо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ня информационно-библиотечный центр "Доступный горо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– 2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ая Дума Петропавловск-Камчатского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ма Вилючинского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16 в</w:t>
            </w:r>
            <w:r>
              <w:rPr>
                <w:lang w:val="en-US" w:eastAsia="en-US"/>
              </w:rPr>
              <w:t>/o (</w:t>
            </w:r>
            <w:r>
              <w:rPr>
                <w:lang w:eastAsia="en-US"/>
              </w:rPr>
              <w:t>планируется)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, 9, 19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, 16 июн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p_kamchatskiy/geo/13370697048920766" TargetMode="External"/><Relationship Id="rId3" Type="http://schemas.openxmlformats.org/officeDocument/2006/relationships/hyperlink" Target="https://2gis.ru/p_kamchatskiy/geo/13370697048920766" TargetMode="External"/><Relationship Id="rId4" Type="http://schemas.openxmlformats.org/officeDocument/2006/relationships/hyperlink" Target="https://2gis.ru/p_kamchatskiy/geo/133706970489207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1:47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05-30T02:45:00Z</dcterms:modified>
  <cp:revision>51</cp:revision>
  <dc:subject/>
  <dc:title>УТВЕРЖДЕН</dc:title>
</cp:coreProperties>
</file>