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й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акушер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; День создания Вооруженных сил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перативного работника УИС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едицинских сестер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рноморского флота; День охранно- конвойной службы МВД России (День конвоира 8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лтийского флота ВМФ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ихоокеанского флота ВМФ России; День работника Б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день библиотек (библиотекар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етеранов таможенной службы 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05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4 м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-25 ма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05.2023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5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  <w:hyperlink r:id="rId2">
              <w:r>
                <w:rPr>
                  <w:rStyle w:val="InternetLink"/>
                </w:rPr>
                <w:t>Северо-Восточное шоссе, 27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5.202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ремя будет назначено Северо-Восточным филиалом ФГБУ «Главрыбвод пос. Раздольный, Елизо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/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б охране окружающей среды в Камчатском крае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статью 8 Закона Камчатского края "Об отдельных вопросах в области обращения с отходами производства и потребления на территории Камчат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в области обращения с животными без владельце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храны лесов (в т.ч. осуществление мер пожарной безопасности и тушения лесных пожаров) на землях лесного фонда.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ыездное з</w:t>
            </w:r>
            <w:r>
              <w:rPr>
                <w:rFonts w:eastAsia="Calibri"/>
                <w:lang w:eastAsia="en-US"/>
              </w:rPr>
              <w:t>аседание комитета на тему «</w:t>
            </w:r>
            <w:r>
              <w:rPr/>
              <w:t xml:space="preserve">Экологические инициативы бизнес-сообщества и меры их государственного стимулирования» (в рамках мероприятий </w:t>
            </w:r>
            <w:r>
              <w:rPr>
                <w:lang w:val="en-US"/>
              </w:rPr>
              <w:t>XIII</w:t>
            </w:r>
            <w:r>
              <w:rPr/>
              <w:t xml:space="preserve"> Съезда предпринимателей Камчатского края)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564" w:leader="none"/>
              </w:tabs>
              <w:autoSpaceDE w:val="false"/>
              <w:ind w:left="381" w:hanging="0"/>
              <w:jc w:val="both"/>
              <w:rPr/>
            </w:pPr>
            <w:r>
              <w:rPr/>
              <w:t>Выездное мероприятие</w:t>
            </w:r>
            <w:r>
              <w:rPr>
                <w:rFonts w:eastAsia="Calibri"/>
                <w:lang w:eastAsia="en-US"/>
              </w:rPr>
              <w:t xml:space="preserve"> комитета на тему «</w:t>
            </w:r>
            <w:r>
              <w:rPr/>
              <w:t>О деятельности лососевого рыбоводного завода «Кеткино»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5 мая 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>по вопросам ведения комитета, в том числе: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 внесении изменений в Закон Камчатского края «О краевом бюджете на 2023 год и на плановый период 2024 и 2025 годов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 проекте закона Камчатского края «Об определении территорий в Камчатском крае, в границах которых земельные участки не могут быть предоставлены в безвозмездное пользование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а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електорного совещания с руководителями представительных органов муниципальных образований Камчатского края на тему "О проблемах, возникающих при управлении многоквартирными домами в отдаленных муниципальных образованиях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"муниципального часа" на тему: "О проблемах управления ветхим и аварийным жилищным фондом в Петропавловск-Камчатском городском округе, а также пути их решени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июньскую сесс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5.1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7.00 -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- 12.00 – Законодательное Собрание Камчатского края, Пл. Ленина, 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szCs w:val="28"/>
                <w:lang w:eastAsia="en-US"/>
              </w:rPr>
              <w:t>Командировка в Олютор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а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на ярмарку в детский сад № 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на ул. Океанская, 69/1 по коллективному обращению жителей по вопросу установки лестниц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по установке памятной доски по ул. Пономарева, 13 (школа № 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ещение командировки </w:t>
            </w:r>
            <w:r>
              <w:rPr>
                <w:rFonts w:cs="Times New Roman CYR" w:ascii="Times New Roman CYR" w:hAnsi="Times New Roman CYR"/>
                <w:szCs w:val="28"/>
                <w:lang w:eastAsia="en-US"/>
              </w:rPr>
              <w:t>в Олютор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фтура в редакцию и типографию газеты "Тихоокеанская вахта"- периодического печатного издания войск и сил (на Северо-Востоке РФ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2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/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б охране окружающей среды в Камчатском крае"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ладчик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статью 8 Закона Камчатского края "Об отдельных вопросах в области обращения с отходами производства и потребления на территории Камчатского края»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Питиримов А.А. – министр жилищно-коммунального хозяйства и энергетики Камчатского кр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отдельными государственными полномочиями Камчатского края в области обращения с животными без владельцев»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Никитин А.В. - руководитель Агентства по ветеринарии Камчатского кр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храны лесов (в т.ч. осуществление мер пожарной безопасности и тушения лесных пожаров) на землях лесного фонда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Д.Б. Щипицын - руководитель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05.2023, 14-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алый зал Правительства Камчат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ыездное з</w:t>
            </w:r>
            <w:r>
              <w:rPr>
                <w:rFonts w:eastAsia="Calibri"/>
                <w:lang w:eastAsia="en-US"/>
              </w:rPr>
              <w:t>аседание комитета на тему «</w:t>
            </w:r>
            <w:r>
              <w:rPr/>
              <w:t xml:space="preserve">Экологические инициативы бизнес-сообщества и меры их государственного стимулирования» (в рамках мероприятий </w:t>
            </w:r>
            <w:r>
              <w:rPr>
                <w:lang w:val="en-US"/>
              </w:rPr>
              <w:t>XIII</w:t>
            </w:r>
            <w:r>
              <w:rPr/>
              <w:t xml:space="preserve"> Съезда предпринимателей Камчатского края)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  <w:tab w:val="left" w:pos="993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.05.2023, 14-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  <w:hyperlink r:id="rId3">
              <w:r>
                <w:rPr>
                  <w:rStyle w:val="InternetLink"/>
                </w:rPr>
                <w:t>Северо-Восточное шоссе, 2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564" w:leader="none"/>
              </w:tabs>
              <w:autoSpaceDE w:val="false"/>
              <w:ind w:left="381" w:hanging="0"/>
              <w:jc w:val="both"/>
              <w:rPr/>
            </w:pPr>
            <w:r>
              <w:rPr/>
              <w:t>Выездное мероприятие</w:t>
            </w:r>
            <w:r>
              <w:rPr>
                <w:rFonts w:eastAsia="Calibri"/>
                <w:lang w:eastAsia="en-US"/>
              </w:rPr>
              <w:t xml:space="preserve"> комитета на тему «</w:t>
            </w:r>
            <w:r>
              <w:rPr/>
              <w:t>О деятельности лососевого рыбоводного завода «Кеткино»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5.2023, время будет назначено Северо-Восточным филиалом ФГБУ «Главрыбвод пос. Раздольный, Ели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чее совещание по реализации федерального проекта партии «Единая Россия» «Защита животного мира» с ответственными исполнителями в муниципальных образованиях Камчатского кра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5.2023, 10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.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Круглый стол на тему «Качество жизни  – как составляющая устойчивого развития бизнеса» (в рамках мероприятий </w:t>
            </w:r>
            <w:r>
              <w:rPr>
                <w:lang w:val="en-US"/>
              </w:rPr>
              <w:t>XIII</w:t>
            </w:r>
            <w:r>
              <w:rPr/>
              <w:t xml:space="preserve"> Съезда предпринимателей Камчатского кра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, 15-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нотеатр «Лимона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  <w:r>
              <w:rPr>
                <w:color w:val="000000"/>
                <w:shd w:fill="FFFFFF" w:val="clear"/>
              </w:rPr>
              <w:t>пр. Победы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Круглый стол по вопросу развития агропромышленного комплекса и пищевой промышленности в условиях санкций (в рамках мероприятий </w:t>
            </w:r>
            <w:r>
              <w:rPr>
                <w:lang w:val="en-US"/>
              </w:rPr>
              <w:t>XIII</w:t>
            </w:r>
            <w:r>
              <w:rPr/>
              <w:t xml:space="preserve"> Съезда предпринимателей Камчатского кра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, 15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Бизнес»</w:t>
            </w:r>
          </w:p>
          <w:p>
            <w:pPr>
              <w:pStyle w:val="Normal"/>
              <w:rPr/>
            </w:pPr>
            <w:r>
              <w:rPr/>
              <w:t>г. Петропавловск-Камчатский, пр. Карла Маркс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чее совещание с управляющими компаниями по вопросу проживания бездомных кошек в подвалах многоквартирн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05.2023, 13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5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.05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rPr/>
            </w:pPr>
            <w:r>
              <w:rPr/>
              <w:t>11.05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7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5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в избирательном округе № 10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по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36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04" w:leader="none"/>
                <w:tab w:val="left" w:pos="811" w:leader="none"/>
                <w:tab w:val="left" w:pos="993" w:leader="none"/>
              </w:tabs>
              <w:ind w:left="-3" w:firstLine="284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 xml:space="preserve">комментария к </w:t>
            </w:r>
            <w:r>
              <w:rPr>
                <w:rFonts w:eastAsia="Calibri"/>
                <w:lang w:eastAsia="en-US"/>
              </w:rPr>
              <w:t>законодательной инициативе Законодательного Собрания Камчатского края по внесению в Государственную Думу проекта федерального закона "О внесении изменений в статьи 61 и 65 Водного кодекса Российской Федерации"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>выездного з</w:t>
            </w:r>
            <w:r>
              <w:rPr>
                <w:rFonts w:eastAsia="Calibri"/>
                <w:lang w:eastAsia="en-US"/>
              </w:rPr>
              <w:t>аседания комитета на тему «</w:t>
            </w:r>
            <w:r>
              <w:rPr/>
              <w:t xml:space="preserve">Экологические инициативы бизнес-сообщества и меры их государственного стимулирования» (в рамках мероприятий </w:t>
            </w:r>
            <w:r>
              <w:rPr>
                <w:lang w:val="en-US"/>
              </w:rPr>
              <w:t>XIII</w:t>
            </w:r>
            <w:r>
              <w:rPr/>
              <w:t xml:space="preserve"> Съезда предпринимателей Камчатского края);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28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  <w:tab w:val="left" w:pos="604" w:leader="none"/>
                <w:tab w:val="left" w:pos="811" w:leader="none"/>
              </w:tabs>
              <w:autoSpaceDE w:val="false"/>
              <w:ind w:left="-3" w:firstLine="284"/>
              <w:jc w:val="both"/>
              <w:rPr/>
            </w:pPr>
            <w:r>
              <w:rPr/>
              <w:t>выездного мероприятия</w:t>
            </w:r>
            <w:r>
              <w:rPr>
                <w:rFonts w:eastAsia="Calibri"/>
                <w:lang w:eastAsia="en-US"/>
              </w:rPr>
              <w:t xml:space="preserve"> комитета на тему «</w:t>
            </w:r>
            <w:r>
              <w:rPr/>
              <w:t>О деятельности лососевого рыбоводного завода «Кеткино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.05.2023, 09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.05.2023, 14-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  <w:hyperlink r:id="rId4">
              <w:r>
                <w:rPr>
                  <w:rStyle w:val="InternetLink"/>
                </w:rPr>
                <w:t>Северо-Восточное шоссе, 27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05.2023, время будет назначено Северо-Восточным филиалом ФГБУ «Главрыбвод пос. Раздольный, Елизо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акона Камчатского края «О дополнительных гарантиях прав несовершеннолетних, признанных потерпевшими в уголовном судопроизводств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ференты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обращени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к Председателю Правительства Российской Федерации Мишустину М.В. по вопросу внесения изменений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части включения в список инструктора по физкультуре, осуществляющего организацию физического воспитания в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25 ма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енный час «Об организации летнего отдыха и оздоровления детей в Камчатском кра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3 года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Камчатского края «Об утверждении Положения о проведении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определении территорий в Камчатском крае, в границах которых земельные участки не могут быть предоставлены в безвозмездное пользование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исполнении краевого бюджета з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споряжением Губернатора Камчатского края от 30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5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прель)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споряжением Губернатора Камчатского края от 30.12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5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июнь)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«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Президиума ЗСКК </w:t>
            </w:r>
          </w:p>
          <w:p>
            <w:pPr>
              <w:pStyle w:val="Normal"/>
              <w:jc w:val="center"/>
              <w:rPr/>
            </w:pPr>
            <w:r>
              <w:rPr/>
              <w:t>от 17.01.2023 № 3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>комитета. Вопросы к рассмотрен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ая 2023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екте закона Камчатского края «Об определении территорий в Камчатском крае, в границах которых земельные участки не могут быть предоставлены в безвозмездное пользование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ая 2023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час по вопросу «Региональные налоги, как способ формирования регионального бюджета с учетом реализации Федерального закона</w:t>
            </w:r>
            <w:r>
              <w:rPr>
                <w:color w:val="333333"/>
                <w:shd w:fill="FFFFFF" w:val="clear"/>
              </w:rPr>
              <w:t xml:space="preserve"> «О внесении изменений в части первую и вторую Налогового кодекса Российской Федерации» (о едином налоговом счете)</w:t>
            </w:r>
            <w:r>
              <w:rPr/>
              <w:t xml:space="preserve"> и Закона Камчатского края «О некоторых вопросах налогового регулирования в Камчатском крае» с участием Управления Федеральной налоговой службы по Камчатскому кра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ая 2023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0. Взаимодействие с исполнительными органами государственной власти Камчатского края и иными структурами по вопросам ведения комитета </w:t>
            </w:r>
            <w:r>
              <w:rPr>
                <w:u w:val="single"/>
              </w:rPr>
              <w:t>(в соответствии с планами проведения мероприятий)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Совета при Губернаторе Камчатского края по стратегическому развитию и национальным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Наблюдательного совета свободного порта Владивосток на территории Петропавловск-Камчат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Коллегии Министерства финансов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Оперативного штаба по обеспечению устойчивости экономики Камчатского края в условиях введенн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я на рынк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мониторингу и оперативному реагированию на изменение конъектуры продовольственного рынк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рабочей группы по поддержке малого и среднего бизнеса и отдельных отраслей экономики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заседаниях временной рабочей группы по согласованию перечня краевых инвестиционных мероприятий 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проектного комитета по формированию стратегического мастер-плана Петропавловск-Камчатской аглом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с профильным комитетом Молодежного Парламента Камчатского края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Дата определяется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 на площадке Дальневосточного филиала Всероссийской академии внешней торговли Министерства экономического развития Российской Федерации на тему «О ходе реализации национальных проектов в Камчатском крае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иема граждан на май 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х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 административных правонарушен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311094-8 "О внесении изменений в статью 28 Федерального закона "Об основных гарантиях избирательных прав и права на участие в референдуме граждан Российской Федерации" (в части прекращения деятельности избирательных комиссий муниципальных образовани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ая игра РосКвиз, приуроченная ко Дню камчатского парламентар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в честь празднования «Камчатского парламентаризма» в молодежном центре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дничных мероприятиях, посвященных празднованию Пасхи со страшим поколением в ДК "Апрел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лизации проекта "Мишенный 3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; 11; 18; 22; 25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ма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p_kamchatskiy/geo/13370697048920766" TargetMode="External"/><Relationship Id="rId3" Type="http://schemas.openxmlformats.org/officeDocument/2006/relationships/hyperlink" Target="https://2gis.ru/p_kamchatskiy/geo/13370697048920766" TargetMode="External"/><Relationship Id="rId4" Type="http://schemas.openxmlformats.org/officeDocument/2006/relationships/hyperlink" Target="https://2gis.ru/p_kamchatskiy/geo/133706970489207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1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3-04-28T02:26:00Z</dcterms:modified>
  <cp:revision>69</cp:revision>
  <dc:subject/>
  <dc:title>УТВЕРЖДЕН</dc:title>
</cp:coreProperties>
</file>