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 депутатами Законодательного Собрания Камчатского края </w:t>
        <w:br/>
        <w:t>Унтиловой И.Л., Мананниковым М.М.</w:t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Закону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едставлении депутатами Законодательного Собрания Камчатского края сведений о доходах, расходах, об имуществе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и обязательствах имущественного характера"</w:t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07.03.2012 № 18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(с изменениями от 04.06.2012 № 58, от 03.04.2013 № 238, от 02.07.2013 № 281, от 20.11.2013 № 352, от 23.09.2014 № 527, от 08.06.2015 № 625, от 10.03.2016 № 755, от 06.06.2016 № 817, от 14.09.2021 № 656, от 27.05.2022 № 90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2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bookmarkStart w:id="0" w:name="sub_21"/>
      <w:r>
        <w:rPr>
          <w:sz w:val="28"/>
          <w:szCs w:val="28"/>
        </w:rPr>
        <w:t xml:space="preserve">2.1. </w:t>
      </w:r>
      <w:bookmarkStart w:id="1" w:name="sub_9"/>
      <w:bookmarkEnd w:id="0"/>
      <w:r>
        <w:rPr>
          <w:sz w:val="28"/>
          <w:szCs w:val="28"/>
        </w:rPr>
        <w:t xml:space="preserve"> Сведения о доходах, расходах, об имуществе и обязательствах имущественного характера представляются депутатом Законодательного Собрания Камчатского края 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 по форме справки о доходах, расходах, об имуществе и обязательствах имущественного характера, утвержденной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– справка)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Депутат Законодательного Собрания Камчатского края, осуществляющий депутатскую деятельность на профессиональной (постоянной) основе, представляет ежегодно не позднее 1 апреля года, следующего за отчетным финансовым годом (с 1 января по 31 декабря) (далее – отчетный пери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едения о своих доходах, полученных от всех источников за отчетный период, сведения об имуществе, принадлежащем ему на праве собствен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20"/>
        <w:jc w:val="both"/>
        <w:rPr/>
      </w:pPr>
      <w:bookmarkStart w:id="2" w:name="sub_10"/>
      <w:bookmarkEnd w:id="1"/>
      <w:bookmarkEnd w:id="2"/>
      <w:r>
        <w:rPr>
          <w:sz w:val="28"/>
          <w:szCs w:val="28"/>
        </w:rPr>
        <w:t>2) сведения о доходах супруги (супруга) и несовершеннолетних детей, полученных от всех источников за отчетный период, сведения об имуществе, принадлежащем им на праве собственности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i/>
          <w:i/>
        </w:rPr>
      </w:pPr>
      <w:bookmarkStart w:id="3" w:name="sub_10"/>
      <w:bookmarkStart w:id="4" w:name="sub_25"/>
      <w:bookmarkEnd w:id="3"/>
      <w:bookmarkEnd w:id="4"/>
      <w:r>
        <w:rPr>
          <w:rStyle w:val="FontStyle13"/>
          <w:b w:val="false"/>
          <w:sz w:val="28"/>
          <w:szCs w:val="28"/>
        </w:rPr>
        <w:t xml:space="preserve">3) сведения о своих расходах по каждой сделке по приобретению земельного участка, </w:t>
      </w:r>
      <w:r>
        <w:rPr>
          <w:sz w:val="28"/>
          <w:szCs w:val="28"/>
        </w:rPr>
        <w:t>иного объекта недвижимого имущества, транспортного средства, ценных бумаг</w:t>
      </w:r>
      <w:r>
        <w:rPr>
          <w:rStyle w:val="FontStyle13"/>
          <w:b w:val="false"/>
          <w:sz w:val="28"/>
          <w:szCs w:val="28"/>
        </w:rPr>
        <w:t xml:space="preserve"> (долей участия, паев в уставных (складочных) капиталах организаций), </w:t>
      </w:r>
      <w:r>
        <w:rPr>
          <w:sz w:val="28"/>
          <w:szCs w:val="28"/>
        </w:rPr>
        <w:t>цифровых финансовых активов, цифровой валюты,</w:t>
      </w:r>
      <w:r>
        <w:rPr>
          <w:rStyle w:val="FontStyle13"/>
          <w:b w:val="false"/>
          <w:sz w:val="28"/>
          <w:szCs w:val="28"/>
        </w:rPr>
        <w:t xml:space="preserve"> совершенной депутатом Законодательного Собрания Камчатского края в течение отчетного периода, если общая сумма таких сделок превышает общий доход депутата Законодательного Собрания Камчатского края и его супруги (супруга) за три последних года, предшествующих отчетному периоду, а также об источниках получения средств, за счет которых совершены эти сделки (далее – источники получения средств)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4) сведения о расходах супруги (супруга) и несовершеннолетних детей по каждой сделке по приобретению земельного участка, </w:t>
      </w:r>
      <w:r>
        <w:rPr>
          <w:sz w:val="28"/>
          <w:szCs w:val="28"/>
        </w:rPr>
        <w:t>иного объекта недвижимого имущества, транспортного средства, ценных бумаг</w:t>
      </w:r>
      <w:r>
        <w:rPr>
          <w:rStyle w:val="FontStyle13"/>
          <w:b w:val="false"/>
          <w:sz w:val="28"/>
          <w:szCs w:val="28"/>
        </w:rPr>
        <w:t xml:space="preserve"> (долей участия, паев в уставных (складочных) капиталах организаций), </w:t>
      </w:r>
      <w:r>
        <w:rPr>
          <w:sz w:val="28"/>
          <w:szCs w:val="28"/>
        </w:rPr>
        <w:t xml:space="preserve">цифровых финансовых активов, цифровой валюты, </w:t>
      </w:r>
      <w:r>
        <w:rPr>
          <w:rStyle w:val="FontStyle13"/>
          <w:b w:val="false"/>
          <w:sz w:val="28"/>
          <w:szCs w:val="28"/>
        </w:rPr>
        <w:t>совершенной супругой (супругом) и (или) несовершеннолетними детьми в течение отчетного периода, если общая сумма таких сделок превышает общий доход депутата Законодательного Собрания Камчатского края и его супруги (супруга) за три последних года, предшествующих отчетному периоду, а также об источниках получения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Депутат Законодательного Собрания Камчатского края, осуществляющий депутатскую деятельность без отрыва от основной деятельности (на непостоянной основе), пред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четырех месяцев со дня избрания депутатом Законодательного Собрания Камчатского края, передачи ему вакантного депутатского манда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за отчетный период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за отчетный период, сведения об имуществе, принадлежащем им на праве собственности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не позднее 1 апреля года, следующего за отчетным периодом, в случае совершения в течение отчетного периода сделок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Законодательного Собрания Камчатского края и его супруги (супруга) за три последних года, предшествующих отчетному период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за отчетный период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за отчетный период, сведения об имуществе, принадлежащем им на праве собственности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 по каждой сделке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депутатом Законодательного Собрания Камчатского края в течение отчетного периода, а также об источниках получения сред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</w:rPr>
      </w:pPr>
      <w:r>
        <w:rPr>
          <w:sz w:val="28"/>
          <w:szCs w:val="28"/>
        </w:rPr>
        <w:t>г) сведения о расходах супруги (супруга) и несовершеннолетних детей по каждой сделке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супругой (супругом) и (или) несовершеннолетними детьми в течение отчетного периода, а также об источниках получения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В случае, если в течение отчетного периода сделки, предусмотренные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Законодательного Собрания Камчатского края, осуществляющего депутатскую деятельность без отрыва от основной деятельности (на непостоянной основе), и его супруги (супруга) за три последних года, предшествующих отчетному периоду, не совершались, депутат Законодательного Собрания Камчатского края сообщает об этом в Комиссию посредством представления не позднее 1 апреля года, следующего за отчетным периодом, уведомление по форме согласно приложению 5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bookmarkStart w:id="5" w:name="sub_25"/>
      <w:bookmarkStart w:id="6" w:name="sub_27"/>
      <w:bookmarkEnd w:id="5"/>
      <w:bookmarkEnd w:id="6"/>
      <w:r>
        <w:rPr>
          <w:sz w:val="28"/>
          <w:szCs w:val="28"/>
        </w:rPr>
        <w:t xml:space="preserve">2.5. </w:t>
      </w:r>
      <w:bookmarkStart w:id="7" w:name="Par0"/>
      <w:bookmarkEnd w:id="7"/>
      <w:r>
        <w:rPr>
          <w:sz w:val="28"/>
          <w:szCs w:val="28"/>
        </w:rPr>
        <w:t xml:space="preserve">Депутат Законодательного Собрания Камчатского края одновременно со сведения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.2</w:t>
        </w:r>
      </w:hyperlink>
      <w:r>
        <w:rPr>
          <w:sz w:val="28"/>
          <w:szCs w:val="28"/>
        </w:rPr>
        <w:t xml:space="preserve"> или 2.3 настоящего Положения, предста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сведения о своих счетах (вкладах) и наличных денежных средствах в иностранных банках, расположенных за пределами территории Российской Федерации, а также сведения о счетах (вкладах) и наличных денежных средствах в иностранных банках, расположенных за пределами территории Российской Федерации,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воих государственных ценных бумагах иностранных государств, облигациях и акциях иных иностранных эмитентов, а также сведения о государственных ценных бумагах иностранных государств, облигациях и акциях иных иностранных эмитентов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своих цифровых финансовых активах, выпущенных в информационных системах, организованных в соответствии с иностранным правом, и о своей цифровой валюте, а также сведения о цифровых финансовых активах, выпущенных в информационных системах, организованных в соответствии с иностранным правом, и о цифровой валюте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 Сведения, предусмотренные </w:t>
      </w:r>
      <w:hyperlink w:anchor="Par0">
        <w:r>
          <w:rPr>
            <w:rStyle w:val="InternetLink"/>
            <w:sz w:val="28"/>
            <w:szCs w:val="28"/>
          </w:rPr>
          <w:t>частью 2.</w:t>
        </w:r>
      </w:hyperlink>
      <w:r>
        <w:rPr>
          <w:sz w:val="28"/>
          <w:szCs w:val="28"/>
        </w:rPr>
        <w:t>5 настоящего Положения, отражаются в соответствующих разделах спра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, если депутат Законодательного Собрания Камчатского края обнаружил, что в представленных им в Комиссию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посредством повторного представления в Комиссию соответствующих с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7"/>
      <w:bookmarkEnd w:id="8"/>
      <w:r>
        <w:rPr>
          <w:sz w:val="28"/>
          <w:szCs w:val="28"/>
        </w:rPr>
        <w:t>Депутат Законодательного Собрания Камчатского края может представить уточненные сведения в течение одного месяца после окончания срока, указанного в части 2.2 настоящего Положения, или сроков, указанных в части 2.3 настоящего Положения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3.1 раздела 3 после слов "Законом Камчатского края" дополнить словами "от 07.03.2012 № 20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4. Порядо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ия на официальном сайте Законодательного Собрания Камчатского края в информационно-телекоммуникационной сети "Интернет" обобщенной информации об исполнении (ненадлежащем исполнении) депутатами Законодательного Собрания Камчатского края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 Обобщенная информация об исполнении (ненадлежащем исполнении) депутатами Законодательного Собрания Камчатского края обязанности представить сведения о доходах, расходах, об имуществе и обязательствах имущественного характера (далее – обобщенная информация) формируется секретарем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общенная информация не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ерсональные данные, позволяющие идентифицировать соответствующего депутата Законодательного Собрания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анные, позволяющие индивидуализировать имущество, принадлежащее соответствующему депутату Законодательного Собрания Камчат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обобщенной информации на официальном сайте Законодательного Собрания Камчатского края в информационно-телекоммуникационной сети "Интернет" обеспечивается секретарем Комиссии ежегодно не позднее 15 апреля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5 признать утратившим силу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5 следующего содержания:</w:t>
      </w:r>
    </w:p>
    <w:p>
      <w:pPr>
        <w:pStyle w:val="Normal"/>
        <w:autoSpaceDE w:val="false"/>
        <w:ind w:left="5103" w:hanging="0"/>
        <w:jc w:val="both"/>
        <w:rPr/>
      </w:pPr>
      <w:r>
        <w:rPr/>
        <w:t>"Приложение 5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к </w:t>
      </w:r>
      <w:hyperlink r:id="rId7">
        <w:r>
          <w:rPr>
            <w:rStyle w:val="InternetLink"/>
          </w:rPr>
          <w:t>Положени</w:t>
        </w:r>
      </w:hyperlink>
      <w:r>
        <w:rPr/>
        <w:t>ю 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4536" w:hanging="0"/>
        <w:jc w:val="both"/>
        <w:rPr>
          <w:i w:val="false"/>
          <w:i w:val="false"/>
        </w:rPr>
      </w:pPr>
      <w:r>
        <w:rPr>
          <w:i w:val="false"/>
        </w:rPr>
        <w:t xml:space="preserve">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    </w:t>
      </w:r>
    </w:p>
    <w:p>
      <w:pPr>
        <w:pStyle w:val="Heading1"/>
        <w:keepNext w:val="false"/>
        <w:autoSpaceDE w:val="false"/>
        <w:ind w:left="453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autoSpaceDE w:val="false"/>
        <w:ind w:left="4536" w:hanging="0"/>
        <w:jc w:val="both"/>
        <w:rPr/>
      </w:pPr>
      <w:r>
        <w:rPr>
          <w:i w:val="false"/>
        </w:rPr>
        <w:t xml:space="preserve">от депутата Законодательного Собрания Камчатского края </w:t>
      </w:r>
    </w:p>
    <w:p>
      <w:pPr>
        <w:pStyle w:val="Heading1"/>
        <w:keepNext w:val="false"/>
        <w:autoSpaceDE w:val="false"/>
        <w:ind w:left="4536" w:hanging="0"/>
        <w:rPr/>
      </w:pPr>
      <w:r>
        <w:rPr>
          <w:i w:val="false"/>
        </w:rPr>
        <w:t xml:space="preserve">_______________________________  </w:t>
      </w:r>
      <w:r>
        <w:rPr>
          <w:i w:val="false"/>
          <w:vertAlign w:val="subscript"/>
        </w:rPr>
        <w:t>(фамилия, имя, отчество)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вершении в течение отчетного периода сделок, предусмотренных частью 1 статьи 3 Федерального закона от 03.12.2012 № 230-ФЗ </w:t>
        <w:br/>
        <w:t>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19 Федерального закона </w:t>
        <w:br/>
        <w:t>от 21.12.2021 № 414-ФЗ "Об общих принципах организации публичной власти в субъектах Российской Федерации", частью 4</w:t>
      </w:r>
      <w:r>
        <w:rPr>
          <w:sz w:val="28"/>
          <w:szCs w:val="28"/>
          <w:vertAlign w:val="superscript"/>
        </w:rPr>
        <w:t>1-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"О противодействии коррупции", Законом Камчатского края от 07.03.2012 № 18 </w:t>
        <w:br/>
        <w:t>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сообщаю, что мной, моей (моим) супругой (супругом) 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фамилия, имя, отчество супруги (супруга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"______________года рождения, _______________________________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(документ, удостоверяющий личность (наименова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серия, номер документа, дата его выдачи, сведения о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адрес места регистрации, основное место работы (службы), занимаемая (замещаемая) должность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в случае отсутствия основного места работы (службы) – род занятий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несовершеннолетним(и) ребенком (детьми) 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, имя, отчество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есовершеннолетнего(их) ребенка (детей), дата(ы)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(документ, удостоверяющий личность (наименование, серия, номер документа, дата его выдачи, свед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vertAlign w:val="superscript"/>
        </w:rPr>
        <w:t xml:space="preserve">выдавшем его органе), </w:t>
      </w:r>
      <w:r>
        <w:rPr>
          <w:sz w:val="28"/>
          <w:szCs w:val="28"/>
          <w:vertAlign w:val="superscript"/>
        </w:rPr>
        <w:t>адрес места регистрац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тчетном периоде с 1 января _________ года по 31 декабря ________года сделки, предусмотренные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, не совершалис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у сведений, указанных в настоящем уведомлении, подтвержд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"______________года            _________________/_________________</w:t>
      </w:r>
    </w:p>
    <w:p>
      <w:pPr>
        <w:pStyle w:val="Normal"/>
        <w:autoSpaceDE w:val="false"/>
        <w:ind w:right="-758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(расшифровка подписи)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) подпункт "е" пункта 5 статьи 1 Закона Камчатского края от 03.04.2013 № 238 "О внесении изменений в Закон Камчатского края "О представлении депутатами Законодательного Собрания Камчатского края сведений о доходах, об имуществе и обязательствах имущественного характер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) пункт 3 статьи 1 Закона Камчатского края от 02.07.2013 № 281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) пункт 3 статьи 1 Закона Камчатского края от 23.09.2014 № 527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) пункт 2 статьи 1 Закона Камчатского края от 08.06.2015 № 625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) пункт 2 статьи 5 Закона Камчатского края от 10.03.2016 № 755 "О внесении изменений в отдельные законодательные акты Камчатского края в связи с установлением обязанности лиц, замещающих государственные должности Камчатского края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) Закон Камчатского края от 06.06.2016 № 817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ункт 2 статьи 1 Закона Камчатского края от 14.09.2021 № 656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и приложение к Закону Камчатского края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с 1 марта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к проекту закона Камчатского края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целях уточнения положений Закона Камчатского края от 07.03.2012 № 18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в связи с принятием Федерального закона от 06.02.2023 №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в соответствии с положениями части 7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от 21.12.2021 № 414-ФЗ "Об общих принципах организации публичной власти в субъектах Российской Федерации" и части 4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-2 </w:t>
      </w:r>
      <w:r>
        <w:rPr>
          <w:rFonts w:eastAsia="Calibri"/>
          <w:sz w:val="28"/>
          <w:szCs w:val="28"/>
          <w:lang w:eastAsia="en-US"/>
        </w:rPr>
        <w:t>статьи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"О противодействии коррупции" (в редакции </w:t>
      </w:r>
      <w:r>
        <w:rPr>
          <w:sz w:val="28"/>
          <w:szCs w:val="28"/>
        </w:rPr>
        <w:t>Федерального закона от 06.02.2023 № 12-ФЗ) уточняется порядок представления депутатами Законодательного Собрания Камчатского края, осуществляющими депутатскую деятельность без отрыва от основной деятельности (на непостоянной основе),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илу части 14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</w:t>
      </w:r>
      <w:r>
        <w:rPr>
          <w:rFonts w:eastAsia="Calibri"/>
          <w:sz w:val="28"/>
          <w:szCs w:val="28"/>
          <w:lang w:eastAsia="en-US"/>
        </w:rPr>
        <w:t xml:space="preserve"> от 21.12.2021 № 414-ФЗ "Об общих принципах организации публичной власти в субъектах Российской Федерации" (в редакции </w:t>
      </w:r>
      <w:r>
        <w:rPr>
          <w:sz w:val="28"/>
          <w:szCs w:val="28"/>
        </w:rPr>
        <w:t>Федерального закона от 06.02.2023 № 12-ФЗ) законопроектом устанавливается порядок размещения обобщенной информации об исполнении (ненадлежащем исполнении) депутатами Законодательного Собрания Камчатского края обязанности представить сведения о доходах, расходах, об имуществе и обязательствах имущественного характера на официальном сайте Законодательного Собрания Камчатского кра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илу части 13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</w:t>
      </w:r>
      <w:r>
        <w:rPr>
          <w:rFonts w:eastAsia="Calibri"/>
          <w:sz w:val="28"/>
          <w:szCs w:val="28"/>
          <w:lang w:eastAsia="en-US"/>
        </w:rPr>
        <w:t xml:space="preserve"> от 21.12.2021 № 414-ФЗ "Об общих принципах организации публичной власти в субъектах Российской Федерации" (в редакции </w:t>
      </w:r>
      <w:r>
        <w:rPr>
          <w:sz w:val="28"/>
          <w:szCs w:val="28"/>
        </w:rPr>
        <w:t>Федерального закона от 06.02.2023 № 12-ФЗ) обеспечение доступа к информации о представляемых депутатами сведениях о доходах, расходах, об имуществе и обязательствах имущественного характера, к информации о представлении депутатами заведомо недостоверных или неполных сведений о доходах, расходах, об имуществе и обязательствах имущественного характера, выявленных комиссией,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учтены положения п</w:t>
      </w:r>
      <w:r>
        <w:rPr>
          <w:rFonts w:eastAsia="Calibri"/>
          <w:sz w:val="28"/>
          <w:szCs w:val="28"/>
          <w:lang w:eastAsia="en-US"/>
        </w:rPr>
        <w:t>ункта 7 Указа Президента Российской Федерации от 02.04.2013 № 309 "О мерах по реализации отдельных положений Федерального закона "О противодействии коррупции" в части указания в сведениях о до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едений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 цифровых финансовых активах, выпущенных в информационных системах, организованных в соответствии с иностранным правом, и цифровой валю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к проекту закона Камчатского края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приложение к Закону Камчатского края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86D991B9791B60018D2FF139F88F8D9CCB2A3602741FDCEC2812193D185897C4DE33419164AE44537969A0EEU0i6C" TargetMode="External"/><Relationship Id="rId4" Type="http://schemas.openxmlformats.org/officeDocument/2006/relationships/hyperlink" Target="consultantplus://offline/ref=8586D991B9791B60018D2FF139F88F8D9BCF2F3703761FDCEC2812193D185897D6DE6B489666E415153266A0E51BEE806A8AC001UAiCC" TargetMode="External"/><Relationship Id="rId5" Type="http://schemas.openxmlformats.org/officeDocument/2006/relationships/hyperlink" Target="consultantplus://offline/ref=CB548543A5B43AA662DB68818605B261577291CAE5E753B2DF5D77CDCBC76C2051C0637D71F4E1D5EE27FFBDC9F40A3C065D780FABh8X" TargetMode="External"/><Relationship Id="rId6" Type="http://schemas.openxmlformats.org/officeDocument/2006/relationships/hyperlink" Target="consultantplus://offline/ref=40401DA2DC54AF8BBAC093726A4287BC1D0873E7CC10CDC35E295A5DA71187628CE833A2204B0529888B9907BB7935804BEF0AE7BC5AE9D57502F9B8A945D" TargetMode="External"/><Relationship Id="rId7" Type="http://schemas.openxmlformats.org/officeDocument/2006/relationships/hyperlink" Target="consultantplus://offline/ref=EEABAB30FFC455B67A9D4A67F9B0419BB222F5C9A78DDE1E97FF5BAD558B9EB1909E5C553C1774D1B512BE9D558ADA5574428544C678BDA593049950wD58W" TargetMode="External"/><Relationship Id="rId8" Type="http://schemas.openxmlformats.org/officeDocument/2006/relationships/hyperlink" Target="consultantplus://offline/ref=FAA3C8275FF7EBCA7019862EAF4AE05715DFEEC06E16D6C731DD99F07326393CB2211995EC461141C145AF265Am2w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6:00Z</dcterms:created>
  <dc:creator>Ирина</dc:creator>
  <dc:description/>
  <cp:keywords/>
  <dc:language>en-US</dc:language>
  <cp:lastModifiedBy>Крюкова Людмила Сергеевна</cp:lastModifiedBy>
  <cp:lastPrinted>2023-02-15T11:00:00Z</cp:lastPrinted>
  <dcterms:modified xsi:type="dcterms:W3CDTF">2023-02-16T02:32:00Z</dcterms:modified>
  <cp:revision>12</cp:revision>
  <dc:subject/>
  <dc:title>Закон Камчатского края</dc:title>
</cp:coreProperties>
</file>