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ОДАТЕЛЬНОЕ СОБРАНИЕ КАМЧАТСКОГО КРА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553"/>
      </w:tblGrid>
      <w:tr>
        <w:trPr>
          <w:trHeight w:val="282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righ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1.07.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righ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  <w:tab w:val="left" w:pos="4500" w:leader="none"/>
                <w:tab w:val="left" w:pos="4680" w:leader="none"/>
              </w:tabs>
              <w:ind w:righ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335" w:hRule="atLeast"/>
          <w:cantSplit w:val="true"/>
        </w:trPr>
        <w:tc>
          <w:tcPr>
            <w:tcW w:w="4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я сессия Законодательного Собрания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>г. Петропавловск-Камчатский</w:t>
      </w:r>
    </w:p>
    <w:p>
      <w:pPr>
        <w:pStyle w:val="TextBody"/>
        <w:ind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Об утверждении Положения об</w:t>
      </w:r>
    </w:p>
    <w:p>
      <w:pPr>
        <w:pStyle w:val="TextBody"/>
        <w:ind w:right="0" w:hanging="0"/>
        <w:rPr/>
      </w:pPr>
      <w:r>
        <w:rPr/>
        <w:t>аппарате Законодательного Собрания</w:t>
      </w:r>
    </w:p>
    <w:p>
      <w:pPr>
        <w:pStyle w:val="TextBody"/>
        <w:ind w:right="0" w:hanging="0"/>
        <w:rPr/>
      </w:pPr>
      <w:r>
        <w:rPr/>
        <w:t>Камчатского края</w:t>
      </w:r>
    </w:p>
    <w:p>
      <w:pPr>
        <w:pStyle w:val="TextBody"/>
        <w:ind w:right="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ind w:right="0" w:hanging="0"/>
        <w:rPr/>
      </w:pPr>
      <w:r>
        <w:rPr>
          <w:i/>
          <w:szCs w:val="20"/>
        </w:rPr>
        <w:t>(с изм. внесенными пост. ЗС КК от 24.11.17 № 326, 21.02.2023 № 352, 07.06.2024 № 69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Положения об аппарате Законодательного Собрания Камчатского края, в соответствии со статьей 18 Закона Камчатского края от 14.11.2011 № 691 "О Законодательном Собрании Камчатского края" Законодательное Собрание Камчатского края</w:t>
      </w:r>
    </w:p>
    <w:p>
      <w:pPr>
        <w:pStyle w:val="Normal"/>
        <w:tabs>
          <w:tab w:val="clear" w:pos="708"/>
          <w:tab w:val="left" w:pos="27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ппарате Законодательного Собрания Камчатского кра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Законодательного Собрания Камчатского края от 22.12.2007 № 2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ЗАКОНОДАТЕЛЬН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4"/>
          <w:szCs w:val="24"/>
        </w:rPr>
        <w:t>КАМЧАТСКОГО КРАЯ  В.Ф. РАЕНКО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(приложение с изм. пост. ЗСКК от 24.11.2017 № 326, 21.02.2023 № 352, 07.06.2024 № 691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Законодательного Собрания Камчатского края "Об утверждении Положения об аппарате Законодательного Собрания Камчатского края"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1.07.2017 № 238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ппарате Законодательного Собрания Камчатского края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. 1 с изм. пост. ЗСКК от 21.02.2023 № 352, 07.06.2024 № 691)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. 1.1 с изм. пост. ЗСКК от 21.02.2023 № 352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Аппарат Законодательного Собрания Камчатского края (далее –аппарат) является постоянно действующим органом Законодательного Собрания Камчатского края (далее – Законодательное Собрание), обеспечивающим его работу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. 1.2 с изм. пост. ЗСКК от 21.02.2023 № 352)</w:t>
      </w:r>
    </w:p>
    <w:p>
      <w:pPr>
        <w:pStyle w:val="Normal"/>
        <w:shd w:fill="FFFFFF" w:val="clear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2. Аппарат осуществляет свою деятельность в соответствии с Конституцией Российской Федерации, федеральным законодательством, Уставом Камчатского края, законами и иными нормативными правовыми актами Камчатского края, Регламентом Законодательного Собрания Камчатского края, настоящим Положением, распоряжениями Председателя Законодательного Собр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В аппарате не могут образовываться политические партии, религиозные, общественные объединения, за исключением профессиональных союз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i/>
          <w:sz w:val="28"/>
          <w:szCs w:val="28"/>
        </w:rPr>
        <w:t>(р. 1 дополнен частью 1.3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пост. ЗСКК от 21.02.2023 № 352, с изм. пост. ЗСКК от 07.06.2024 № 69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труктуру аппарата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аппарата и его заместитель(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я и входящие в их состав отде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ые отделы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(п. 4 ч. 1.3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в ред. пост. ЗСКК от 07.06.2024 № 69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трудники аппарата, оказывающие содействие Председателю Законодательного Собрания, Первому заместителю Председателя Законодательного Собрания, заместителям Председателя Законодательного Собрания, заместителям Председателя Законодательного Собрания - председателям постоянных комитетов в реализации их полномочий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(п. 5 ч. 1.3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в ред. пост. ЗСКК от 07.06.2024 № 691)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трудники аппарата, обеспечивающие деятельность постоянных комитетов Законодательного Собра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i/>
          <w:sz w:val="28"/>
          <w:szCs w:val="28"/>
        </w:rPr>
        <w:t>(р. 1 дополнен частью 1.3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пост. ЗСКК от 07.06.2024 № 691)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уководитель аппарата, его заместитель(и) и иные сотрудники аппарата являются государственными гражданскими служащими Камчатского края (далее – гражданские служащие аппарат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4. Структура аппарата и его общая численность утверждаются постановлением Законодательного Собра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. 1.5 с изм. пост. ЗСКК от 21.02.2023 № 352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5. Структурные подразделения аппарата осуществляют свою деятельность на основании положений. Положения о структурных подразделениях аппарата согласовываются руководителем аппарата и утверждаются Председателем Законодательного Собра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. 1.6 с изм. пост. ЗСКК от 21.02.2023 № 352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Штатное расписание аппарата утверждается Председателем Законодательного Собрания в соответствии с постановлением Законодательного Собрания о структуре аппарата и его общей численност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. 1.7 с изм. пост. ЗСКК от 21.02.2023 № 352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7. Финансирование деятельности аппарата осуществляется за счет средств краевого бюджета, предусмотренных законом Камчатского края о краевом бюджете на содержание Законодательного Собр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8. Аппарат имеет круглую печать со своим наименова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Утратила силу на основании пост. ЗСКК от</w:t>
      </w:r>
      <w:r>
        <w:rPr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21.02.2023 № 352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. 2 с изм. пост. ЗСКК от 21.02.2023 № 352)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b/>
          <w:sz w:val="28"/>
          <w:szCs w:val="28"/>
        </w:rPr>
        <w:t>2. ЦЕЛЬ И ЗАДАЧИ ДЕЯТЕЛЬНОСТИ АППАРАТ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sz w:val="28"/>
          <w:szCs w:val="28"/>
        </w:rPr>
        <w:t>2.1. Целью деятельности аппарата является обеспечение условий для эффективного осуществления Законодательным Собранием своих полномочи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. 2.2 с изм. пост. ЗСКК от 21.02.2023 № 352)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sz w:val="28"/>
          <w:szCs w:val="28"/>
        </w:rPr>
        <w:t>2.2. Для достижения цели деятельности аппаратом решаются следующие задачи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sz w:val="28"/>
          <w:szCs w:val="28"/>
        </w:rPr>
        <w:t>1) организационное, правовое, информационное, финансовое, материально-техническое и иное обеспечение деятельности Законодательного Собра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2 ч. 2.2 с изм. пост. ЗСКК от 21.02.2023 № 352)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strike/>
          <w:sz w:val="28"/>
          <w:szCs w:val="28"/>
        </w:rPr>
      </w:pPr>
      <w:r>
        <w:rPr>
          <w:color w:val="000000"/>
          <w:sz w:val="28"/>
          <w:szCs w:val="28"/>
        </w:rPr>
        <w:t xml:space="preserve">2) обеспечение взаимодействия </w:t>
      </w:r>
      <w:r>
        <w:rPr>
          <w:sz w:val="28"/>
          <w:szCs w:val="28"/>
        </w:rPr>
        <w:t>Законодательного Собрания с Государственной Думой и Советом Федерации Федерального Собрания Российской Федерации, законодательными органами субъектов Российской Федерации, исполнительными органами Камчатского края, Контрольно-счетной палатой Камчатского края, Избирательной комиссией Камчатского края, органами местного самоуправления муниципальных образований в Камчатском крае, общественными объединениями и организациям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3 ч. 2.2 с изм. пост. ЗСКК от 21.02.2023 № 352)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аппаратами Государственной Думы и Совета Федерации Федерального Собрания Российской Федерации, аппаратами законодательных органов субъектов Российской Федерации, Администрацией Губернатора Камчатского края, иными исполнительными органами Камчатского края, органами местного самоуправления муниципальных образований в Камчатском крае, а также с иными органами и организациями;</w:t>
      </w:r>
    </w:p>
    <w:p>
      <w:pPr>
        <w:pStyle w:val="Normal"/>
        <w:widowControl/>
        <w:autoSpaceDE w:val="true"/>
        <w:ind w:firstLine="567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ые задачи, соответствующие цели деятельности аппарат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(р. 3 с изм. пост. ЗС КК от 24.11.2017 № 326, 21.02.2023 № 352, 07.06.2024 № 691)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b/>
          <w:sz w:val="28"/>
          <w:szCs w:val="28"/>
        </w:rPr>
        <w:t>3. ОСНОВНЫЕ ФУНКЦИИ АППАРАТ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Аппарат осуществляет свою работу в соответствии с планами работы Законодательного Собра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. 3.2 с изм. пост. ЗСКК от 21.02.2023 № 352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выполнения возложенных задач аппаратом осуществляются следующие функции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. 3.2.1 с изм. пост. ЗСКК от 21.02.2023 № 352, 07.06.2024 № 691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1. По организационному обеспече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утратил силу на основании пост. ЗСКК от 07.06.2024 № 69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2 ч. 3.2.1 с изм. пост. ЗСКК от 21.02.2023 № 352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оведения сессий Законодательного Собрания, заседаний Президиума Законодательного Собрания, в том числе обеспечение формирования повесток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обеспечение проведения публичных и депутатских слушаний, иных мероприятий, организуемых Законодательным Собранием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4 ч. 3.2.1 с изм. пост. ЗСКК от 07.06.2024 № 691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) </w:t>
      </w:r>
      <w:r>
        <w:rPr>
          <w:sz w:val="28"/>
          <w:szCs w:val="28"/>
        </w:rPr>
        <w:t>подготовка по поручению руководителя аппарата</w:t>
      </w:r>
      <w:r>
        <w:rPr>
          <w:spacing w:val="-5"/>
          <w:sz w:val="28"/>
          <w:szCs w:val="28"/>
        </w:rPr>
        <w:t xml:space="preserve"> принятых на сессии Законодательного Собрания законов Камчатского края, постановлений Законодательного Собрания </w:t>
      </w:r>
      <w:r>
        <w:rPr>
          <w:sz w:val="28"/>
          <w:szCs w:val="28"/>
        </w:rPr>
        <w:t>к подписанию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5 ч. 3.2.1 с изм. пост. ЗСКК от 07.06.2024 № 691)</w:t>
      </w:r>
    </w:p>
    <w:p>
      <w:pPr>
        <w:pStyle w:val="Normal"/>
        <w:shd w:fill="FFFFFF" w:val="clear"/>
        <w:ind w:firstLine="567"/>
        <w:jc w:val="both"/>
        <w:rPr>
          <w:strike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) </w:t>
      </w:r>
      <w:r>
        <w:rPr>
          <w:sz w:val="28"/>
          <w:szCs w:val="28"/>
        </w:rPr>
        <w:t>осуществление проверки орфографии, пунктуации, грамматики и стилистики в текстах</w:t>
      </w:r>
      <w:r>
        <w:rPr>
          <w:spacing w:val="-6"/>
          <w:sz w:val="28"/>
          <w:szCs w:val="28"/>
        </w:rPr>
        <w:t xml:space="preserve"> проектов законов Камчатского края, постановлений Законодательного Собра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6 ч. 3.2.1 с изм. пост. ЗСКК от 07.06.2024 № 691)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6) </w:t>
      </w:r>
      <w:r>
        <w:rPr>
          <w:sz w:val="28"/>
          <w:szCs w:val="28"/>
        </w:rPr>
        <w:t>рассылка</w:t>
      </w:r>
      <w:r>
        <w:rPr>
          <w:spacing w:val="-6"/>
          <w:sz w:val="28"/>
          <w:szCs w:val="28"/>
        </w:rPr>
        <w:t xml:space="preserve"> законов Камчатского края, постановлений Законодательного Собрания, оформление выписок из решений Президиума Законодательного Собрания и их рассыл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сессионных дел и обеспечение их хран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пункт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дополнен пост. ЗС КК от 24.11.2017 № 326, с изм. пост. ЗСКК от 21.02.2023 № 352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формление наград Камчатского края, вручаемых Законодательным Собранием, а также поощрений Законодательного Собр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ые функции, соответствующие задаче аппарата по организационному обеспечению деятельности Законодательного Собра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. 3.2.2 с изм. пост. ЗСКК от 21.02.2023 № 352, 07.06.2024 № 691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2. По правовому обеспечению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1 ч. 3.2.2 в ред. пост. ЗСКК от 07.06.2024 № 691)</w:t>
      </w:r>
    </w:p>
    <w:p>
      <w:pPr>
        <w:pStyle w:val="Normal"/>
        <w:shd w:fill="FFFFFF" w:val="clear"/>
        <w:ind w:firstLine="567"/>
        <w:jc w:val="both"/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 xml:space="preserve">1) </w:t>
      </w:r>
      <w:r>
        <w:rPr>
          <w:sz w:val="28"/>
          <w:szCs w:val="28"/>
        </w:rPr>
        <w:t>участие в формировании проекта плана законопроектной работы и подготовки проектов постановлений Законодательного Собрания, проекта плана по мониторингу правоприменения в Законодательном Собран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2) проведение правовой, в том числе </w:t>
      </w:r>
      <w:r>
        <w:rPr>
          <w:rFonts w:eastAsia="Calibri"/>
          <w:sz w:val="28"/>
          <w:szCs w:val="28"/>
          <w:lang w:eastAsia="en-US"/>
        </w:rPr>
        <w:t xml:space="preserve">антикоррупционной, экспертизы </w:t>
      </w:r>
      <w:r>
        <w:rPr>
          <w:spacing w:val="-3"/>
          <w:sz w:val="28"/>
          <w:szCs w:val="28"/>
        </w:rPr>
        <w:t>проектов законов и иных нормативных правовых актов Камчатского края и подготовка заключений</w:t>
      </w:r>
      <w:r>
        <w:rPr>
          <w:sz w:val="28"/>
          <w:szCs w:val="28"/>
        </w:rPr>
        <w:t xml:space="preserve"> о соответствии проектов законов и иных нормативных правовых актов Камчатского края федеральному законодательству, а также о наличии (отсутствии) в указанных проектах коррупциогенных факторов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3 ч. 3.2.2 с изм. пост. ЗСКК от 21.02.2023 № 352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подготовка заключений на требования об изменении нормативных правовых актов, протесты, представления прокурора Камчатского края, экспертные заключения Управления Министерства юстиции Российской Федерации по Камчатскому краю;</w:t>
      </w:r>
    </w:p>
    <w:p>
      <w:pPr>
        <w:pStyle w:val="Normal"/>
        <w:shd w:fill="FFFFFF" w:val="clear"/>
        <w:ind w:firstLine="567"/>
        <w:jc w:val="both"/>
        <w:rPr>
          <w:iCs/>
          <w:strike/>
          <w:sz w:val="28"/>
          <w:szCs w:val="28"/>
        </w:rPr>
      </w:pPr>
      <w:r>
        <w:rPr>
          <w:sz w:val="28"/>
          <w:szCs w:val="28"/>
        </w:rPr>
        <w:t>4) проведение мониторинга законодательства Камчатского края на соответствие федеральному законодательству, в том числе с учетом формирующейся судебной практики;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5) оказание содействия рабочим органам Законодательного Собрания при подготовке ими проектов законов Камчатского края и проектов нормативных правовых актов Законодательного Собрания, а также проектов толкований отдельных положений законов Камчатского края и нормативных правовых актов Законодательного Собрания;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6) обеспечение правового сопровождения проведения сессий Законодательного Собрания и заседаний Президиума Законодательного Собрания;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7) оказание консультационной помощи рабочим органам Законодательного Собрания по правовым вопросам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8 ч. 3.2.2 с изм. пост. ЗСКК от 21.02.2023 № 352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правовой оценки проектов федеральных законов, подготовленных Законодательным Собранием в порядке законодательной инициативы в Федеральном Собрании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 xml:space="preserve">9) осуществление </w:t>
      </w:r>
      <w:r>
        <w:rPr>
          <w:sz w:val="28"/>
          <w:szCs w:val="28"/>
        </w:rPr>
        <w:t>правовой оценки проектов государственных контрактов, иных гражданско-правовых договоров, заключаемых с юридическими и физическими лицами для обеспечения нужд Законодательного Собрания;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10) правовое обеспечение подготовки запросов Законодательного Собрания в Конституционный Суд Российской Федерации;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11) обеспечение представительства в судах в интересах Законодательного Собра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12 ч. 3.2.2 с изм. пост. ЗСКК от 21.02.2023 № 352)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12)</w:t>
      </w:r>
      <w:r>
        <w:rPr>
          <w:iCs/>
          <w:sz w:val="28"/>
          <w:szCs w:val="28"/>
        </w:rPr>
        <w:t xml:space="preserve"> осуществление</w:t>
      </w:r>
      <w:r>
        <w:rPr>
          <w:sz w:val="28"/>
          <w:szCs w:val="28"/>
        </w:rPr>
        <w:t xml:space="preserve"> систематизации, кодификации законов Камчатского края и нормативных правовых актов Законодательного Собра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13 ч. 3.2.2 с изм. пост. ЗСКК от 21.02.2023 № 352)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) оказание необходимой правовой помощи органам местного самоуправления муниципальных образований в Камчатском крае и их должностным лицам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14 ч. 3.2.2 в ред. пост. ЗСКК от 21.02.2023 № 352)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 xml:space="preserve">14) </w:t>
      </w:r>
      <w:r>
        <w:rPr>
          <w:sz w:val="28"/>
          <w:szCs w:val="28"/>
        </w:rPr>
        <w:t>участие в проведении правового обучения должностных лиц местного самоуправления, депутатов представительных органов муниципальных образований в Камчатском кра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иные функции, соответствующие задаче аппарата по правовому обеспечению деятельности Законодательного Собра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. 3.2.3 с изм. пост. ЗСКК от 21.02.2023 № 352, 07.06.2024 № 691)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бз. первый ч. 3.2.3 с изм. пост. ЗСКК от 07.06.2024 № 691)</w:t>
      </w:r>
    </w:p>
    <w:p>
      <w:pPr>
        <w:pStyle w:val="Normal"/>
        <w:shd w:fill="FFFFFF" w:val="clear"/>
        <w:ind w:firstLine="567"/>
        <w:jc w:val="both"/>
        <w:rPr>
          <w:iCs/>
          <w:strike/>
          <w:sz w:val="28"/>
          <w:szCs w:val="28"/>
        </w:rPr>
      </w:pPr>
      <w:r>
        <w:rPr>
          <w:sz w:val="28"/>
          <w:szCs w:val="28"/>
        </w:rPr>
        <w:t>3.2.3. По информационно-аналитическому обеспечению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1 ч. 3.2.3 в ред. пост. ЗСКК от 07.06.2024 № 691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 xml:space="preserve">1) </w:t>
      </w:r>
      <w:r>
        <w:rPr>
          <w:sz w:val="28"/>
          <w:szCs w:val="28"/>
        </w:rPr>
        <w:t>формирование проекта плана законопроектной работы и подготовки проектов постановлений Законодательного Собрания, проекта плана по мониторингу правоприменения в Законодательном Собрании, проекта плана проведения "федеральных", "правительственных" и "муниципальных" часов, проекта плана селекторных совещаний с руководителями представительных органов муниципальных образований в Камчатском крае, проектов планов мероприятий Законодательного Собрания по реализации ежегодных посланий Президента Российской Федерации Федеральному Собранию Российской Федерации, по реализации указов Президента Российской Федерации, по противодействию коррупци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. 3.2.3 дополнена пунктом 1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пост. ЗСКК от 07.06.2024 № 691)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формирование сводных годовых планов мероприятий Законодательного Собрания, а также сводных ежемесячных планов мероприятий Законодательного Собра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2 ч. 3.2.3 с изм. пост. ЗСКК от 21.02.2023 № 352)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iCs/>
          <w:spacing w:val="-5"/>
          <w:sz w:val="28"/>
          <w:szCs w:val="28"/>
        </w:rPr>
        <w:t>осуществление м</w:t>
      </w:r>
      <w:r>
        <w:rPr>
          <w:spacing w:val="-4"/>
          <w:sz w:val="28"/>
          <w:szCs w:val="28"/>
        </w:rPr>
        <w:t>ониторинг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авоприменения законов Камчатского края и иных нормативных правовых актов </w:t>
      </w:r>
      <w:r>
        <w:rPr>
          <w:sz w:val="28"/>
          <w:szCs w:val="28"/>
        </w:rPr>
        <w:t>Камчатского края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3 ч. 3.2.3 в ред. пост. ЗСКК от 07.06.2024 № 691)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сводных отчетов о работе Законодательного Собрания за первый квартал, полугодие, девять месяцев текущего года и за год, а также ежегодного отчета Председателя Законодательного Собрания о работе Законодательного Собра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4 ч. 3.2.3 с изм. пост. ЗСКК от 21.02.2023 № 352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bCs/>
          <w:sz w:val="28"/>
          <w:szCs w:val="28"/>
        </w:rPr>
        <w:t xml:space="preserve">4) обеспечение участия Председателя Законодательного Собрания в заседаниях Совета законодателей </w:t>
      </w:r>
      <w:r>
        <w:rPr>
          <w:sz w:val="28"/>
          <w:szCs w:val="28"/>
        </w:rPr>
        <w:t>Российской Федерации при Федеральном Собрании</w:t>
      </w:r>
      <w:r>
        <w:rPr>
          <w:bCs/>
          <w:sz w:val="28"/>
          <w:szCs w:val="28"/>
        </w:rPr>
        <w:t xml:space="preserve"> Российской Федерации, Парламентской Ассоциации "Дальний Восток и Забайкалье", иных межпарламентских мероприятиях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5 ч. 3.2.3 с изм. пост. ЗСКК от 21.02.2023 № 352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подготовка материалов для докладов, выступлений Председателя Законодательного Собрания, </w:t>
      </w:r>
      <w:r>
        <w:rPr>
          <w:sz w:val="28"/>
          <w:szCs w:val="28"/>
        </w:rPr>
        <w:t>Первого заместителя Председателя Законодательного Собрания, заместителей Председателя Законодательного Собрания, заместителей Председателя Законодательного Собрания – председателей постоянных комитетов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bCs/>
          <w:i/>
          <w:sz w:val="28"/>
          <w:szCs w:val="28"/>
        </w:rPr>
        <w:t xml:space="preserve">утратил силу на основании пост. ЗСКК от </w:t>
      </w:r>
      <w:r>
        <w:rPr>
          <w:i/>
          <w:sz w:val="28"/>
          <w:szCs w:val="28"/>
        </w:rPr>
        <w:t>07.06.2024 № 691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) </w:t>
      </w:r>
      <w:r>
        <w:rPr>
          <w:bCs/>
          <w:i/>
          <w:sz w:val="28"/>
          <w:szCs w:val="28"/>
        </w:rPr>
        <w:t>утратил силу на основании пост. ЗСКК от 07.06.2024 № 691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iCs/>
          <w:spacing w:val="-5"/>
          <w:sz w:val="28"/>
          <w:szCs w:val="28"/>
        </w:rPr>
      </w:pPr>
      <w:r>
        <w:rPr>
          <w:color w:val="222222"/>
          <w:sz w:val="28"/>
          <w:szCs w:val="28"/>
        </w:rPr>
        <w:t>8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i/>
          <w:iCs/>
          <w:spacing w:val="-5"/>
          <w:sz w:val="28"/>
          <w:szCs w:val="28"/>
        </w:rPr>
        <w:t>утратил силу на основании пост. ЗСКК от 07.06.2024 № 691</w:t>
      </w:r>
      <w:r>
        <w:rPr>
          <w:bCs/>
          <w:iCs/>
          <w:spacing w:val="-5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rFonts w:eastAsia="Calibri"/>
          <w:bCs/>
          <w:i/>
          <w:sz w:val="28"/>
          <w:szCs w:val="28"/>
          <w:lang w:eastAsia="en-US"/>
        </w:rPr>
        <w:t xml:space="preserve">утратил силу на основании пост. ЗСКК от </w:t>
      </w:r>
      <w:r>
        <w:rPr>
          <w:rFonts w:eastAsia="Calibri"/>
          <w:i/>
          <w:sz w:val="28"/>
          <w:szCs w:val="28"/>
          <w:lang w:eastAsia="en-US"/>
        </w:rPr>
        <w:t>07.06.2024 № 69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pacing w:val="-5"/>
          <w:sz w:val="28"/>
          <w:szCs w:val="28"/>
        </w:rPr>
        <w:t xml:space="preserve">10) </w:t>
      </w:r>
      <w:r>
        <w:rPr>
          <w:bCs/>
          <w:i/>
          <w:iCs/>
          <w:spacing w:val="-5"/>
          <w:sz w:val="28"/>
          <w:szCs w:val="28"/>
        </w:rPr>
        <w:t>утратил силу на основании пост. ЗСКК от 07.06.2024 № 69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1) </w:t>
      </w:r>
      <w:r>
        <w:rPr>
          <w:bCs/>
          <w:i/>
          <w:sz w:val="28"/>
          <w:szCs w:val="28"/>
        </w:rPr>
        <w:t xml:space="preserve">утратил силу на основании пост. ЗСКК от </w:t>
      </w:r>
      <w:r>
        <w:rPr>
          <w:i/>
          <w:sz w:val="28"/>
          <w:szCs w:val="28"/>
        </w:rPr>
        <w:t>07.06.2024 № 69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12 ч. 3.2.3 с изм. пост. ЗСКК от 07.06.2024 № 691)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 xml:space="preserve">12) </w:t>
      </w:r>
      <w:r>
        <w:rPr>
          <w:sz w:val="28"/>
          <w:szCs w:val="28"/>
        </w:rPr>
        <w:t>иные функции, соответствующие задаче аппарата по информационно-аналитическому обеспечению деятельности Законодательного Собра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i/>
          <w:sz w:val="28"/>
          <w:szCs w:val="28"/>
        </w:rPr>
        <w:t>(р. 3 дополнен частью 3.2.3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пост. ЗСКК от 07.06.2024 № 69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организации документооборота и работе с обращениями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единого порядка делопроизводства в Законодательном Собрании с использованием системы электронного документооборота, в том числе разработка единых требований к работе с документацией в Законодательном Собрании, осуществление контроля за их соблюд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работы с обращениями граждан, в том числе ведение учета поступающих в Законодательное Собрание обращений граждан, осуществление контроля за их рассмотрением, подготовка аналитических материалов по результатам рассмотрения обращений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личных приемов граждан депутатами Законодательного Собр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ые функции, соответствующие задаче аппарата по организации документооборота и работе с обращениями граждан в Законодательном Собрани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i/>
          <w:sz w:val="28"/>
          <w:szCs w:val="28"/>
        </w:rPr>
        <w:t>(р. 3 дополнен частью 3.2.3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пост. ЗСКК от 07.06.2024 № 69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 работе с депутатскими фракциями, органами местного самоуправления и общественными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еятельности депутатских фракций в Законодательном Собрании, в том числе оказание им организационной, информационной, консультационной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взаимодействия Законодательного Собрания с представительными органами муниципальных образований в Камчатском крае, депутатскими фракциями в указанных органах, оказание им информационной и методическ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заимодействия Законодательного Собрания с Молодежным парламентом Камчатского края, а также с представителями молодежных и иных общественных объединений;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ые функции, соответствующие задаче аппарата по работе с депутатскими фракциями, органами местного самоуправления и общественными организациями в Законодательном Собрани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. 3.2.4 с изм. пост. ЗСКК от 21.02.2023 № 352)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bCs/>
          <w:iCs/>
          <w:spacing w:val="-5"/>
          <w:sz w:val="28"/>
          <w:szCs w:val="28"/>
        </w:rPr>
        <w:t>3.2.4. По финансовому обеспечению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1 ч. 3.2.4 с изм. пост. ЗСКК от 21.02.2023 № 352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) ведение бухгалтерского и налогового учета финансовой деятельности Законодательного Собрани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2 ч. 3.2.4 в ред. пост. ЗСКК от 21.02.2023 № 352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) обеспечение составления и утверждения бюджетной сметы Законодательного Собрания, ее ведение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3 ч. 3.2.4 в ред. пост. ЗСКК от 21.02.2023 № 352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ланирование расходов краевого бюджета на содержание Законодательного Собрания, представление в Министерство финансов Камчатского края соответствующих материалов, необходимых для подготовки проекта закона Камчатского края о краевом бюджете и внесении изменений в него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4 ч. 3.2.4 с изм. пост. ЗСКК от 21.02.2023 № 352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) ведение достоверного и систематического учета исполнения бюджетной сметы Законодательного Собра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5) формирование учетной политики Законодательного Собра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6 ч. 3.2.4 в ред. пост. ЗСКК от 21.02.2023 № 352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6) осуществление контроля за принятием Законодательным Собранием бюджетных обязательств в пределах утвержденных лимитов бюджетных обязательств, за обеспечением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i/>
          <w:sz w:val="28"/>
          <w:szCs w:val="28"/>
        </w:rPr>
        <w:t>утратил силу на основании пост. ЗСКК от 21.02.2023 № 352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8) осуществление экономического анализа финансовой деятельности Законодательного Собра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9 ч. 3.2.4 с изм. пост. ЗСКК от 21.02.2023 № 352)</w:t>
      </w:r>
    </w:p>
    <w:p>
      <w:pPr>
        <w:pStyle w:val="Normal"/>
        <w:widowControl/>
        <w:autoSpaceDE w:val="tru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9) осуществление расчетов с юридическими и физическими лицами по государственным контрактам и иным гражданско-правовым договорам, заключенным для обеспечения нужд Законодательного Собра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10 ч. 3.2.4 с изм. пост. ЗСКК от 21.02.2023 № 352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0) осуществление начисления и выплаты заработной платы, других выплат, предусмотренных законодательством Российской Федерац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1) ведение учета объектов нефинансовых активов Законодательного Собрания, организация проведения их инвентаризаци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12 ч. 3.2.4 в ред. пост. ЗСКК от 21.02.2023 № 352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2) осуществление функции главного администратора доходов краевого бюджета в отношении закрепляемых в соответствии с бюджетным законодательством за Законодательным Собранием видов (подвидов) доходов краевого бюджет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3) формирование и представление в Министерство финансов Камчатского края, налоговые органы, государственные внебюджетные фонды бюджетной и иной отчетност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иные функции, соответствующие задаче аппарата по финансовому обеспечению деятельности Законодательного Собр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ч. 3.2.5 с изм. пост. ЗСКК от 24.11.2017 № 326,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3.2.5. По кадровому обеспечению, вопросам государственной гражданской службы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1 ч. 3.2.5 в ред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дготовка проектов распоряжений, связанных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мещением депутатами Законодательного Собрания государственных должностей Камчатского края в Законодательном Собрании на профессиональной (постоянной) основе и освобождением от указанных должнос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м на государственную гражданскую службу Камчатского края в аппарате (далее – гражданская служба), ее прохождением, заключением служебного контракта, назначением на должность гражданской службы, освобождением от замещаемой должности гражданской службы, увольнением гражданского служащего аппарата с гражданской служб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организация и обеспечение проведения конкурсов на замещение вакантных должностей гражданской служб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организация работы по формированию кадрового резерва Законодательного Собрания и работы с ним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организация проведения аттестации гражданских служащих аппарата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обеспечение деятельности комиссии по соблюдению требований к служебному поведению государственных гражданских служащих Камчатского края и урегулирован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bramovaOV/%D0%93%D0%9B%D0%90%D0%92%D0%9D%D0%9E%D0%95%20%D0%A3%D0%9F%D0%A0%D0%90%D0%92%D0%9B%D0%95%D0%9D%D0%98%D0%95%20%D0%9F%D0%9E%20%D0%9F%D0%A0%D0%90%D0%92%D0%9E%D0%92%D0%9E%D0%9C%D0%A3%20%D0%9E%D0%91%D0%95%D0%A1%D0%9F%D0%95%D0%A7%D0%95%D0%9D%D0%98%D0%AE/%D0%AE%D0%BB%D1%8F%20%D0%9A/%D0%97%D0%98/%D0%B0%D0%BF%D0%BF%D0%B0%D1%80%D0%B0%D1%82%20%D0%97%D0%A1%20%D0%9A%D0%9A.doc" \l "sub_1901%23sub_1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фликта интерес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Законодательном Собрании Камчатского края,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, комиссии по проведению конкурса на замещение вакантной должности государственной гражданской службы Камчатского края в Законодательном Собрании Камчатского края, аттестационной комиссии Законодательного Собрания Камчатского края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6 ч. 3.2.5 в ред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организация дополнительного профессионального образования гражданских служащих аппарата и их участия в иных мероприятиях по профессиональному развит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) организация проверки достоверности представляемых гражданином персональных данных и иных сведений при поступлении на гражданскую службу;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spacing w:val="-5"/>
          <w:sz w:val="28"/>
          <w:szCs w:val="28"/>
        </w:rPr>
      </w:pPr>
      <w:r>
        <w:rPr>
          <w:bCs/>
          <w:i/>
          <w:iCs/>
          <w:spacing w:val="-5"/>
          <w:sz w:val="28"/>
          <w:szCs w:val="28"/>
        </w:rPr>
        <w:t xml:space="preserve">(п. 8 ч. 3.2.5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 организация проверки сведений о доходах, расходах, об имуществе и обязательствах имущественного характера, представляемых депутатами Законодательного Собрания и гражданскими служащими аппарата, а также проверки соблюдения ограничений, запретов и требований, исполнения обязанностей, установленных законодательством об общих принципах организации публичной власти в субъектах Российской Федерации, законодательством о государственной гражданской службе Российской Федерации, законодательством о противодействии корруп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>(п. 9 ч. 3.2.5 в ред. пост. ЗСКК от 24.11.2017 № 326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9) </w:t>
      </w:r>
      <w:r>
        <w:rPr>
          <w:sz w:val="28"/>
          <w:szCs w:val="28"/>
        </w:rPr>
        <w:t>подготовка (оформление) наградных документов на лиц, замещающих государственные должности Камчатского края в Законодательном Собрании Камчатского края, и гражданских служащих аппарата;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spacing w:val="-5"/>
          <w:sz w:val="28"/>
          <w:szCs w:val="28"/>
        </w:rPr>
      </w:pPr>
      <w:r>
        <w:rPr>
          <w:bCs/>
          <w:i/>
          <w:iCs/>
          <w:spacing w:val="-5"/>
          <w:sz w:val="28"/>
          <w:szCs w:val="28"/>
        </w:rPr>
        <w:t>(ч. 3.2.5 дополнена пунктом 9</w:t>
      </w:r>
      <w:r>
        <w:rPr>
          <w:bCs/>
          <w:i/>
          <w:iCs/>
          <w:spacing w:val="-5"/>
          <w:sz w:val="28"/>
          <w:szCs w:val="28"/>
          <w:vertAlign w:val="superscript"/>
        </w:rPr>
        <w:t>1</w:t>
      </w:r>
      <w:r>
        <w:rPr>
          <w:bCs/>
          <w:i/>
          <w:iCs/>
          <w:spacing w:val="-5"/>
          <w:sz w:val="28"/>
          <w:szCs w:val="28"/>
        </w:rPr>
        <w:t xml:space="preserve">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обеспечение хранения </w:t>
      </w:r>
      <w:r>
        <w:rPr>
          <w:spacing w:val="-2"/>
          <w:sz w:val="28"/>
          <w:szCs w:val="28"/>
        </w:rPr>
        <w:t>первых экземпляров настоящего Положения и положений о структурных подразделениях аппарата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) иные функции, соответствующие задаче аппарата по кадровому обеспечению деятельности Законодательного Собрания, вопросам государственной гражданской службы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ч. 3.2.6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абз. первый ч. 3.2.6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6. По информационному освещению деятельности Законодательного Собр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1 ч. 3.2.6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подготовка и распространение в средствах массовой информации (далее – СМИ) официальных сообщений (заявлений), пресс-релизов о сессиях Законодательного Собрания, заседаниях Президиума Законодательного Собрания и постоянных комитетов Законодательного Собрания, "круглых столах", публичных и депутатских слушаниях, рабочих поездках депутатов Законодательного Собрания и иных мероприят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подготовка и проведение пресс-конференций, брифингов, интервью с журналистами по наиболее важным и актуальным вопросам законотворческой и иной деятельности Законодательного Собр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3 ч. 3.2.6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организация выступлений, интервью депутатов Законодательного Собрания в региональных С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мониторинга информационного пространства в Камчатском крае и подготовка предложений по совершенствованию информационного освещения деятельности Законодательного Собр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 администрирование официального сайта Законодательного Собрания в информационно-телекоммуникационной сети "Интернет"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) участие в подготовке теле- и радиопередач, печатных и иных журналистских материалов, посвященных деятельности Законодательного Собр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) оказание содействия журналистам в получении и подготовке информации по различным аспектам деятельности Законодательного Собр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) координация работы представителей СМИ в ходе освещения сессий и иных мероприятий Законодательного Собр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заимодействие со СМИ муниципальных образований в Камчатском крае по освещению деятельности Законодательного Собр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иные функции, соответствующие задаче аппарата по информационному освещению деятельности Законодательного Собр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ч. 3.2.7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pacing w:val="-1"/>
          <w:sz w:val="28"/>
          <w:szCs w:val="28"/>
        </w:rPr>
        <w:t>3.2.7. По материально-техническому обеспече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1 ч. 3.2.7 в ред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spacing w:val="-6"/>
          <w:sz w:val="28"/>
          <w:szCs w:val="28"/>
        </w:rPr>
        <w:t xml:space="preserve">1) </w:t>
      </w:r>
      <w:r>
        <w:rPr>
          <w:sz w:val="28"/>
          <w:szCs w:val="28"/>
        </w:rPr>
        <w:t>планирование, обоснование закупок товаров, работ, услуг (далее – закупки) для обеспечения нужд Законодательного Собрания, обеспечение решения иных вопросов в соответствии с законодательством о контрактной системе в сфере закупок товаров, работ, услуг для обеспечения государственных и муниципальных нужд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2 ч. 3.2.7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-1"/>
          <w:sz w:val="28"/>
          <w:szCs w:val="28"/>
        </w:rPr>
        <w:t xml:space="preserve">2) осуществление закупок </w:t>
      </w:r>
      <w:r>
        <w:rPr>
          <w:sz w:val="28"/>
          <w:szCs w:val="28"/>
        </w:rPr>
        <w:t>для обеспечения</w:t>
      </w:r>
      <w:r>
        <w:rPr>
          <w:bCs/>
          <w:iCs/>
          <w:spacing w:val="-1"/>
          <w:sz w:val="28"/>
          <w:szCs w:val="28"/>
        </w:rPr>
        <w:t xml:space="preserve"> нужд Законодательного Собрания;</w:t>
      </w:r>
    </w:p>
    <w:p>
      <w:pPr>
        <w:pStyle w:val="Normal"/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3) учет, хранение и выдача основных средств, а также материальных запасов (ценностей)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4 ч. 3.2.7 в ред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) </w:t>
      </w:r>
      <w:r>
        <w:rPr>
          <w:sz w:val="28"/>
          <w:szCs w:val="28"/>
        </w:rPr>
        <w:t>обеспечение заключения с юридическими и физическими лицами государственных контрактов и иных гражданско-правовых договоров для обеспечения нужд Законодательного Собр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5 ч. 3.2.7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5) взаимодействие с поставщиками (подрядчиками, исполнителями) при изменении, расторжении государственных контрактов и иных гражданско-правовых договоров, </w:t>
      </w:r>
      <w:r>
        <w:rPr>
          <w:sz w:val="28"/>
          <w:szCs w:val="28"/>
        </w:rPr>
        <w:t>заключенных с юридическими и физическими лицами для обеспечения нужд Законодательного Собрания,</w:t>
      </w:r>
      <w:r>
        <w:rPr>
          <w:spacing w:val="-6"/>
          <w:sz w:val="28"/>
          <w:szCs w:val="28"/>
        </w:rPr>
        <w:t xml:space="preserve"> обеспечение претензионной работы;</w:t>
      </w:r>
      <w:r>
        <w:rPr>
          <w:bCs/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6 ч. 3.2.7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6) обеспечение депутатов </w:t>
      </w:r>
      <w:r>
        <w:rPr>
          <w:sz w:val="28"/>
          <w:szCs w:val="28"/>
        </w:rPr>
        <w:t>Законодательного Собрания и гражданских служащих</w:t>
      </w:r>
      <w:r>
        <w:rPr>
          <w:bCs/>
          <w:iCs/>
          <w:spacing w:val="-1"/>
          <w:sz w:val="28"/>
          <w:szCs w:val="28"/>
        </w:rPr>
        <w:t xml:space="preserve"> аппарата канцелярскими товарами, бумагой, мебелью, оборудованием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)</w:t>
      </w:r>
      <w:r>
        <w:rPr>
          <w:sz w:val="28"/>
          <w:szCs w:val="28"/>
        </w:rPr>
        <w:t xml:space="preserve"> иные функции, соответствующие задаче аппарата по </w:t>
      </w:r>
      <w:r>
        <w:rPr>
          <w:bCs/>
          <w:iCs/>
          <w:spacing w:val="-1"/>
          <w:sz w:val="28"/>
          <w:szCs w:val="28"/>
        </w:rPr>
        <w:t>материально-техническому обеспечению деятельности Законодательного Собр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ч. 3.2.8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8. По информационно-техническому обеспече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1 ч. 3.2.8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713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1) обеспечение разработки, внедрения, работы информационных систем, их эксплуатации депутатами Законодательного Собрания и гражданскими служащими аппарат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2 ч. 3.2.8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713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технологического, информационного взаимодействия с исполнительными органами Камчатского края, органами местного самоуправления муниципальных образований в Камчатском крае, территориальными органами федеральных органов исполнительной власти по Камчатскому краю, исполнительными органами субъектов Российской Федерации;</w:t>
      </w:r>
    </w:p>
    <w:p>
      <w:pPr>
        <w:pStyle w:val="Normal"/>
        <w:widowControl/>
        <w:tabs>
          <w:tab w:val="clear" w:pos="708"/>
          <w:tab w:val="left" w:pos="713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) подготовка предложений по организации и проведению единой политики развития в сфере информационных технологий Законодательного Собрания;</w:t>
      </w:r>
    </w:p>
    <w:p>
      <w:pPr>
        <w:pStyle w:val="Normal"/>
        <w:widowControl/>
        <w:tabs>
          <w:tab w:val="clear" w:pos="708"/>
          <w:tab w:val="left" w:pos="713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4) осуществление технического сопровождения мероприятий, проводимых Законодательным Собранием (сессий Законодательного Собрания, заседаний Президиума Законодательного Собрания, "круглых столов", публичных и депутатских слушаний и т.д.);</w:t>
      </w:r>
    </w:p>
    <w:p>
      <w:pPr>
        <w:pStyle w:val="Normal"/>
        <w:widowControl/>
        <w:tabs>
          <w:tab w:val="clear" w:pos="708"/>
          <w:tab w:val="left" w:pos="713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5) иные функции, соответствующие задаче аппарата по</w:t>
      </w:r>
      <w:r>
        <w:rPr>
          <w:bCs/>
          <w:iCs/>
          <w:spacing w:val="-1"/>
          <w:sz w:val="28"/>
          <w:szCs w:val="28"/>
        </w:rPr>
        <w:t xml:space="preserve"> информационно-техническому обеспечению деятельности Законодательного Собр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ч. 3.3 с изм. пост. ЗСКК от </w:t>
      </w:r>
      <w:r>
        <w:rPr>
          <w:i/>
          <w:sz w:val="28"/>
          <w:szCs w:val="28"/>
        </w:rPr>
        <w:t>21.02.2023 № 352, 07.06.2024 № 691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абз. первый ч. 3.3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713" w:leader="none"/>
        </w:tabs>
        <w:autoSpaceDE w:val="true"/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3.3. Аппарат наряду с </w:t>
      </w:r>
      <w:r>
        <w:rPr>
          <w:sz w:val="28"/>
          <w:szCs w:val="28"/>
        </w:rPr>
        <w:t>осуществлением</w:t>
      </w:r>
      <w:r>
        <w:rPr>
          <w:bCs/>
          <w:iCs/>
          <w:spacing w:val="-1"/>
          <w:sz w:val="28"/>
          <w:szCs w:val="28"/>
        </w:rPr>
        <w:t xml:space="preserve"> функций, предусмотренных частью 3.2 настоящего Положения, обеспечивает:</w:t>
      </w:r>
    </w:p>
    <w:p>
      <w:pPr>
        <w:pStyle w:val="Normal"/>
        <w:widowControl/>
        <w:tabs>
          <w:tab w:val="clear" w:pos="708"/>
          <w:tab w:val="left" w:pos="713" w:leader="none"/>
        </w:tabs>
        <w:autoSpaceDE w:val="true"/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) планирование, организацию и проведение мероприятий по мобилизационной подготовке;</w:t>
      </w:r>
    </w:p>
    <w:p>
      <w:pPr>
        <w:pStyle w:val="Normal"/>
        <w:widowControl/>
        <w:tabs>
          <w:tab w:val="clear" w:pos="708"/>
          <w:tab w:val="left" w:pos="713" w:leader="none"/>
        </w:tabs>
        <w:autoSpaceDE w:val="true"/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) организацию и ведение секретного делопроизводства;</w:t>
      </w:r>
    </w:p>
    <w:p>
      <w:pPr>
        <w:pStyle w:val="Normal"/>
        <w:widowControl/>
        <w:tabs>
          <w:tab w:val="clear" w:pos="708"/>
          <w:tab w:val="left" w:pos="713" w:leader="none"/>
        </w:tabs>
        <w:autoSpaceDE w:val="true"/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) планирование, организацию и проведение мероприятий по обеспечению защиты государственной тайны, информационной безопасности и технической защите информации;</w:t>
      </w:r>
    </w:p>
    <w:p>
      <w:pPr>
        <w:pStyle w:val="Normal"/>
        <w:widowControl/>
        <w:tabs>
          <w:tab w:val="clear" w:pos="708"/>
          <w:tab w:val="left" w:pos="713" w:leader="none"/>
        </w:tabs>
        <w:autoSpaceDE w:val="true"/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4) осуществление контроля за своевременностью и полнотой наполнения официального сайта Законодательного Собрания в информационно-телекоммуникационной сети "Интернет"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5 ч. 3.3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713" w:leader="none"/>
        </w:tabs>
        <w:autoSpaceDE w:val="true"/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5) планирование работы Председателя Законодательного Собр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6 ч. 3.3 с изм. пост. ЗСКК от </w:t>
      </w:r>
      <w:r>
        <w:rPr>
          <w:i/>
          <w:sz w:val="28"/>
          <w:szCs w:val="28"/>
        </w:rPr>
        <w:t>21.02.2023 № 352, 07.06.2024 № 691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iCs/>
          <w:spacing w:val="-1"/>
          <w:sz w:val="28"/>
          <w:szCs w:val="28"/>
        </w:rPr>
        <w:t xml:space="preserve">6) организацию приема граждан Председателем Законодательного Собрания, </w:t>
      </w:r>
      <w:r>
        <w:rPr>
          <w:sz w:val="28"/>
          <w:szCs w:val="28"/>
        </w:rPr>
        <w:t>Первым заместителем Председателя Законодательного Собрания, заместителями Председателя Законодательного Собрания</w:t>
      </w:r>
      <w:r>
        <w:rPr>
          <w:bCs/>
          <w:iCs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7 ч. 3.3 с изм. пост. ЗСКК от </w:t>
      </w:r>
      <w:r>
        <w:rPr>
          <w:i/>
          <w:sz w:val="28"/>
          <w:szCs w:val="28"/>
        </w:rPr>
        <w:t>21.02.2023 № 352, 07.06.2024 № 691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7) организацию встреч Председателя Законодательного Собрания, Первого заместителя Председателя Законодательного Собрания, заместителей Председателя Законодательного Собрания с избирателями</w:t>
      </w:r>
      <w:r>
        <w:rPr>
          <w:bCs/>
          <w:iCs/>
          <w:spacing w:val="-1"/>
          <w:sz w:val="28"/>
          <w:szCs w:val="28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) деятельность Комиссии Законодательного Собрания по противодействию корруп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9 ч. 3.3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widowControl/>
        <w:autoSpaceDE w:val="true"/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9) деятельность постоянных комитетов (постоянной комиссии) </w:t>
      </w:r>
      <w:r>
        <w:rPr>
          <w:sz w:val="28"/>
          <w:szCs w:val="28"/>
        </w:rPr>
        <w:t>Законодательного Собрания</w:t>
      </w:r>
      <w:r>
        <w:rPr>
          <w:bCs/>
          <w:iCs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10 ч. 3.3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10) решение иных вопросов по поручениям Председателя Законодательного Собрания и </w:t>
      </w:r>
      <w:r>
        <w:rPr>
          <w:sz w:val="28"/>
          <w:szCs w:val="28"/>
        </w:rPr>
        <w:t>Первого заместителя Председателя Законодательного Собрания</w:t>
      </w:r>
      <w:r>
        <w:rPr>
          <w:bCs/>
          <w:iCs/>
          <w:spacing w:val="-1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13" w:leader="none"/>
        </w:tabs>
        <w:autoSpaceDE w:val="true"/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spacing w:val="-5"/>
          <w:sz w:val="28"/>
          <w:szCs w:val="28"/>
        </w:rPr>
      </w:pPr>
      <w:r>
        <w:rPr>
          <w:bCs/>
          <w:i/>
          <w:iCs/>
          <w:spacing w:val="-5"/>
          <w:sz w:val="28"/>
          <w:szCs w:val="28"/>
        </w:rPr>
        <w:t xml:space="preserve">(р. 4 с изм. пост. ЗСКК от </w:t>
      </w:r>
      <w:r>
        <w:rPr>
          <w:i/>
          <w:sz w:val="28"/>
          <w:szCs w:val="28"/>
        </w:rPr>
        <w:t>21.02.2023 № 352, 07.06.2024 № 691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1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Организация работы аппарата</w:t>
      </w:r>
    </w:p>
    <w:p>
      <w:pPr>
        <w:pStyle w:val="Normal"/>
        <w:widowControl/>
        <w:autoSpaceDE w:val="true"/>
        <w:ind w:firstLine="567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ч. 4.1 с изм. пост. ЗСКК от </w:t>
      </w:r>
      <w:r>
        <w:rPr>
          <w:i/>
          <w:sz w:val="28"/>
          <w:szCs w:val="28"/>
        </w:rPr>
        <w:t>21.02.2023 № 352, 07.06.2024 № 691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абз. первый ч. 4.1 в ред. пост. ЗСКК от </w:t>
      </w:r>
      <w:r>
        <w:rPr>
          <w:i/>
          <w:sz w:val="28"/>
          <w:szCs w:val="28"/>
        </w:rPr>
        <w:t>21.02.2023 № 352, с изм. пост. ЗСКК от 07.06.2024 № 691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Председатель Законодательного Собрания осуществляет общее руководство и контроль за деятельностью аппарата, в том числ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1) издает распоряжения, обязательные для исполнения гражданскими служащими аппарата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тверждает штатное расписание аппарата, положения о структурных подразделениях аппарата, должностные регламенты гражданских служащих аппарат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) назначает гражданских служащих аппарата на должности гражданской службы, заключает с ними служебные контракты и освобождает их от должност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4) применяет меры поощрения к гражданским служащим аппарата и привлекает их к дисциплинарной ответственност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5) решает иные вопросы, касающиеся деятельности аппарата, в соответствии с федеральным законодательством и законодательством Камчат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ч. 4.2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абз. первый ч. 4.2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Непосредственное руководство деятельностью аппарата осуществляет руководитель аппарата. Руководитель аппарата назначается на должность и освобождается от должности распоряжением Председателя Законодательного Собрания в порядке, установленном законодательством о государственной гражданской службе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Руководитель аппарата в соответствии со штатным расписанием может иметь одного или нескольких замест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ч. 4.3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4.3. Руководитель аппарата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руководство и контроль за деятельностью аппарата, обеспечивает выполнение планов работы Законодательного Собр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2 ч. 4.3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widowControl/>
        <w:autoSpaceDE w:val="true"/>
        <w:ind w:firstLine="567"/>
        <w:jc w:val="both"/>
        <w:rPr>
          <w:strike/>
          <w:sz w:val="28"/>
          <w:szCs w:val="28"/>
        </w:rPr>
      </w:pPr>
      <w:r>
        <w:rPr>
          <w:color w:val="000000"/>
          <w:sz w:val="28"/>
          <w:szCs w:val="28"/>
        </w:rPr>
        <w:t xml:space="preserve">2) координирует взаимодействие структурных подразделений аппарата, </w:t>
      </w:r>
      <w:r>
        <w:rPr>
          <w:sz w:val="28"/>
          <w:szCs w:val="28"/>
        </w:rPr>
        <w:t>гражданских служащих аппарат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3 ч. 4.3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3) обеспечивает контроль за исполнением распоряжений и поручений Председателя Законодательного Собрания</w:t>
      </w:r>
      <w:r>
        <w:rPr>
          <w:sz w:val="28"/>
          <w:szCs w:val="28"/>
        </w:rPr>
        <w:t>, Первого заместителя Председателя Законодательного Собрания, заместителей Председателя Законодательного Собрания, заместителей Председателя Законодательного Собрания – председателей постоянных комитетов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организует работу по подготовке плана работы аппарата и осуществляет контроль за его исполнение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ставляет аппарат во взаимоотношениях с государственными органами и органами местного самоуправления муниципальных образований;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spacing w:val="-5"/>
          <w:sz w:val="28"/>
          <w:szCs w:val="28"/>
        </w:rPr>
      </w:pPr>
      <w:r>
        <w:rPr>
          <w:bCs/>
          <w:i/>
          <w:iCs/>
          <w:spacing w:val="-5"/>
          <w:sz w:val="28"/>
          <w:szCs w:val="28"/>
        </w:rPr>
        <w:t>(ч. 4.3 дополнена пунктом 5</w:t>
      </w:r>
      <w:r>
        <w:rPr>
          <w:bCs/>
          <w:i/>
          <w:iCs/>
          <w:spacing w:val="-5"/>
          <w:sz w:val="28"/>
          <w:szCs w:val="28"/>
          <w:vertAlign w:val="superscript"/>
        </w:rPr>
        <w:t>1</w:t>
      </w:r>
      <w:r>
        <w:rPr>
          <w:bCs/>
          <w:i/>
          <w:iCs/>
          <w:spacing w:val="-5"/>
          <w:sz w:val="28"/>
          <w:szCs w:val="28"/>
        </w:rPr>
        <w:t xml:space="preserve">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рганизует взаимодействие с аппаратами Государственной Думы и Совета Федерации Федерального Собрания Российской Федерации, аппаратами законодательных органов субъектов Российской Федерации по вопросам, относящимся к компетенции аппарат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6 ч. 4.3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) представляет Председателю Законодательного Собрания предложения по структуре и штатной численности аппарат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7 ч. 4.3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) координирует работу структурных подразделений при формировании сметы расходов на содержание аппарата, готовит предложения по смете расходов Председателю Законодательного Собр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8) контролирует организацию делопроизводства в аппарате, соблюдение сроков исполнения докум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9 ч. 4.3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9) организует работу по охране труда и диспансеризации гражданских служащих аппарата, решает вопросы оборудования и содержания рабочих мест </w:t>
      </w:r>
      <w:r>
        <w:rPr>
          <w:sz w:val="28"/>
          <w:szCs w:val="28"/>
        </w:rPr>
        <w:t>гражданских служащих</w:t>
      </w:r>
      <w:r>
        <w:rPr>
          <w:color w:val="000000"/>
          <w:sz w:val="28"/>
          <w:szCs w:val="28"/>
        </w:rPr>
        <w:t xml:space="preserve"> аппарата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рганизует работу по соблюдению правил пожарной безопас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11 ч. 4.3 в ред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widowControl/>
        <w:autoSpaceDE w:val="true"/>
        <w:ind w:firstLine="567"/>
        <w:jc w:val="both"/>
        <w:rPr>
          <w:strike/>
          <w:color w:val="000000"/>
          <w:sz w:val="28"/>
          <w:szCs w:val="28"/>
        </w:rPr>
      </w:pPr>
      <w:r>
        <w:rPr>
          <w:sz w:val="28"/>
          <w:szCs w:val="28"/>
        </w:rPr>
        <w:t xml:space="preserve">11) координирует осуществление мероприятий, связанных с проведением конкурсов на замещение вакантных должностей гражданской службы, аттестации гражданских служащих аппарата,  организацией их </w:t>
      </w:r>
      <w:hyperlink r:id="rId2">
        <w:r>
          <w:rPr>
            <w:rStyle w:val="InternetLink"/>
            <w:sz w:val="28"/>
            <w:szCs w:val="28"/>
          </w:rPr>
          <w:t>дополнительного профессионального образовани</w:t>
        </w:r>
      </w:hyperlink>
      <w:r>
        <w:rPr>
          <w:sz w:val="28"/>
          <w:szCs w:val="28"/>
        </w:rPr>
        <w:t xml:space="preserve">я и их участия в </w:t>
      </w:r>
      <w:hyperlink r:id="rId3">
        <w:r>
          <w:rPr>
            <w:rStyle w:val="InternetLink"/>
            <w:sz w:val="28"/>
            <w:szCs w:val="28"/>
          </w:rPr>
          <w:t>ины</w:t>
        </w:r>
      </w:hyperlink>
      <w:r>
        <w:rPr>
          <w:sz w:val="28"/>
          <w:szCs w:val="28"/>
        </w:rPr>
        <w:t>х мероприятиях по профессиональному развит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pacing w:val="1"/>
          <w:sz w:val="28"/>
          <w:szCs w:val="28"/>
        </w:rPr>
        <w:t>12) осуществляет контроль за соблюдением служебного распорядка гражданскими служащими аппарата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13 ч. 4.3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pacing w:val="-2"/>
          <w:sz w:val="28"/>
          <w:szCs w:val="28"/>
        </w:rPr>
        <w:t>13) визирует проекты распоряжений Председателя Законодательного Собрания, а также согласовывает (утверждает) документы, относящиеся к вопросам ведения руководителя аппарат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п. 14 ч. 4.3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widowControl/>
        <w:autoSpaceDE w:val="true"/>
        <w:ind w:firstLine="567"/>
        <w:jc w:val="both"/>
        <w:rPr>
          <w:strike/>
          <w:sz w:val="28"/>
          <w:szCs w:val="28"/>
        </w:rPr>
      </w:pPr>
      <w:r>
        <w:rPr>
          <w:spacing w:val="-2"/>
          <w:sz w:val="28"/>
          <w:szCs w:val="28"/>
        </w:rPr>
        <w:t xml:space="preserve">14) </w:t>
      </w:r>
      <w:r>
        <w:rPr>
          <w:sz w:val="28"/>
          <w:szCs w:val="28"/>
        </w:rPr>
        <w:t>осуществляет иные полномочия в соответствии с постановлениями Законодательного Собрания и распоряжениями Председателя Законодательного Собр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Руководитель аппарата несет ответственность за выполнение задач и осуществление функций, возложенных на аппарат. Поручения руководителя аппарата по вопросам, относящимся к его компетенции, являются обязательными для исполнения гражданскими служащими аппарата, </w:t>
      </w:r>
      <w:r>
        <w:rPr>
          <w:sz w:val="28"/>
          <w:szCs w:val="28"/>
        </w:rPr>
        <w:t>к деятельности которых относится предмет пору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ч. 4.5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5. В отсутствие руководителя аппарата (отпуск, командировка, болезнь) его обязанности исполняет один из </w:t>
      </w:r>
      <w:r>
        <w:rPr>
          <w:sz w:val="28"/>
          <w:szCs w:val="28"/>
        </w:rPr>
        <w:t>заместителей на основании решения Председателя</w:t>
      </w:r>
      <w:r>
        <w:rPr>
          <w:color w:val="000000"/>
          <w:sz w:val="28"/>
          <w:szCs w:val="28"/>
        </w:rPr>
        <w:t xml:space="preserve"> Законодательного Собра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р. 5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firstLine="567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5. </w:t>
      </w:r>
      <w:r>
        <w:rPr>
          <w:b/>
          <w:bCs/>
          <w:caps/>
          <w:spacing w:val="-1"/>
          <w:sz w:val="28"/>
          <w:szCs w:val="28"/>
        </w:rPr>
        <w:t>права, Обязанности, ОТВЕТСТВЕННОСТЬ гражданских служащих аппарат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1"/>
        <w:rPr>
          <w:caps/>
          <w:color w:val="666666"/>
          <w:sz w:val="28"/>
          <w:szCs w:val="28"/>
        </w:rPr>
      </w:pPr>
      <w:r>
        <w:rPr>
          <w:caps/>
          <w:color w:val="66666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pacing w:val="-5"/>
          <w:sz w:val="28"/>
          <w:szCs w:val="28"/>
        </w:rPr>
        <w:t xml:space="preserve">(ч. 5.1 с изм. пост. ЗСКК от </w:t>
      </w:r>
      <w:r>
        <w:rPr>
          <w:i/>
          <w:sz w:val="28"/>
          <w:szCs w:val="28"/>
        </w:rPr>
        <w:t>21.02.2023 № 352</w:t>
      </w:r>
      <w:r>
        <w:rPr>
          <w:bCs/>
          <w:i/>
          <w:iCs/>
          <w:spacing w:val="-5"/>
          <w:sz w:val="28"/>
          <w:szCs w:val="28"/>
        </w:rPr>
        <w:t>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Права, обязанности, ответственность гражданских служащих аппарата определяются законодательством о государственной гражданской службе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, законодательством о труде, настоящим Положением, служебным распорядком Законодательного Собрания, положениями о структурных подразделениях аппарата и должностными регламентами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5.2. За неисполнение или ненадлежащее исполнение своих обязанностей гражданские служащие аппарата несут ответственность в соответствии с Федеральным законом от 27.07.2004 № 79-ФЗ "О государственной гражданской службе Российской Федерации"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4500" w:leader="none"/>
      </w:tabs>
      <w:autoSpaceDE w:val="true"/>
      <w:ind w:right="467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DDB42BDA2960770ED2BBDFAB5F6F25A9357D22B7145FBC5F6091EDDD07F7A7EAA42B7BA6FBBCBC31EF8654FA543EC7D634820328AECD69u4jFC" TargetMode="External"/><Relationship Id="rId3" Type="http://schemas.openxmlformats.org/officeDocument/2006/relationships/hyperlink" Target="consultantplus://offline/ref=22DDB42BDA2960770ED2BBDFAB5F6F25A936712DB4105FBC5F6091EDDD07F7A7EAA42B7BA6FBBCBB37EF8654FA543EC7D634820328AECD69u4j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18:00Z</dcterms:created>
  <dc:creator>USER</dc:creator>
  <dc:description/>
  <cp:keywords/>
  <dc:language>en-US</dc:language>
  <cp:lastModifiedBy>Нацевич Светлана Антоновна</cp:lastModifiedBy>
  <cp:lastPrinted>2017-07-27T15:36:00Z</cp:lastPrinted>
  <dcterms:modified xsi:type="dcterms:W3CDTF">2024-11-19T03:18:00Z</dcterms:modified>
  <cp:revision>2</cp:revision>
  <dc:subject/>
  <dc:title/>
</cp:coreProperties>
</file>