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bookmarkStart w:id="0" w:name="sub_16031"/>
      <w:bookmarkStart w:id="1" w:name="sub_16033"/>
      <w:bookmarkEnd w:id="0"/>
      <w:bookmarkEnd w:id="1"/>
      <w:r>
        <w:rPr>
          <w:sz w:val="20"/>
          <w:szCs w:val="20"/>
        </w:rPr>
        <w:t>Проект закона Камчатского края внесен Правительством Камчат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32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2 Закона Камчат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екоторых вопросах налогового регулирования в Камчатском крае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iCs/>
          <w:color w:val="000000"/>
        </w:rPr>
      </w:pPr>
      <w:bookmarkStart w:id="2" w:name="sub_16031"/>
      <w:bookmarkStart w:id="3" w:name="sub_16033"/>
      <w:bookmarkEnd w:id="2"/>
      <w:bookmarkEnd w:id="3"/>
      <w:r>
        <w:rPr>
          <w:bCs/>
          <w:i/>
          <w:iCs/>
          <w:color w:val="000000"/>
        </w:rPr>
        <w:t>Принят Законодательным Собранием Камчат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iCs/>
          <w:color w:val="000000"/>
        </w:rPr>
        <w:t>«_____»________________2023 года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бзац первый статьи 2 Закона Камчатского края от 26.11.2021 № 6 «О некоторых вопросах налогового регулирования в Камчатском крае» </w:t>
        <w:br/>
        <w:t xml:space="preserve">(с изменениями от 10.03.2022 № 49, от 27.05.2022 № 83, от 05.10.2022 № 120, от 06.10.2022 № 133, от 25.11.2022 № 136) изменение, заменив слова «на 2023 год» словами «на 2024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одного месяца со дня его официального опубликования, но не ранее первого числа очередного налогового периода по налогу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    В.В. Сол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Камчатского края «О внесении изменения в статью 2 </w:t>
        <w:br/>
        <w:t>Закона Камчатского края «О некоторых вопросах налогового регулирования в Камчатском кра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в соответствии со статьей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  <w:br/>
        <w:t xml:space="preserve">Налогового кодекса Российской Федерации, согласно которой предусмотрено установление на соответствующий календарный год законами субъектов </w:t>
        <w:br/>
        <w:t xml:space="preserve">Российской Федерации коэффициента, отражающего региональные особенности рынка труда, на который увеличивается размер фиксированных авансовых платежей для иностранных граждан, осуществляющих трудовую деятельность на основании </w:t>
        <w:br/>
        <w:t>пат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б установлении и сохранении коэффициента в </w:t>
        <w:br/>
        <w:t>размере 2,90 был проведен анализ рынка труда Камчат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 состоянию на 01.01.2023 количество вакансий в банке данных </w:t>
        <w:br/>
        <w:t xml:space="preserve">свободных рабочих мест (вакантных должностей), заявленных работодателями, составило </w:t>
      </w:r>
      <w:r>
        <w:rPr>
          <w:bCs/>
          <w:sz w:val="28"/>
          <w:szCs w:val="28"/>
        </w:rPr>
        <w:t>4 922</w:t>
      </w:r>
      <w:r>
        <w:rPr>
          <w:sz w:val="28"/>
          <w:szCs w:val="28"/>
        </w:rPr>
        <w:t xml:space="preserve"> единицы, из них вакансий по рабочим профессиям – 42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регистрированных безработных граждан составила 1 821 человек (на 01.01.2022 – 2 476 человек, снижение на 38,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органов службы занятости за 2022 год трудоустроено 6 355 человек (в 2021 году – 7 181 человек, уменьшение на 11,5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регистрируемой безработицы по Камчатскому краю на </w:t>
        <w:br/>
        <w:t>01.01.2023 составил 1,0 % (на 01.01.2022 – 1,4 %, снижение 0,4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спроса и предложения характеризуется коэффициентом </w:t>
        <w:br/>
        <w:t>напряженности на регулируемом рынке труда</w:t>
      </w:r>
      <w:r>
        <w:rPr>
          <w:sz w:val="28"/>
          <w:szCs w:val="28"/>
        </w:rPr>
        <w:t xml:space="preserve">. На 01.01.2023 года коэффициент напряженности составил 0,4 незанятых граждан на одно вакантное место </w:t>
        <w:br/>
        <w:t>(01.01.2022 – 0,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й выше анализ рынка труда показывает на наличие дефицита на территории Камчатского края рабочих кадров, по рабочим профессиям, в этой связи работодатели Камчатского края вынуждены привлекать иностранных работников на вакантные рабочие места, которые непривлекательны для местных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на территории Камчатского края общее количество иностранных </w:t>
        <w:br/>
        <w:t>граждан, осуществлявших трудовую деятельность, на 01.01.2023 составляло – 7 110 человек, что на 327 человек меньше, чем на 01.01.2022 – 7 437 человек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295 иностранных граждан, осуществлявших трудовую деятельность на основании патента (60,4 % от всех иностранных граждан занятых трудовой деятельностью), на указанную категорию иностранных граждан направлено рассматриваемое регул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873 иностранных гражданина государств </w:t>
      </w:r>
      <w:r>
        <w:rPr>
          <w:bCs/>
          <w:color w:val="333333"/>
          <w:sz w:val="28"/>
          <w:szCs w:val="28"/>
          <w:shd w:fill="FFFFFF" w:val="clear"/>
        </w:rPr>
        <w:t>Евразийского</w:t>
      </w:r>
      <w:r>
        <w:rPr>
          <w:color w:val="333333"/>
          <w:sz w:val="28"/>
          <w:szCs w:val="28"/>
          <w:shd w:fill="FFFFFF" w:val="clear"/>
        </w:rPr>
        <w:t> </w:t>
        <w:br/>
      </w:r>
      <w:r>
        <w:rPr>
          <w:bCs/>
          <w:color w:val="333333"/>
          <w:sz w:val="28"/>
          <w:szCs w:val="28"/>
          <w:shd w:fill="FFFFFF" w:val="clear"/>
        </w:rPr>
        <w:t>экономическ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оюза</w:t>
      </w:r>
      <w:r>
        <w:rPr>
          <w:sz w:val="28"/>
          <w:szCs w:val="28"/>
        </w:rPr>
        <w:t xml:space="preserve"> (далее – ЕАЭС) (26,3 % от всех иностранных граждан </w:t>
        <w:br/>
        <w:t>занятых трудовой деятельностью), в соответствии с договором ЕАЭС, указанные иностранные граждане обладают равными правами, как и граждане Российской Федерации, по осуществлению трудовой деятельности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837 иностранных граждан, имеющих разрешения на временное проживание и вид на жительство (11,7 % от всех иностранных граждан занятых трудовой деятельностью), осуществляют трудовую деятельность без ограничений, в </w:t>
        <w:br/>
        <w:t>период действия выданных им правоустанавливаю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5 иностранных граждан дальнего зарубежья (1,6 % от всех иностранных граждан занятых трудовой деятельностью), осуществляют трудовую деятельность в счет установленной субъекту Российской Федерации кв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количество выданных иностранным гражданам патентов </w:t>
        <w:br/>
        <w:t>составило – 8 714 патентов, что больше, чем за аналогичный период прошлого года на 399 патентов или на 4,8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ую долю рынка труда иностранных граждан занимают иностранные работники, работающие по патенту, их доля составляет – 60,4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иностранных работников, осуществляющих трудовую деятельность на территории Камчатского края, от общей численности экономически активного населения в среднем, на протяжении последних лет оставалась в пределах 4,5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патента для иностранных граждан формируется из базовой ставки, устанавливаемой в соответствии со статьей 336 Налогового Кодекса Российской Федерации, которая составляет 1 200 рублей, коэффициента – дефлятора, ежегодно устанавливаемого Министерством экономического развития Российской Федерации и регионального коэффициента, устанавливаемого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ом основных направлений налоговой политики Камчатского края является ее стабильность и предсказуемость, в связи с чем, законопроектом предлагается применение в 2024 году установленного на 2023 год коэффициента, отражающего региональные особенности рынка труда в Камчатском крае, в размере 2,90, при котором стоимость патента составляет с учетом коэффициента – дефлятора </w:t>
        <w:br/>
        <w:t>7 900 руб. (в 2022 году коэффициент был равен 2,90, с учетом коэффициента – дефлятора стоимость патента составляла – 6 890 руб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в 2024 году коэффициента, отражающего региональные </w:t>
        <w:br/>
        <w:t xml:space="preserve">особенности рынка труда Камчатского края в размере 2,90, с учетом коэффициента –дефлятора, позволит сохранить количество иностранных работников, работающих по патенту, на рынке труда края, сумму дохода краевого бюджета по </w:t>
        <w:br/>
        <w:t xml:space="preserve">данному источнику в сравнении с предыдущими 2019 (357,2 млн руб.), 2020 (324,3 млн руб.), 2021 (393,0 млн руб.) и 2022 (548,8 млн руб.) годами, а также обеспечит </w:t>
        <w:br/>
        <w:t xml:space="preserve">равнонапряженную налоговую нагрузку на иностранных граждан, осуществляющих деятельность на территории Камчатского края, с занятыми в Камчатском крае </w:t>
        <w:br/>
        <w:t>гражданам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1.2023 по 01.05.2023 поступления в бюджет Камчатского края от уплаты фиксированных авансовых платежей иностранных граждан составили 173,06 млн рублей, что на 4,2% больше к среднему уровню поступления платежей в прошл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активности иностранных работников в 2022 году и четырех месяцев 2023 года, число действующих документов для осуществления трудовой деятельности в 2024 году прогнозируется на уровне – 9 000 патентов. При таком сценарии, принятие законопроекта позволит обеспечить в 2024 году </w:t>
        <w:br/>
        <w:t xml:space="preserve">поступление </w:t>
      </w:r>
      <w:r>
        <w:rPr>
          <w:color w:val="000000"/>
          <w:sz w:val="28"/>
          <w:szCs w:val="28"/>
        </w:rPr>
        <w:t>в краевой</w:t>
      </w:r>
      <w:r>
        <w:rPr>
          <w:sz w:val="28"/>
          <w:szCs w:val="28"/>
        </w:rPr>
        <w:t xml:space="preserve"> бюджет </w:t>
      </w:r>
      <w:r>
        <w:rPr>
          <w:color w:val="000000"/>
          <w:sz w:val="28"/>
          <w:szCs w:val="28"/>
        </w:rPr>
        <w:t>в пределах 600</w:t>
      </w:r>
      <w:r>
        <w:rPr>
          <w:sz w:val="28"/>
          <w:szCs w:val="28"/>
        </w:rPr>
        <w:t xml:space="preserve">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56 Бюджетного кодекса Российской Федерации </w:t>
      </w:r>
      <w:r>
        <w:rPr>
          <w:rFonts w:eastAsia="Calibri"/>
          <w:bCs/>
          <w:sz w:val="28"/>
          <w:szCs w:val="28"/>
        </w:rPr>
        <w:t xml:space="preserve">доходы от налога на доходы физических лиц, уплачиваемого иностранными гражданами в виде фиксированного авансового платежа при осуществлении ими на территории </w:t>
        <w:br/>
        <w:t>Российской Федерации трудовой деятельности на основании патента, подлежат зачислению в бюджеты субъектов Российской Федерации по нормативу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положений статьи 216 Налогового кодекса Российской </w:t>
        <w:br/>
        <w:t xml:space="preserve">Федерации, согласно которой налоговым периодом по налогу на доходы физических лиц признается календарный год, предлагаемое законопроектом изменение вступит в силу с 1 января 2024 года в соответствии с предусмотренным статьей 2 </w:t>
        <w:br/>
        <w:t>законопроекта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51515"/>
          <w:sz w:val="28"/>
          <w:szCs w:val="28"/>
        </w:rPr>
        <w:t>Настоящий проект закона не подлежит оценке регулирующего воздействия в соответствии с постановлением Правительства Камчатского края от 28.09.2022 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 проекту закона Камчатского края «О внесении изменения в статью 2 Закона </w:t>
        <w:br/>
        <w:t>Камчатского края «О некоторых вопросах налогового регул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амчатском кра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активности привлечения иностранных работников в 2022 году и четырех месяцев 2023 года, число действующих документов для </w:t>
        <w:br/>
        <w:t xml:space="preserve">осуществления трудовой деятельности в 2024 году, прогнозируется на уровне 9 000 патентов. При таком сценарии, принятие законопроекта позволит обеспечить в 2024 году поступление </w:t>
      </w:r>
      <w:r>
        <w:rPr>
          <w:color w:val="000000"/>
          <w:sz w:val="28"/>
          <w:szCs w:val="28"/>
        </w:rPr>
        <w:t>в краевой</w:t>
      </w:r>
      <w:r>
        <w:rPr>
          <w:sz w:val="28"/>
          <w:szCs w:val="28"/>
        </w:rPr>
        <w:t xml:space="preserve"> бюджет </w:t>
      </w:r>
      <w:r>
        <w:rPr>
          <w:color w:val="000000"/>
          <w:sz w:val="28"/>
          <w:szCs w:val="28"/>
        </w:rPr>
        <w:t>в пределах 600</w:t>
      </w:r>
      <w:r>
        <w:rPr>
          <w:sz w:val="28"/>
          <w:szCs w:val="28"/>
        </w:rPr>
        <w:t xml:space="preserve"> млн рублей </w:t>
        <w:br/>
        <w:t xml:space="preserve">(поступления в бюджет Камчатского края в 2021 году – 393,0 млн руб. и </w:t>
        <w:br/>
        <w:t>в 2022 году – 548,8 млн ру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закона Камчатского края «О внесении изменения в статью 2 Закона Камчатского края «О некоторых вопросах налогового регулирования в Камчатском крае» не потребует дополнительных финансовых средст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, подлежащих разработке и </w:t>
        <w:br/>
        <w:t xml:space="preserve">принятию в целях реализации закона Камчатского края </w:t>
      </w:r>
      <w:r>
        <w:rPr>
          <w:bCs/>
          <w:sz w:val="28"/>
          <w:szCs w:val="28"/>
        </w:rPr>
        <w:t xml:space="preserve">«О внесении изменения в статью 2 Закона Камчатского края «О некоторых вопросах налогового </w:t>
        <w:br/>
        <w:t>регулирования  в Камчатском кра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B050"/>
          <w:sz w:val="28"/>
        </w:rPr>
        <w:tab/>
      </w:r>
      <w:r>
        <w:rPr>
          <w:sz w:val="28"/>
        </w:rPr>
        <w:t xml:space="preserve">Принятие закона Камчатского края </w:t>
      </w:r>
      <w:r>
        <w:rPr>
          <w:bCs/>
          <w:sz w:val="28"/>
          <w:szCs w:val="28"/>
        </w:rPr>
        <w:t>«О внесении изменения в статью 2 Закона Камчатского края «О некоторых вопросах налогового регулирования в Камчатском крае» не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</w:rPr>
        <w:t xml:space="preserve">отребует разработки и принятия </w:t>
      </w:r>
      <w:r>
        <w:rPr>
          <w:sz w:val="28"/>
          <w:szCs w:val="28"/>
        </w:rPr>
        <w:t>законов и иных нормативных правовых актов, признанию утратившими силу, приостановлению, изменению.</w:t>
      </w:r>
    </w:p>
    <w:p>
      <w:pPr>
        <w:pStyle w:val="Normal"/>
        <w:ind w:left="510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23:00Z</dcterms:created>
  <dc:creator>Nitsenko</dc:creator>
  <dc:description/>
  <cp:keywords/>
  <dc:language>en-US</dc:language>
  <cp:lastModifiedBy>Бессонова Виктория Ивановна</cp:lastModifiedBy>
  <cp:lastPrinted>2022-05-18T11:22:00Z</cp:lastPrinted>
  <dcterms:modified xsi:type="dcterms:W3CDTF">2023-07-20T04:23:00Z</dcterms:modified>
  <cp:revision>2</cp:revision>
  <dc:subject/>
  <dc:title> </dc:title>
</cp:coreProperties>
</file>