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Законодательное Собрание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2936875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575"/>
                              <w:gridCol w:w="2035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11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2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6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62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42.4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575"/>
                        <w:gridCol w:w="2035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117" w:hanging="142"/>
                              <w:jc w:val="center"/>
                              <w:rPr/>
                            </w:pPr>
                            <w:r>
                              <w:rPr/>
                              <w:t>21.02.2023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62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62"/>
                              <w:jc w:val="center"/>
                              <w:rPr/>
                            </w:pPr>
                            <w:r>
                              <w:rPr/>
                              <w:t>18-я сессия 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73990</wp:posOffset>
                </wp:positionV>
                <wp:extent cx="3337560" cy="845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об Общественных советах при Законодательном Собрании Камчат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8pt;height:66.6pt;mso-wrap-distance-left:9.05pt;mso-wrap-distance-right:9.05pt;mso-wrap-distance-top:3.6pt;mso-wrap-distance-bottom:3.6pt;margin-top:13.7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  <w:r>
                        <w:rPr>
                          <w:rStyle w:val="FontStyle11"/>
                          <w:sz w:val="28"/>
                          <w:szCs w:val="28"/>
                        </w:rPr>
                        <w:t>об Общественных советах при Законодательном Собрании Камчат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21.07.2014      № 212-ФЗ "Об основах общественного контроля в Российской Федерации" Законодательное Собрание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rStyle w:val="FontStyle11"/>
          <w:sz w:val="28"/>
          <w:szCs w:val="28"/>
        </w:rPr>
        <w:t xml:space="preserve">об Общественных советах при Законодательном Собрании Камчатского кра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 xml:space="preserve">             А.А. Коп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21590</wp:posOffset>
                </wp:positionV>
                <wp:extent cx="2121535" cy="16630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Законодательного Собрания Камчатского края "Об утверждении Положения об Общественных советах при Законодательном Собрании Камчатского края" от 21.02.2023     № 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30.95pt;mso-wrap-distance-left:9.05pt;mso-wrap-distance-right:9.05pt;mso-wrap-distance-top:3.6pt;mso-wrap-distance-bottom:3.6pt;margin-top:1.7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Законодательного Собрания Камчатского края "Об утверждении Положения об Общественных советах при Законодательном Собрании Камчатского края" от 21.02.2023     № 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ых советах при Законодательном Собрании </w:t>
      </w:r>
    </w:p>
    <w:p>
      <w:pPr>
        <w:pStyle w:val="Normal"/>
        <w:autoSpaceDE w:val="false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</w:t>
      </w:r>
    </w:p>
    <w:p>
      <w:pPr>
        <w:pStyle w:val="Normal"/>
        <w:autoSpaceDE w:val="false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е советы при Законодательном Собрании Камчатского края (далее – Общественный совет) формируются в постоянных комитетах Законодательного Собрания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й совет является субъектом общественного контроля, выполняющим консультативно-совещательные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щественный совет осуществляет свою деятельность в соответствии с Конституцией Российской Федерации, Федеральным законом от 21.07.2014 № 212-ФЗ "Об основах общественного контроля в Российской Федерации" (далее – Федеральный закон "Об основах общественного контроля в Российской Федерации"), другими федеральными законами и иными нормативными правовыми актами Российской Федерации, Уставом Камчатского края, законами и иными нормативными правовыми актами Камчатского края, а также настоящим Положением.</w:t>
      </w:r>
    </w:p>
    <w:p>
      <w:pPr>
        <w:pStyle w:val="Normal"/>
        <w:autoSpaceDE w:val="false"/>
        <w:ind w:left="725" w:right="2074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2126"/>
        <w:jc w:val="both"/>
        <w:rPr/>
      </w:pPr>
      <w:r>
        <w:rPr>
          <w:b/>
          <w:sz w:val="28"/>
          <w:szCs w:val="28"/>
        </w:rPr>
        <w:t>П. Задачи Общественного сов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Общественного совета являются:</w:t>
      </w:r>
    </w:p>
    <w:p>
      <w:pPr>
        <w:pStyle w:val="Normal"/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развитие гражданского правосознания;</w:t>
      </w:r>
    </w:p>
    <w:p>
      <w:pPr>
        <w:pStyle w:val="Normal"/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доверия граждан к деятельности Законодательного Собрания Камчатского края;</w:t>
      </w:r>
    </w:p>
    <w:p>
      <w:pPr>
        <w:pStyle w:val="Normal"/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предупреждению и разрешению социальных конфликтов;</w:t>
      </w:r>
    </w:p>
    <w:p>
      <w:pPr>
        <w:pStyle w:val="Normal"/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озрачности и открытости деятельности Законодательного Собрания Камчатского края;</w:t>
      </w:r>
    </w:p>
    <w:p>
      <w:pPr>
        <w:pStyle w:val="Normal"/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в обществе нетерпимости к коррупционному поведению;</w:t>
      </w:r>
    </w:p>
    <w:p>
      <w:pPr>
        <w:pStyle w:val="Normal"/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эффективности деятельности Законодательного Собрания Камчатского края;</w:t>
      </w:r>
    </w:p>
    <w:p>
      <w:pPr>
        <w:pStyle w:val="Normal"/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задачи в соответствии с Федеральным законом "Об основах общественного контроля в Российской Федерации".</w:t>
      </w:r>
    </w:p>
    <w:p>
      <w:pPr>
        <w:pStyle w:val="Normal"/>
        <w:autoSpaceDE w:val="false"/>
        <w:ind w:left="2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Члены Обществе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ом Общественного совета может быть гражданин Российской Федерации, достигший возраста восемнадцати лет (далее – гражданин)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ами Общественного совета не могут быть: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, замещающие государственные должности Российской Федерации, должности федеральной государственной службы, государственные должности Камчатского края, должности государственной гражданской службы Камчатского края,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ругие лица, которые в соответствии с Федеральным законом от 04.04.2005 № 32-ФЗ "Об Общественной палате Российской Федерации" не могут быть членами Общественной палаты Российской Федерации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ind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3.3. Члены Общественного совета исполняют свои обязанности на общественных началах.</w:t>
      </w:r>
    </w:p>
    <w:p>
      <w:pPr>
        <w:pStyle w:val="Normal"/>
        <w:autoSpaceDE w:val="false"/>
        <w:ind w:left="1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формирования Общественного совета</w:t>
      </w:r>
    </w:p>
    <w:p>
      <w:pPr>
        <w:pStyle w:val="Normal"/>
        <w:autoSpaceDE w:val="false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4.1. Постоянный комитет Законодательного Собрания Камчатского края (далее – постоянный комитет) инициирует процедуру формирования Общественного совета посредством размещения соответствующей информации на официальном сайте Законодательного Собрания Камчатского края в информационно-телекоммуникационной сети "Интернет".</w:t>
      </w:r>
    </w:p>
    <w:p>
      <w:pPr>
        <w:pStyle w:val="Normal"/>
        <w:autoSpaceDE w:val="false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4.2. Правом выдвижения кандидатур в состав Общественного совета обладают общественные объединения и иные негосударственные некоммерческие организации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а также граждане в порядке самовыдвижения.</w:t>
      </w:r>
    </w:p>
    <w:p>
      <w:pPr>
        <w:pStyle w:val="Normal"/>
        <w:autoSpaceDE w:val="false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андидатурам в состав Общественного совета направляются председателю постоянного комитета в 30-дневный срок со дня размещ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ыдвижение кандидатур в состав Общественного совета общественными объединениями и иными негосударственными некоммерческими организациями осуществляется по решению их коллегиальных органов, а при отсутствии коллегиальных органов – по решению иных органов, обладающих правом выступать от имени этих организаций (далее – решение коллегиального органа, иного орга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предложению по кандидатуре в состав Общественного совета от общественного объединения или иной негосударственной некоммерческой организации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ешение (копия решения) коллегиального органа, иного органа о выдвижении кандидатуры в состав Общественного сов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общественного объединения или иной негосударственной не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кандидата войти в состав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паспорта или иного документа, удостоверяющего личность кандид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трудовой деятельности кандидата, оформленные в установленном законодательством порядке, и (или) копия трудовой книжки или иные документы, подтверждающие сведения о месте работы (роде деятельности) за последние пять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кандидата на обработку персональных данных.</w:t>
      </w:r>
    </w:p>
    <w:p>
      <w:pPr>
        <w:pStyle w:val="Normal"/>
        <w:autoSpaceDE w:val="false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4.5. Гражданин, желающий войти в состав Общественного совета в порядке самовыдвижения, направляет председателю постоянного комитета личное заявление о включении в состав Общественного совета, к которому прилагаются:</w:t>
      </w:r>
    </w:p>
    <w:p>
      <w:pPr>
        <w:pStyle w:val="Normal"/>
        <w:autoSpaceDE w:val="false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или иного документа, удостоверяющего личность;</w:t>
      </w:r>
    </w:p>
    <w:p>
      <w:pPr>
        <w:pStyle w:val="Normal"/>
        <w:autoSpaceDE w:val="false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трудовой деятельности, оформленные в установленном законодательством порядке, и (или) копия трудовой книжки или иные документы, подтверждающие сведения о месте работы (роде деятельности) за последние пять лет;</w:t>
      </w:r>
    </w:p>
    <w:p>
      <w:pPr>
        <w:pStyle w:val="Normal"/>
        <w:autoSpaceDE w:val="false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течение 30 дней со дня окончания срока, установленного частью 4.2 настоящего Положения, осуществляется отбор кандидатов в состав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отбор осуществляется на заседании постоянного комитета из числа поступивших предложений путем проведения рейтингового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овое голосование представляет собой ряд последовательных количественных голосований по каждой кандидатуре. При рейтинговом голосовании член постоянного комитета голосует только "за" и не голосует "против" и "воздержалс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андидатов в состав Общественного совета, рекомендуемых постоянным комитетом для утверждения Президиумом Законодательного Собрания Камчатского края, составляет не более 7 человек.</w:t>
      </w:r>
    </w:p>
    <w:p>
      <w:pPr>
        <w:pStyle w:val="Normal"/>
        <w:autoSpaceDE w:val="false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4.7. Состав Общественного совета утверждается Президиумом Законодательного Собрания Камчатского края по представлению председателя постоянного комитета в течение 15 дней со дня осуществления постоянным комитетом отбора кандидатов в состав Общественного совета.</w:t>
      </w:r>
    </w:p>
    <w:p>
      <w:pPr>
        <w:pStyle w:val="Normal"/>
        <w:autoSpaceDE w:val="false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4.8. Общественный совет формируется на срок полномочий Законодательного Собрания Камчатского края текущего созыв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ind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4.9. Полномочия члена Общественного совета прекращаются досрочно в следующих случаях: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ind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го заявления члена Общественного совета о сложении своих полномочий;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ind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2) наступления одного из условий, предусмотренных частью 3.2 настоящего Положения;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ind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3) смерти члена Общественного совет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ind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4.10. Вопрос о досрочном прекращении полномочий члена Общественного совета и об исключении его из состава Общественного совета рассматривается на заседании постоянного комитет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ind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4.11. Изменения в состав Общественного совета утверждаются Президиумом Законодательного Собрания Камчатского края по представлению председателя постоянного комитета в течение 15 дней со дня проведения заседания постоянного комитета, на котором рассматривался указанный вопрос.</w:t>
      </w:r>
    </w:p>
    <w:p>
      <w:pPr>
        <w:pStyle w:val="Normal"/>
        <w:autoSpaceDE w:val="false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4.12. При необходимости замены исключенного члена Общественного совета, отбор кандидата в состав Общественного совета осуществляется в порядке, установленном частями 4.1-4.6 настоящего Положения.</w:t>
      </w:r>
    </w:p>
    <w:p>
      <w:pPr>
        <w:pStyle w:val="Normal"/>
        <w:autoSpaceDE w:val="false"/>
        <w:ind w:left="734"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4" w:firstLine="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рава и обязанности членов Общественного совета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1. Член Общественного совета вправе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мероприятиях, проводимых постоянным комитетом, а также Законодательным Собранием Камчатского края (далее - мероприятия)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выражать мнение по существу обсуждаемых постоянным комитетом вопросов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носить предложения в постоянный комитет по вопросам его ведения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информацию о времени и месте проведения мероприятий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иными правами в соответствии с Федеральным законом "Об основах общественного контроля в Российской Федерации"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Член Общественного совета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требования, касающиеся провед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создавать препятствий для деятельности Законодательного Собрания Камчатского края и его рабочи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возможности участия в мероприятии проинформировать об этом председателя постоянного комитета с указанием при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ти иные обязанности в соответствии с Федеральным законом "Об основах общественного контроля в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4:00Z</dcterms:created>
  <dc:creator>notebookfs</dc:creator>
  <dc:description/>
  <cp:keywords/>
  <dc:language>en-US</dc:language>
  <cp:lastModifiedBy>Абрамова Олеся Владимировна</cp:lastModifiedBy>
  <cp:lastPrinted>2022-12-15T09:54:00Z</cp:lastPrinted>
  <dcterms:modified xsi:type="dcterms:W3CDTF">2023-03-20T01:15:00Z</dcterms:modified>
  <cp:revision>3</cp:revision>
  <dc:subject/>
  <dc:title>ЗАКОНОДАТЕЛЬНОЕ СОБРАНИЕ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temVersion">
    <vt:lpwstr>1.0</vt:lpwstr>
  </property>
  <property fmtid="{D5CDD505-2E9C-101B-9397-08002B2CF9AE}" pid="6" name="FileTypeId">
    <vt:lpwstr>0</vt:lpwstr>
  </property>
  <property fmtid="{D5CDD505-2E9C-101B-9397-08002B2CF9AE}" pid="7" name="ProjectRedaction">
    <vt:lpwstr>1</vt:lpwstr>
  </property>
  <property fmtid="{D5CDD505-2E9C-101B-9397-08002B2CF9AE}" pid="8" name="PublishStateId">
    <vt:lpwstr>0</vt:lpwstr>
  </property>
  <property fmtid="{D5CDD505-2E9C-101B-9397-08002B2CF9AE}" pid="9" name="display_urn:schemas-microsoft-com:office:office#Author">
    <vt:lpwstr>Медведева Елена Андреевна</vt:lpwstr>
  </property>
  <property fmtid="{D5CDD505-2E9C-101B-9397-08002B2CF9AE}" pid="10" name="display_urn:schemas-microsoft-com:office:office#Editor">
    <vt:lpwstr>Медведева Елена Андреевна</vt:lpwstr>
  </property>
</Properties>
</file>