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оект внесен депутатами Законодательного Собрания Камчатского края Коростелевым Д.А., Калашниковым В.Ю., Шамоном Р.Ф.</w: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полномоченном при Губернаторе Камчатского края по защите прав предпринимателей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01.10.2013 № 319 "Об Уполномоченном при Губернаторе Камчатского края по защите прав предпринимателей" (с изменениями от 19.12.2013 № 370, от 19.01.2018 № 189, от 05.07.2018 № 236, от 27.09.2018 № 259, от 14.09.2021 № 66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в статье 2 слова "федеральные законы и иные" заменить словами "иные федеральные законы и"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части 4 статьи 3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) в статье 6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1 после слова "деятельности" дополнить словами "(в том числе членов органов управления коммерческой организации в связи с осуществлением ими полномочий по управлению такой организацией)"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2 после слова "деятельности" дополнить словами "(в том числе членов органов управления коммерческой организации в связи с осуществлением ими полномочий по управлению такой организацией)"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4) в части 1 статьи 8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4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рамках рассмотрения жалоб субъектов предпринимательской деятельности без специального разрешения посещать расположенные в границах территории Камчатского края места содержания под стражей и учреждения, исполняющие уголовные наказания в виде принудительных работ, ареста, лишения свободы, в целях защиты прав подозреваемых, обвиняемых и осужденных по делам о преступлениях, предусмотренных частями первой - четвертой статьи 159 и статьями 15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15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5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15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160, 165 и 201 Уголовного кодекса Российской Федерации, если эти преступления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осуществления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, а также частями пятой – седьмой статьи 159 и статьями 171, 1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7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7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1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6 – 178, 180, 181, 183, 185 – 18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190 – 19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головного кодекса Российской Федерации;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bCs/>
          <w:sz w:val="28"/>
          <w:szCs w:val="28"/>
        </w:rPr>
        <w:t>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В. Сол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"О внесении изменений в Закон Камчатского края "Об Уполномоченном при Губернаторе Камчатского края по защите прав предпринимателей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стоящий законопроект разработан в рамках мониторинга федерального законодательства в целях приведения Закона Камчатского края от 01.10.2013 № 319 "Об Уполномоченном при Губернаторе Камчатского края по защите прав предпринимателей" (далее – Закон Камчатского края № 319) в соответствие с положениями Федерального закона от 29.12.2022 № 590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rFonts w:eastAsia="Calibri"/>
          <w:sz w:val="28"/>
          <w:szCs w:val="28"/>
          <w:lang w:eastAsia="en-US"/>
        </w:rPr>
        <w:t xml:space="preserve">в Закон Камчатского края № 319 в </w:t>
      </w:r>
      <w:r>
        <w:rPr>
          <w:sz w:val="28"/>
          <w:szCs w:val="28"/>
        </w:rPr>
        <w:t xml:space="preserve">целях обеспечения терминологического единства с положениями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от 21.12.2021 № 414-ФЗ "Об общих принципах организации публичной власти в субъектах Российской Федерации" и Устава Камчатского края вносятся изменения, направленные на замену формулировки "</w:t>
      </w:r>
      <w:r>
        <w:rPr>
          <w:sz w:val="28"/>
          <w:szCs w:val="28"/>
        </w:rPr>
        <w:t>исполнительные органы государственной власти Камчатского края" формулировкой "исполнительные органы Камчатского края", а также изменения технического характе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б Уполномоченном при Губернаторе Камчатского края по защите прав предпринимателей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б Уполномоченном при Губернаторе Камчатского края по защите прав предпринимателей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б Уполномоченном при Губернаторе Камчатского края по защите пр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ей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"О внесении изменений в Закон Камчатского края "Об Уполномоченном при Губернаторе Камчатского края по защите прав предпринимателей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A3C8275FF7EBCA7019862EAF4AE05715DFEEC06E16D6C731DD99F07326393CB2211995EC461141C145AF265Am2w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09:00Z</dcterms:created>
  <dc:creator>notebookfs</dc:creator>
  <dc:description/>
  <cp:keywords/>
  <dc:language>en-US</dc:language>
  <cp:lastModifiedBy>Крюкова Людмила Сергеевна</cp:lastModifiedBy>
  <cp:lastPrinted>2023-03-29T14:39:00Z</cp:lastPrinted>
  <dcterms:modified xsi:type="dcterms:W3CDTF">2023-04-06T02:4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nfo">
    <vt:lpwstr>1</vt:lpwstr>
  </property>
  <property fmtid="{D5CDD505-2E9C-101B-9397-08002B2CF9AE}" pid="6" name="EdsItemVersion">
    <vt:lpwstr>1.0</vt:lpwstr>
  </property>
  <property fmtid="{D5CDD505-2E9C-101B-9397-08002B2CF9AE}" pid="7" name="FileTypeId">
    <vt:lpwstr>0</vt:lpwstr>
  </property>
  <property fmtid="{D5CDD505-2E9C-101B-9397-08002B2CF9AE}" pid="8" name="ProjectRedaction">
    <vt:lpwstr>1</vt:lpwstr>
  </property>
  <property fmtid="{D5CDD505-2E9C-101B-9397-08002B2CF9AE}" pid="9" name="PublishStateId">
    <vt:lpwstr>0</vt:lpwstr>
  </property>
  <property fmtid="{D5CDD505-2E9C-101B-9397-08002B2CF9AE}" pid="10" name="_DocHome">
    <vt:r8>-1422430234</vt:r8>
  </property>
  <property fmtid="{D5CDD505-2E9C-101B-9397-08002B2CF9AE}" pid="11" name="display_urn:schemas-microsoft-com:office:office#Author">
    <vt:lpwstr>Ильина Татьяна Витальевна</vt:lpwstr>
  </property>
  <property fmtid="{D5CDD505-2E9C-101B-9397-08002B2CF9AE}" pid="12" name="display_urn:schemas-microsoft-com:office:office#Editor">
    <vt:lpwstr>Системная учетная запись</vt:lpwstr>
  </property>
</Properties>
</file>