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ъезде ЛДПР </w:t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01 года в г. Москве</w:t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есены 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XV </w:t>
      </w:r>
      <w:r>
        <w:rPr>
          <w:rFonts w:cs="Times New Roman" w:ascii="Times New Roman" w:hAnsi="Times New Roman"/>
          <w:sz w:val="28"/>
          <w:szCs w:val="28"/>
        </w:rPr>
        <w:t xml:space="preserve">съезде ЛДПР 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03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ъезде ЛДПР 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04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ъезде ЛДПР 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05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ъезде ЛДПР 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08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съезде ЛДПР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09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съезде ЛДПР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2 года в г. Москве,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ъезде ЛДПР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13 года в г. Москве.</w:t>
      </w:r>
    </w:p>
    <w:p>
      <w:pPr>
        <w:pStyle w:val="Normal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ъезде ЛДПР</w:t>
      </w:r>
    </w:p>
    <w:p>
      <w:pPr>
        <w:pStyle w:val="Normal"/>
        <w:spacing w:before="0" w:after="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6 года в г. Москве.</w:t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56"/>
        </w:rPr>
        <w:t>УСТАВ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  <w:sz w:val="48"/>
          <w:szCs w:val="56"/>
        </w:rPr>
        <w:t>ЛДПР</w:t>
      </w:r>
      <w:r>
        <w:rPr>
          <w:rFonts w:cs="Times New Roman" w:ascii="Times New Roman" w:hAnsi="Times New Roman"/>
          <w:sz w:val="48"/>
          <w:szCs w:val="56"/>
        </w:rPr>
        <w:t xml:space="preserve"> –</w:t>
      </w:r>
    </w:p>
    <w:p>
      <w:pPr>
        <w:pStyle w:val="Normal"/>
        <w:spacing w:before="120" w:after="0"/>
        <w:ind w:left="-567" w:firstLine="709"/>
        <w:jc w:val="center"/>
        <w:rPr>
          <w:rFonts w:ascii="Times New Roman" w:hAnsi="Times New Roman" w:cs="Times New Roman"/>
          <w:kern w:val="2"/>
          <w:sz w:val="48"/>
          <w:szCs w:val="56"/>
        </w:rPr>
      </w:pPr>
      <w:r>
        <w:rPr>
          <w:rFonts w:cs="Times New Roman" w:ascii="Times New Roman" w:hAnsi="Times New Roman"/>
          <w:kern w:val="2"/>
          <w:sz w:val="48"/>
          <w:szCs w:val="56"/>
        </w:rPr>
        <w:t>Либерально-демократической партии России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ая партия Росс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92" w:before="120" w:after="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именова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ЛДП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«Либерально-демократическая партия России» имеют одинаковую юридическую силу, являются равнозначными и могут использоваться во всех документах партии, в том числе на бланках и печатях, а также в избирательных бюллетенях.</w:t>
      </w:r>
    </w:p>
    <w:p>
      <w:pPr>
        <w:pStyle w:val="Normal"/>
        <w:spacing w:before="120" w:after="2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ДП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меет эмблему партии, которая представляет собой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 синего цвета с соотношением сторон 2:3, с изображением на нем в центре краткого наименования партии «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» буквами желтого цвета. (Приложение 1).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ДП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меет герб партии, который представляет собой щит темно-синего цвета с золотистым обрамлением треугольной равнобедренной формы, стоящий на вершине с наименьшим углом с выпуклыми боковыми сторонами, верхние углы срезаны окружностями с центрами в верхних вершинах щита, на щит нанесен рисунок - карта России жёлтого (золотого) цвета. Из-за карты восходит солнце жёлтого (золотого) цвета с разбегающимися лучами разной длины. На фоне солнца сокол серого цвета с распростертыми крыльями, направленными вверх. По нижней вершине герба проходит симметричная витая лента жёлтого цвета с золотой каймой. На ленте расположены надписи «СВОБОДА», «ПАТРИОТИЗМ», «ЗАКОН». Под верхней стороной щита, параллельно ей нанесена объёмная надпись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ЛДПР</w:t>
      </w:r>
      <w:r>
        <w:rPr>
          <w:rFonts w:cs="Times New Roman" w:ascii="Times New Roman" w:hAnsi="Times New Roman"/>
          <w:kern w:val="2"/>
          <w:sz w:val="28"/>
          <w:szCs w:val="28"/>
        </w:rPr>
        <w:t>» буквами, тёмно-синими в основании и жёлтыми (золотыми) по лицевой стороне. Весь текст, используемый на внешней стороне герба, прописан шрифтом -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2).</w:t>
      </w:r>
    </w:p>
    <w:p>
      <w:pPr>
        <w:pStyle w:val="Normal"/>
        <w:spacing w:before="12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меет флаг партии, который представляет собой прикрепленное к древку полотнище прямоугольной формы с соотношением сторон 2:3 синего цвета, с изображением на нем в центре краткого наименования партии «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» буквами желтого цвета. (Приложение 3).</w:t>
      </w:r>
    </w:p>
    <w:p>
      <w:pPr>
        <w:pStyle w:val="Normal"/>
        <w:spacing w:lineRule="auto" w:line="192" w:before="12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имеет гимн, состоящий из 3 (трёх) куплетов. (Приложение 4).</w:t>
      </w:r>
    </w:p>
    <w:p>
      <w:pPr>
        <w:pStyle w:val="Normal"/>
        <w:spacing w:lineRule="auto" w:line="192" w:before="1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местонахождение постоянно действующего руководящего органа политической партии: Высший Сове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город Москва, Российская Федерация.</w:t>
      </w:r>
    </w:p>
    <w:p>
      <w:pPr>
        <w:pStyle w:val="Normal"/>
        <w:spacing w:lineRule="auto" w:line="192" w:before="12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я создана путем реорганизации в форме преобразования Общероссийской общественно-политической организации «</w:t>
      </w:r>
      <w:r>
        <w:rPr>
          <w:rFonts w:cs="Times New Roman" w:ascii="Times New Roman" w:hAnsi="Times New Roman"/>
          <w:b/>
          <w:sz w:val="28"/>
          <w:szCs w:val="28"/>
        </w:rPr>
        <w:t>Либерально-демократическая партия России</w:t>
      </w:r>
      <w:r>
        <w:rPr>
          <w:rFonts w:cs="Times New Roman" w:ascii="Times New Roman" w:hAnsi="Times New Roman"/>
          <w:sz w:val="28"/>
          <w:szCs w:val="28"/>
        </w:rPr>
        <w:t>» и является ее правопреемниц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добровольным общественным объединением, созданным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рах и референдумах, а также в целях представления интересов граждан в органах государственной власти и органах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Конституции Российской Федерации и регулируется федеральными конституционными законами, Федеральным законом «О политических партиях», иными федеральными законами и настоящим Уста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Деятельност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принципах добровольности, равноправия, самоуправления, законности и гласно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всей территории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ЛДПР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Основными целя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го мнен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ое образование и воспитание граждан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ие мнений граждан по любым вопросам общественной жизни, доведение этих мнений до сведения широкой общественности и органов государственной в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вижение кандидатов на выборах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в законодательные (представительные) органы государственной власти и представительные органы местного самоуправления, участие в выборах в указанные органы и в их работе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жение кандидата на должность Президента Российской Федерации и кандидатов на должности глав органов местного самоуправления, участие в выборах указанных выборных должностных лиц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Для достижения уставных целе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в соответствии с действующим законодательством, решает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боте законодательных (представительных) органов государственной власти и представитель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избирательных кампаниях и выдвигает кандидатов на должность Президента Российской Федерации, в депутаты Государственной Думы Федерального Собрания Российской Федерации по федеральному избирательному округу и одномандатным избирательным округам, а также кандидатов в депутаты и на иные выборные должности субъектов Российской Федерации и органов местного самоуправления в соответствии с действующим законодательств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и проведении референдумов в Российской Федерации и в субъектах Российской Федерации в порядке, определенном действующим законодательств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наблюдении за проведением выборов и референдумов, работой избирательных комиссий и комиссий референдумов, в других избирательных действиях в порядке, установленном законодательством Российской Федерации о выборах и референдум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независимые общественные социологические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отрудничество во всех законных формах с общественными, государственными структурами в деле реализации целе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работу с молодежью, сотрудничает с заинтересованными молодежными организациями патриотической направленности, привлекает их к разработке и реализации молодежной политик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оказывает содействие молодежным инициативам, способствует формированию молодой смены политически активных граждан, разделяющих цели и задач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ирует цели и задач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изложенные в её Программе и Уставе, позиц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важнейшим вопросам жизни общества и государства, осуществляет предвыборную агитацию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законом порядк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отрудничает с заинтересованными религиозными объединениями, в том числе в целях выработки решений по вопросам законодательства о свободе совести, свободе вероисповедания и о религиозных объединениях. Члены религиозных объединений имеют право участвовать в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равне с другими гражданам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депутатских объединений и депутатов в Государственной Думе Федерального Собрания Российской Федерации, в законодательных (представительных) органах государственной власти субъектов Российской Федерации и представительных органах муниципальных образов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Главной задаче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роение конституционными методами правового, социально ориентированного государства с многоукладной экономикой и гарантированной реализацией гражданских прав и своб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ЛДПР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праве в порядке, установленном законодательством Российской Федераци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, пропагандировать свои взгляды, идеи и задач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государственной власти и органов местного самоуправления, в том числе по вопросам, затрагивающим интересы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борах и референдумах в соответствии с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гиональные, местные и первичные отделения, в том числе с правами юридического лица, принимать решения об их реорганизации и ликвид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брания, митинги, демонстрации, шествия, пикетирования и иные публичные мероприят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ать издательства, информационные агентства, полиграфические предприятия, средства массовой информации и образовательные учреждения дополнительного образования взрослых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 установленном порядке государственными и муниципальными средствами массовой информ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объединения и союзы с другими политическими партиями и иными общественными объединениями без образования юридического лиц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и права и представлять законные интересы своих член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и поддерживать международные связи с политическими партиями и иными общественными объединениями иностранных государств, вступать в международные союзы и ассоци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принимательскую деятельность в соответствии с законодательством Российской Федерации и настоящим Устав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законом порядке заключать соглашение в письменной форме с зарегистрированным в соответствии с законом иным общественным объединением, не являющимся политической партией, создавшим объединение или союз, целью (одной из целей) деятельности которых является совместное формирование списков кандидатов на выборах депутатов представительных органов муниципальных образова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авомочна осуществлять иную деятельность, установленную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бязан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в своей деятельности Конституцию Российской Федерации, федеральные конституционные законы, федеральные законы и иные нормативные правовые акты Российской Федерации, а также настоящий Уста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 раз в три года представлять в уполномоченный орган информацию о продолжении своей деятельности с указанием численности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места нахождения своего постоянно действующего руководящего органа, а также информацию о региональных отделениях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численности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этих отделениях и мест нахождения постоянно действующих руководящих органов региональных отделен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установленном законодательством Российской Федерации порядке представлять сводный финансовый отчет в Центральную избирательную комиссию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представителей уполномоченных органов на открытые мероприятия (в том числе на съезды, конференции или общие собрания), проводимые политической партией, ее региональными отделениями и иными структурными подразделениям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ть избирательную комиссию соответствующего уровня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раз в три года представлять в уполномоченные органы сведения о количестве выдвинутых политической партией, ее региональными отделениями и иными структурными подразделениями (в том числе в составе избирательного блока) зарегистрированных кандидатов в депутаты и на иные выборные должности в органах государственной власти и органах местного самоуправления, а также сведения о зарегистрированных избирательными комиссиями списках кандидатов в депутаты. Указанные сведения представляются в виде копии протокола о результатах выборов, заверенной избирательной комиссией соответствующего уровн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уполномоченные органы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представлять в Центральную избирательную комиссию Российской Федерации, а 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в избирательную комиссию субъекта Российской Федерации, на территории которого оно зарегистрировано, сведения о поступлении и расходовании средств политической партии, регионального отделения политической партии, иного зарегистрированного структурного подразделения политической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ные обязанности, установленные законодательством Российской Федерации для политических парти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ЧЛЕНСТВО В ПАРТИ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Членство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добровольным и индивидуаль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Член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могут быть граждане Российской Федерации, достигшие возраста 18 лет, выполняющие ее Устав и признающие ее Програм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Не вправе быть член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ностранные граждане и лица без гражданства, а также граждане Российской Федерации, признанные судом недееспособны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. Прием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личного письменного заявления гражданина Российской Федерации установленного Высшим Советом образ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ют региональные, местные и первичные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месту постоянного или преимущественного проживания гражданин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 считается принятым в 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сле предоставления заполненного заявления установленного образца в соответствующий орга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Координационным Советом регионального отделения соответствующего решения. Решение Координационного Совета регионального отделения о принятии гражданина Российской Федерации в ч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принимается на ближайшем заседании Координационного Совет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прием заявлений может осуществлять Центральный Аппара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 В этом случае гражданин Российской Федерации считается принятым в члены партии с момента принятия Высшим Советом соответствующего реш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а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ыдаются членские партийные билеты и партийные знаки установленного Высшим Советом образц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готовления членских партийных билетов, партийных знаков, их выдача, использование и хранение определяются Положением о членском партийном билете, Положением о членском партийном знаке, утверждаемым Высшим Сове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. 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деятельности политической партии, имеют права и несут обязанности в соответствии с ее Уставом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у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активно проработавшему в партии не менее 15 лет, решением Высшего Совета может быть присвоено звание «Ветера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» и вручена партийная медаль. Чле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активно проработавший в партии свыше десяти лет, может быть награжден «Знаком Поч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». Положение о «Знаке Поч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» утверждает Высший Сов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которому присвоено звание «Ветера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», имеет право на первоочередной прием депутат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координаторами региональных отделений, сотрудниками Центрального Аппара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Style w:val="A12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 w:ascii="Times New Roman" w:hAnsi="Times New Roman"/>
          <w:color w:val="000000"/>
          <w:sz w:val="28"/>
          <w:szCs w:val="28"/>
        </w:rPr>
        <w:t xml:space="preserve">В качестве морального поощрения членов </w:t>
      </w:r>
      <w:r>
        <w:rPr>
          <w:rStyle w:val="A121"/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Style w:val="A121"/>
          <w:rFonts w:cs="Times New Roman" w:ascii="Times New Roman" w:hAnsi="Times New Roman"/>
          <w:color w:val="000000"/>
          <w:sz w:val="28"/>
          <w:szCs w:val="28"/>
        </w:rPr>
        <w:t xml:space="preserve"> также могут применяться благодарность, награждение почётными грамотами, дипломами</w:t>
      </w:r>
      <w:r>
        <w:rPr>
          <w:rStyle w:val="A121"/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Style w:val="A121"/>
          <w:rFonts w:cs="Times New Roman" w:ascii="Times New Roman" w:hAnsi="Times New Roman"/>
          <w:color w:val="000000"/>
          <w:sz w:val="28"/>
          <w:szCs w:val="28"/>
        </w:rPr>
        <w:t xml:space="preserve"> памятными знак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лен ЛДПР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, контрольно-ревизионные и ины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политической партии, ее региональных отделений и иных структурных подразделен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политической партии и ее руководящих орган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казыват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финансовую поддержку в виде уплаты членских взносов или иным способом оказывать материальную поддержк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партии за поддержкой на выборах в органы государственной власти и органы местного само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консультации, юридическую и иную помощь, в установленном порядке пользоваться содействие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защите своих законных прав и интересов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ирать формы своего участия в деятельности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итингах, шествиях и иных общественно-политических мероприятиях, проводимых партией, присутствовать на конференциях, съездах и общих собраниях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жаловать решения и действия партийных органов, обращаясь с письменными заявлениями и предложениями в руководящие и контрольно-ревизионные орга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выйти из партии по письменному заявлению в орган, принявший его в парт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оронники пар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ники партии не являются ее член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никами партии признаются граждане Российской Федерации, достигшие 18 лет, поддерживающие программные цели и практические действия партии, оказывающие ей любое содействие, не противоречащие действующему законодательству и настоящему Устав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ники партии могут быть выдвинуты от партии на выборные должности в органы государственной власти и органы местного самоуправления и в этом случае имеют право на поддержку партии в проведении их избирательных камп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ника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ыдается удостоверение установленного Высшим Советом партии образц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лен ЛДПР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й Устав, руководствоваться в своих действиях Программой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воей деятельностью достижению программных целей и задач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лать заявлений от имени партии, противоречащих решениям руководящих органов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решения руководящих, контрольно-ревизионных и ины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артии и ее структурным подразделениям всестороннюю поддержку на выборах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артийных мероприятиях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избрания в представительные (исполнительные) органы власти, местного самоуправления, раз в полгода предоставлять отчет о своей деятельности в орган, являющийся субъектом выдвижения на выборы данного член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чный срок информировать региональное отделение политической партии, в котором он состоит на учете, в случае изменения места своего постоянного или преимущественного проживания, а также в случае изменения его иных персональных данных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ее структурные подразделения на выборах, поддерживать кандидатов на выборные должности Российской Федерации, субъектов Российской Федерации, местного самоуправления, кандидатов и (или) списки кандидатов в депутаты и на иные выборные должности в федеральных органах государственной власти, органах государственной власти субъектов Российской Федерации, органах местного самоуправления, выдвинутых или поддержанных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ее структурными подраздел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0</w:t>
      </w:r>
      <w:r>
        <w:rPr>
          <w:rFonts w:cs="Times New Roman" w:ascii="Times New Roman" w:hAnsi="Times New Roman"/>
          <w:sz w:val="28"/>
          <w:szCs w:val="28"/>
        </w:rPr>
        <w:t xml:space="preserve">. Персональный (первичный) учет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едется в ее региональных отделениях по форме, установленной Высшим Советом. Сводный учет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едет Центральный Аппарат парт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и хранения заявлений установленного Высшим Советом образца определяется Положением о хранении и использовании персональных данных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утверждаемым Высшим Совет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1</w:t>
      </w:r>
      <w:r>
        <w:rPr>
          <w:rFonts w:cs="Times New Roman" w:ascii="Times New Roman" w:hAnsi="Times New Roman"/>
          <w:sz w:val="28"/>
          <w:szCs w:val="28"/>
        </w:rPr>
        <w:t xml:space="preserve">. Чле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личного письменного заявления может добровольно выйти из партии. Заявление подается в первичное, местное или региональное отделение партии по месту постоянного или преимущественного проживания члена партии. Решение о снятии с партийного учета принимается органом, принявшим ранее решение о приеме данного гражданина в 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2</w:t>
      </w:r>
      <w:r>
        <w:rPr>
          <w:rFonts w:cs="Times New Roman" w:ascii="Times New Roman" w:hAnsi="Times New Roman"/>
          <w:sz w:val="28"/>
          <w:szCs w:val="28"/>
        </w:rPr>
        <w:t>. Членство в партии прекращается в случае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рти гражданина,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аты гражданства Российской Федерации,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другую политическую партию,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решения суда о признании гражданина недееспособ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3</w:t>
      </w:r>
      <w:r>
        <w:rPr>
          <w:rFonts w:cs="Times New Roman" w:ascii="Times New Roman" w:hAnsi="Times New Roman"/>
          <w:sz w:val="28"/>
          <w:szCs w:val="28"/>
        </w:rPr>
        <w:t xml:space="preserve">. Член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ключен из </w:t>
      </w:r>
      <w:r>
        <w:rPr>
          <w:rFonts w:cs="Times New Roman" w:ascii="Times New Roman" w:hAnsi="Times New Roman"/>
          <w:b/>
          <w:sz w:val="28"/>
          <w:szCs w:val="28"/>
        </w:rPr>
        <w:t>ЛДПР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арушения Уста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публичное выражение несогласия члена партии с предвыборной программой или Программо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позицией Высшего Совета и других руководящих органов партии по каким-либо вопроса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действий, порочащих репутацию член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наносящих моральный ущерб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недостоверных или ложных биографических сведен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действующего законодательства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нанесение материального ущерб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редательство интерес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ругие действия, не вызывающие сомнений в правильности принятии решения коллегиальным органом об исключении члена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из политической партии принимается решением Координационного Совета регионального отделения (в том числе по представлению местного или первичного отделения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из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региональных, местных и первичных отделений партии, депутатов законодательных (представительных) органов государственной власти субъектов Российской Федерации, депутатов представительных органов муниципальных образований, глав муниципальных образований о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на заседании Координационного Совета регионального отделения и утверждается Высшим Сове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решение об исключении из партии может быть принято Высшим Сове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из партии можно обжаловать в вышестоящем партийном органе в месячный срок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, исключенный из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может быть принят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е ранее чем по истечении трех лет с момента принятия решения о его исключ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решение о досрочном приеме в 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оссийской Федерации, ранее исключенного из партии, может быть принято Высшим Советом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4.</w:t>
      </w:r>
      <w:r>
        <w:rPr>
          <w:rFonts w:cs="Times New Roman" w:ascii="Times New Roman" w:hAnsi="Times New Roman"/>
          <w:sz w:val="28"/>
          <w:szCs w:val="28"/>
        </w:rPr>
        <w:t xml:space="preserve"> Членство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ся на период выполнения членом партии государственных или иных обязанностей, для исполнения которых федеральным законодательством не допускается пребывание в политических партиях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остановлении и возобновлении членства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Координационным Советом регионального отделения на основании личного письменного заявления. При возобновлении членства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непрерывный партийный стаж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членства 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другим основаниям не допускаетс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УКОВОДЯЩИЕ И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ЫЕ ОРГАНЫ ЛДПР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Руководящими орган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ются Съезд, Высший Совет и Председател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ым орган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Центральная контрольно-ревизионная комиссия (ЦКРК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 В состав руководящих и контрольно-ревизионных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избираются члены партии, с соблюдением условия, что одно и то же лицо не может занимать одну и ту же должность руководителя коллегиального руководящего органа (контрольно-ревизионного органа) партии более двух сроков подря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. Высшим руководящим орган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Съезд, который созывается по решению Высшего Совета не реже одного раза в четыре года. Норму представительства на Съезде, дату проведения Съезда, повестку дня устанавливает Высший Со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. Внеочередной Съезд может быть созван по инициативе Председател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ли по требованию 2/3 региональных отдел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компетенцию съезда вход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нятие Устава и Программ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внесение в них изменений и дополн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брание Председател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ысшего Сов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Центральной контрольно-ревизионной комисс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досрочное прекращение их полномоч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выборы членов Высшего Совета и Центральной контрольно-ревизионной комисс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до численного состава, определенного съездом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вижение кандидата на должность Президента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вижение федерального списка кандидатов, кандидатов по одномандатным избирательным округам на выборах депутатов Государственной Думы Федерального Собрания Российской Федерации на основании кандидатур, представленных Высшим Совето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вижение кандидатов на выборные должности в органах государственной власти и органах местного само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нятие решения о создании коалиции при проведении выборов в Государственную Думу Федерального Собрания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ассмотрение вопросов о реорганизации или ликвидации политической партии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«Положения о Высшем Совете», «Положения о ЦКРК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тверждение эмблемы, флага,  герба, гимна и внесение в них изменений и дополнен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тзыв выдвинутой кандидатуры в Президенты Российской Федерации и отзыв выдвинутого федерального списка кандидатов в депутаты Государственной Думы Федерального Собрания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ассмотрение наравне с иными кандидатурами кандидатур, не являющихся членами каких-либо политических партий, поддержанных в установленном федеральным законом и настоящим Уставом порядке решением Конференции (общего собрания) регионального отделения партии, которые предлагаются к включению в федеральный список кандидатов в депутаты Государственной Думы Федерального Собрания Российской Федерации, при рассмотрении на Съезде вопроса о выдвижении федерального списка кандидат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назначение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, уполномоченных представителей региональ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 при проведении федеральных выборов; назначение доверенных лиц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 выборах Президента Российской Федерации, депутатов Государственной Думы Федерального Собрания Российской Федерации и иных федеральных органов государственной власти, а также прекращение полномочий указанных лиц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1) наделение Высшего Совета полномочиями по назначению и прекращению полномочий доверенных лиц и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, уполномоченных представителей региональ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 при проведении выборов Президента Российской Федерации, депутатов Государственной Думы Федерального Собрания Российской Федерации; а также наделение Высшего Совета иными полномочиями, связанными с участие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федеральных выборах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нятие решений по иным вопросам деятельности партии в порядке, предусмотренном настоящим Уста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6</w:t>
      </w:r>
      <w:r>
        <w:rPr>
          <w:rFonts w:cs="Times New Roman" w:ascii="Times New Roman" w:hAnsi="Times New Roman"/>
          <w:sz w:val="28"/>
          <w:szCs w:val="28"/>
        </w:rPr>
        <w:t>. Съезд считается правомочным, если в его работе принимают участие делегаты от региональных отделений партии, образованных более чем в половине субъектов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7</w:t>
      </w:r>
      <w:r>
        <w:rPr>
          <w:rFonts w:cs="Times New Roman" w:ascii="Times New Roman" w:hAnsi="Times New Roman"/>
          <w:sz w:val="28"/>
          <w:szCs w:val="28"/>
        </w:rPr>
        <w:t xml:space="preserve">. Решения об избрании руководящих и контрольно-ревизионны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о выдвижении кандидата на должность Президента Российской Федерации, о выдвижении кандидатов (списка кандидатов) в депутаты и на иные выборные должности в органах государственной власти и местного самоуправления принимаются тайным голосованием большинством голосов делегатов, участвующих в работе Съез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иным вопросам, входящим в компетенцию Съезда, принимаются открытым голосованием большинством голосов делегатов Съез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8</w:t>
      </w:r>
      <w:r>
        <w:rPr>
          <w:rFonts w:cs="Times New Roman" w:ascii="Times New Roman" w:hAnsi="Times New Roman"/>
          <w:sz w:val="28"/>
          <w:szCs w:val="28"/>
        </w:rPr>
        <w:t xml:space="preserve">. Решения о реорганизации и ликвидац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2/3 голосов делегатов, принимающих участие в работе Съез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. В период между съездами руководящим орган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Высший Совет, который избирается на Съезде сроком на четыре года в количестве, определенном Съездом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Высшего Совета из своего состава избирают Руководителя, не позднее, чем через 10 дней со дня избрания Высшего Совета Съезд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Высшего Совета организует работу руководящего коллегиального орган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исполнение принятых ре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0</w:t>
      </w:r>
      <w:r>
        <w:rPr>
          <w:rFonts w:cs="Times New Roman" w:ascii="Times New Roman" w:hAnsi="Times New Roman"/>
          <w:sz w:val="28"/>
          <w:szCs w:val="28"/>
        </w:rPr>
        <w:t xml:space="preserve">. На Высший Совет возлагается организация выполнения решений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обсуждение и принятие решений по актуальным проблемам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рассмотрение кадровых и иных организационно-партийных вопро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сший Совет принимает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здании, реорганизации и ликвидации региональных отделений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принятии в члены партии и в исключительных случаях об исключении из партии, а также о досрочном приеме в члены партии граждан Российской Федерации, исключенных из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 утверждении образца партийного билета и партийного знак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 утверждении образца удостоверения сторонник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 утверждении образцов наградной, поощрительной продукц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оведении внеочередной региональной конференции (общего собрания), а в случае отсутствия Координационного Совета также по повестке дня конференции (общего собрания), дате ее проведения, норме и порядке представительства на конференц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 кандидатуре координатор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и его Координационному Совету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б отстранении от должности действующего координатор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а также в связи с этим о досрочном роспуске Координационного Совета, о назначении исполняющего обязанности координатор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о назначении срока проведения внеочередной региональной конференции, о ее повестке и норме представительства на внеочередную региональную конференци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случаях установленных действующим законодательством о внесении Президенту Российской Федерации предложений о кандидатурах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ответствии с Федеральным законом «О политических партиях», о выдвижении кандидатов (списков кандидатов) в депутаты законодательного (представительного) органа государственной власти субъекта Российской Федерации в случае отсутствия (ликвидации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б учас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выборах в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 представлении для выдвижения конференцией (общим собранием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кандидатов (списка кандидатов) в депутаты и на иные выборные должности в органы государственной власти субъекта Российской Федерации и представительные и иные выборные органы муниципальных образований - административных центров субъектов Российской Федерации, а также о представлении собранию (конференции) местного отделения кандидата (списка кандидатов) по единому избирательному округу на выборах в представительные и иные выборные органы муниципального образования - административного центра субъекта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 исключении отдельных кандидатов из выдвинутого федерального списка кандидатов в депутаты Государственной Думы Федерального Собрания Российской Федерации, об отзыве кандидата в депутаты Государственной Думы Федерального Собрания Российской Федерации, выдвинутого по одномандатному избирательному округ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б исключении кандидатов из списка кандидатов в депутаты законодательных (представительных) органов государственной власти субъектов Российской Федерации и органов местного самоуправления, а также об отзыве кандидатов, выдвинутых по одномандатным (многомандатным) избирательным округам в депутаты законодательных (представительных) и иных выборных органов государственной власти субъектов Российской Федерации, органов местного самоуправления и на выборные должности субъектов Российской Федерации и муниципальных образова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 отзыве кандидатов на выборные должности глав исполнительной власти субъектов Российской Федерации и глав муниципальных образова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о предложениях по кандидатурам для назначения членами Центральной избирательной комиссии Российской Федерации и избирательных комиссий субъектов Российской Федерации с правом решающего голоса, о назначении либо прекращении полномочий членов Центральной избирательной комиссии Российской Федерации с правом совещательного голоса, а также, уполномоченных представителей и доверенных лиц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федеральных выборов (референдумов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о предложениях по кандидатурам для назначения членами избирательных комиссий муниципальных образований, окружных, территориальных и участковых избирательных комиссий с правом решающего голоса и о назначении либо прекращении полномочий членов избирательных комиссий муниципальных образований, окружных и территориальных избирательных комиссий с правом совещательного голоса в случае отсутствия (ликвидации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либо в случае отсутствия (роспуска) Координационного Совет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а случае отсутствия (ликвидации) и соответствующего мест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о назначении либо прекращении полномочий членов участковых избирательных комиссий с правом совещательного голос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 представлении для выдвижения Съездом федерального списка кандидатов и кандидатов по одномандатным избирательным округам на выборах депутатов Государственной Думы Федерального Собрания Российской Федерации; об изменении с согласия кандидата одномандатного избирательного округа на выборах депутатов Государственной Думы Федерального Собрания Российской Федерации, по которому кандидат был выдвинут первоначально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) о выдвижении кандидатов по одномандатным избирательным округам на повторных и дополнительных выборах депутатов Государственной Думы Федерального Собрания Российской Федерации. Это решение принимается тайным голосованием простым большинством от участвующих в голосован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 предложении Центральной избирательной комиссии Российской Федерации кандидатуры для замещения вакантного мандата депутата Государственной Думы Федерального Собрания Российской Федерации (в случае досрочного прекращения полномочий депутата Государственной Думы Федерального Собрания Российской Федерации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 назначении финансового уполномоченного представителя партии, ответственного за осуществление финансовой деятельности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) по решению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ысший Совет назначает доверенных лиц и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полномоченных представителе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, уполномоченных представителей регионального отделения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 при проведении федеральных выборов; прекращает полномочия доверенных лиц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х представителей на выборах Президента Российской Федерации, депутатов Государственной Думы Федерального Собрания Российской Федерации и иных федеральных органов государственной власти; также по решению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ысший Совет осуществляет иные полномочия, связанные с участие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федеральных выборах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б отмене решения Координационного Совета регионального отделения, координатора регионального отд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о создании избирательных фондов региональных отдел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Государственной Думы Федерального Собрания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) об утверждении предвыборной программ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 федеральных выборах и обеспечивает её опубликовани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о назначении уполномоченных представителей Высшего Совета. Права и обязанности, порядок деятельности уполномоченного представителя Высшего Совета определяются Положением об уполномоченном представителе Высшего Совета, утверждаемом Высшим Советом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) о предложении кандидатур для назначения членов </w:t>
      </w:r>
      <w:r>
        <w:rPr>
          <w:rStyle w:val="Epm"/>
          <w:rFonts w:cs="Times New Roman" w:ascii="Times New Roman" w:hAnsi="Times New Roman"/>
          <w:sz w:val="28"/>
          <w:szCs w:val="28"/>
        </w:rPr>
        <w:t>с правом решающего голоса и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членов </w:t>
      </w:r>
      <w:r>
        <w:rPr>
          <w:rStyle w:val="Epm"/>
          <w:rFonts w:cs="Times New Roman" w:ascii="Times New Roman" w:hAnsi="Times New Roman"/>
          <w:sz w:val="28"/>
          <w:szCs w:val="28"/>
        </w:rPr>
        <w:t>с правом совещательного голоса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избирательных комиссий, сформированных для руководства деятельностью участковых избирательных комиссий за </w:t>
      </w:r>
      <w:r>
        <w:rPr>
          <w:rStyle w:val="Epm"/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Федерации, а также о назначении наблюдателей в избирательные комиссии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е на избирательных участках, участках референдума, образованных за </w:t>
      </w:r>
      <w:r>
        <w:rPr>
          <w:rStyle w:val="Epm"/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) о выдвижении инициативы проведения референдума субъекта Российской Федерации, местного референдум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ъ) об учреждении издательств, информационных агентств, полиграфических предприятий, образовательных учреждений дополнительного образования взрослых, а также об учреждении средств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Уставом Высший Совет принимает Положение о «Знаке Поч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» и на основании «Положения о ЦКРК» Положение о контрольно-ревизионных орга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й Совет осуществляет толкование положений Уста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анием для исключения и отзыва лиц, указанных в подпунктах «м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», «о»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11</w:t>
      </w:r>
      <w:r>
        <w:rPr>
          <w:rFonts w:cs="Times New Roman" w:ascii="Times New Roman" w:hAnsi="Times New Roman"/>
          <w:b/>
          <w:sz w:val="28"/>
          <w:szCs w:val="28"/>
        </w:rPr>
        <w:t>, явля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раженное публично или в средствах массовой информации несогласие кандидата с Программо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ли ее предвыборной программой, позицией Центрального Аппара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ысшего Совета или Председател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каким-либо вопроса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амоустранение кандидата от участия в предвыборной (от сбора подписей, от подбора доверенных лиц и т.п.) или выборной кампании (отказ от встреч с избирателями, участия в «круглых столах», иных агитационно-информационных мероприятиях и т.п.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ие действий, порочащих репутацию члена партии и наносящих моральный ущерб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едостоверных или ложных биографических сведений на этапе формирования федерального списка кандидатов, подготовки к выдвижению кандидатов по одномандатным избирательным округам на выборах депутатов Государственной Думы Федерального Собрания Российской Федерации, формирования списка кандидатов (списка кандидатов по одномандатным и многомандатным округам) в депутаты законодательных (представительных) органов государственной власти субъектов Российской Федерации и при выдвижении кандидатов на иные выборные должности в органы государственной власти и органы местного само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сключение из членст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рушение действующего избирательного законодательства, требований Устава и решений руководящи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Центрального Аппара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тяжелая болезнь или стойкое расстройство здоровья кандидат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знание кандидата недееспособным решением суда, вступившим в законную сил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знание кандидата умершим решением суда, вступившим в законную сил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личное письменное заявление кандид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3</w:t>
      </w:r>
      <w:r>
        <w:rPr>
          <w:rFonts w:cs="Times New Roman" w:ascii="Times New Roman" w:hAnsi="Times New Roman"/>
          <w:sz w:val="28"/>
          <w:szCs w:val="28"/>
        </w:rPr>
        <w:t xml:space="preserve">. Заседания Высшего Совета проводятся по мере необходимости, но не реже одного раза в три месяца. Порядок организации и проведения заседаний Высшего Совета определяется «Положением о Высшем Совете», утверждаемом Съезд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4</w:t>
      </w:r>
      <w:r>
        <w:rPr>
          <w:rFonts w:cs="Times New Roman" w:ascii="Times New Roman" w:hAnsi="Times New Roman"/>
          <w:sz w:val="28"/>
          <w:szCs w:val="28"/>
        </w:rPr>
        <w:t xml:space="preserve">. Высший Совет правомочен, если на его заседании присутствует более половины членов Высшего Совета. Решение считается принятым, если за него проголосовало более половины присутствующих на заседании членов Высшего Совета. Форма и порядок голосования определяется Высшим Совет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Высшего Совета обязательны для исполнения всеми партийными структур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членами партии.</w:t>
      </w:r>
    </w:p>
    <w:p>
      <w:pPr>
        <w:pStyle w:val="Osn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выдвижении кандидатов на выборах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кандидатов (списка кандидатов) в депутаты законодательного (представительного) органа государственной власти субъекта Российской Федерации, представительного органа муниципального образования, кандидатов на иные выборные должности в органах местного самоуправления принимается тайным голосов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сшего Совета подписывается его Руководителем и заверяется печатью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5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Съезд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роком на четыре года и по статусу, входит в состав Высшего Совета. Он содействует упрочению роли и мес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-политической жизни России, способствует укреплению ее международного авторитета.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седа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ределяет тактику и основные направления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;</w:t>
      </w:r>
    </w:p>
    <w:p>
      <w:pPr>
        <w:pStyle w:val="Osn"/>
        <w:spacing w:lineRule="auto" w:line="240" w:before="12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с официальными заявлениями от им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ет Съезду предложения по кандидатурам для избрания членами Высшего Совета, членами Центральной контрольно-ревизионной комиссии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навливает и поддерживает международные связи с политическими партиями и иными общественными объединениями иностранных государств;</w:t>
      </w:r>
    </w:p>
    <w:p>
      <w:pPr>
        <w:pStyle w:val="Os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заверяет федеральный список кандидатов, список кандидатов по одномандатным избирательным округам на выборах депутатов Государственной Думы Федерального Собрания Российской Федерации;</w:t>
      </w:r>
    </w:p>
    <w:p>
      <w:pPr>
        <w:pStyle w:val="Os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ставляет партию без доверенности во взаимоотношениях с органами государственной власти, органами местного самоуправления, общественными объединениями и иными объединениями и организациями, с отечественными и зарубежными средствами массовой информации, а также с гражданами, в том числе в гражданско-правовых и трудовых отношениях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выдает доверенности от им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назначает Руководителя Центрального Аппар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штат Центрального Аппар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ДПР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финансовых возможностей партии и её потребностей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подписывает протокол Съез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иски из протоколов и решения Съез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направляет в уполномоченный орган информацию о продолжении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численности чле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ста нахождения своего постоянно действующего руководящего органа, а также информацию о региональных отделениях партии с указанием численности чле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Д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их отделениях и мест нахождения постоянно действующих руководящих органов региональных отделений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направляет в уполномоченный орган информацию об изменении сведений о Партии, указанных в пункте 1 статьи 5 Федерального закона «О государственной регистрации юридических лиц и индивидуальных предпринимателей», в порядке, установленном законодательством Российской Федерации;</w:t>
      </w:r>
    </w:p>
    <w:p>
      <w:pPr>
        <w:pStyle w:val="Os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организует представление в Центральную избирательную комиссию Российской Федерации сводного финансового отчета политической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осуществляет иные полномочия, не отнесенные к исключительной компетенции други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7</w:t>
      </w:r>
      <w:r>
        <w:rPr>
          <w:rFonts w:cs="Times New Roman" w:ascii="Times New Roman" w:hAnsi="Times New Roman"/>
          <w:sz w:val="28"/>
          <w:szCs w:val="28"/>
        </w:rPr>
        <w:t xml:space="preserve">. Центральный Аппара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исполнительным органом Высшего Сов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он осуществляет текущее партийное строительство, идеологическую работу партии, разрешенную законом хозяйственную деятельность, разрабатывает по этим вопросам план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</w:t>
      </w:r>
      <w:r>
        <w:rPr>
          <w:rFonts w:cs="Times New Roman" w:ascii="Times New Roman" w:hAnsi="Times New Roman"/>
          <w:sz w:val="28"/>
          <w:szCs w:val="28"/>
        </w:rPr>
        <w:t xml:space="preserve">; дает разрешение региональным отделениям и иным зарегистрированным структура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брать на себя обязательства, влекущие материальную ответственность; готовит предложения и рекомендации Высшему Совету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8</w:t>
      </w:r>
      <w:r>
        <w:rPr>
          <w:rFonts w:cs="Times New Roman" w:ascii="Times New Roman" w:hAnsi="Times New Roman"/>
          <w:sz w:val="28"/>
          <w:szCs w:val="28"/>
        </w:rPr>
        <w:t xml:space="preserve">. Центральная контрольно-ревизионная комиссия (ЦКРК) избирается на Съезде сроком на четыре года в количестве, определяемом на Съезд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. ЦКРК осуществляет контроль за порядком расходования финансовых средств и правильностью использования имущест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а также разрешает споры и конфликты внутри парт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компетенции ЦКРК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реже одного раза в год проводит ревизию финансовой и 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её структурных подраздел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установленных решением Высшего Совета порядке и сроке проводит инвентаризацию имущест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одит целевые и внеплановые проверки деятельности региональных отдел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веряет на соответствие настоящему Уставу решения, принятые Высшим Советом, конференцией (общим собранием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Координационным Советом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жалобы (заявления)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на решения Высшего Совета, конференции (общего собрания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Координационного Совет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жалобы по поводу исключения из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отказа в приеме в 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ординирует деятельность и оказывает методическую помощь контрольно-ревизионным комиссиям региональных отдел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ЦКРК руководствуется «Положением о ЦКРК», утверждаемым Съезд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ОННАЯ СТРУКТУРА ЛДПР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троится по территориальному признаку: создаются и регистрируются региональные отделения, могут создаваться и при необходимости регистрироваться местные отделения, могут создаваться и при необходимости регистрироваться первичные отделения в соответствии с действующим законодательством и Уста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Высшим руководящим органом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является конференция, которая проводится не реже одного раза в два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решению Высшего Совета, для членов партии зарегистрированных по месту постоянного или преимущественного проживания на территории соответствующего субъекта Российской Федерации и состоящих на общем учете в Центральном Аппарат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ысшим руководящим органом является общее собрание. Повестка, дата и порядок представительства определяется Высшим Сове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компетенцию конференции вход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ация выполнения решений руководящи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основных направлений деятельности регионального отделен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ы (довыборы) Координационного Совета и Контрольно-ревизионной комиссии регионального отделения в количестве, определяемом конференцией (общим собранием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 из состава членов Координационного Совета и Контрольно-ревизионной комиссии регионального отделения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ованию соответственно с Высшим Советом, ЦКРК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е отчетов Координационного Совета и Контрольно-ревизионной комисс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збрание делегатов на Съезд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ыдвижение кандидатов (списка кандидатов), представленных Высшим Сове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 депутаты законодательного (представительного) органа государственной власти субъекта Российской Федерации и на иные выборные должности в органы государственной власти субъекта Российской Федерации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движение кандидатов (списка кандидатов) в депутаты и на иные выборные должности в органы местного самоуправлен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гласованию с Высшим Советом принятие решения об отзыве кандидатов (списка кандидатов) в депутаты законодательного (представительного) органа государственной власти субъекта  Российской Федерации и на иные выборные должности в органы государственной власти субъекта Российской Федерации и органы местного само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ение уполномоченных представителей в соответствии с избирательным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правомочна, если в ее работе принимают участие делегаты от более половины местных отделений, входящих в состав регионального отделения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и порядок представительства на конференцию, повестку дня и дату её проведения устанавливает Координационный Совет по согласованию с Центральным Аппара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егионального отделения правомочно, если в его работе принимают участие не менее 50% членов партии, состоящих на общем уче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. В период между конференциями руководящим органом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Координационный Со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6</w:t>
      </w:r>
      <w:r>
        <w:rPr>
          <w:rFonts w:cs="Times New Roman" w:ascii="Times New Roman" w:hAnsi="Times New Roman"/>
          <w:sz w:val="28"/>
          <w:szCs w:val="28"/>
        </w:rPr>
        <w:t>. Координационный Совет состоит из членов партии, избирается на конференции (общем собрании) тайным голосованием сроком на два года. Он предоставляет необходимые сведения в уполномоченный федеральный орган исполнительной власти субъекта Российской Федерации для регистрации регионального отделения партии, а также все необходимые сведения о региональном отделении в процессе его деятельности в соответствии с требованиями Федерального закона «О политических партиях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организует организационно-партийную, идеологическую и хозяйственную работу в период между конференциями. Координационный Совет считается правомочным, если в его работе принимает участие более половины членов Координационного Сове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большинством голосов открытым голосованием, кроме решения о выдвижении на повторных и дополнительных выборах кандидатов (списков кандидатов) в органы государственной власти и органы местного самоуправления. Решения по этим вопросам принимаются большинством голосов тайным голосованием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ординационном Совете может создаваться аппарат регионального отделения парт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7</w:t>
      </w:r>
      <w:r>
        <w:rPr>
          <w:rFonts w:cs="Times New Roman" w:ascii="Times New Roman" w:hAnsi="Times New Roman"/>
          <w:sz w:val="28"/>
          <w:szCs w:val="28"/>
        </w:rPr>
        <w:t>. Член Координационного Совета регионального отделения может быть выведен из состава Координационного Совета по решению конференции. При необходимости, конференция вправе принять решение о дополнительном избрании членов Координационного Совета до численности состава, установленного на конфере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транения по решению Высшего Сов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координатора регионального отделения партии согласно подпункту «з»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11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>Высший Совет вправе досрочно распустить Координационный Совет и Контрольно-ревизионную комиссию региональ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нового Координационного Совета и Контрольно-ревизионной комиссии регионального отделения происходят на внеочередной конференции региональ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должна быть созвана не позднее, чем через шесть месяцев со дня отстранения координатора от долж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между отстранением координатора регионального отделения партии и проведением региональной конференцией отделением руководит исполняющий обязанности координатор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пунктом «з»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11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координатор должен быть избран в течение одной недели после избрания нового состава Координационного Совета, кандидатура нового координатора представляется Высшим Сове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8</w:t>
      </w:r>
      <w:r>
        <w:rPr>
          <w:rFonts w:cs="Times New Roman" w:ascii="Times New Roman" w:hAnsi="Times New Roman"/>
          <w:sz w:val="28"/>
          <w:szCs w:val="28"/>
        </w:rPr>
        <w:t>. Координационный Совет представляет кандидатов (список кандидатов) в депутаты и на иные выборные должности в органы местного самоуправления соответствующему местному отделению. Если местного отделения не существует, то решение по кандидатам (списку кандидатов) принимает сам Координационный Совет тайным голосов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9</w:t>
      </w:r>
      <w:r>
        <w:rPr>
          <w:rFonts w:cs="Times New Roman" w:ascii="Times New Roman" w:hAnsi="Times New Roman"/>
          <w:sz w:val="28"/>
          <w:szCs w:val="28"/>
        </w:rPr>
        <w:t>. Координационный Совет регионального отделения по представлению координатора регионального отделения в соответствии с законодательством Российской Федерации принимает решение о предложениях по кандидатурам для назначения членами участковых, территориальных, окружных избирательных комиссий и избирательных комиссий муниципальных образований с правом решающего голоса, о назначении либо прекращении полномочий членов избирательных комиссий с правом совещательного голоса, а также, уполномоченных представителей, доверенных лиц и наблюдателей при проведении выборов на территории соответствующего субъек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ординационный Совет принимает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исполняющего обязанности координатора местного или первичного отделения на период до проведения собрания (конференции), но не более чем на 3 месяц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ложении полномочий координатором регионального отделения по личному заявле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еме в члены партии, об исключении из партии и снятии с партийного уч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наделении координатора местного отделения правом внесения предложений для назначения, либо прекращения полномочий членов участковых избирательных комиссий с правом решающего и совещательного голоса, а также правом назначения членов муниципальных и территориальных избирательных комиссий с правом совещательного голоса, доверенных лиц и наблюдателей при проведении выбор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гласованию с Центральным аппаратом ЛДП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создании, государственной регистрации (или без таковой) местных и первичных отдел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1) о выдвижении на повторных и дополнительных выборах кандидатов (списков кандидатов) в депутаты и на иные выборные должности органов местного самоуправления муниципальных образований, не являющихся административными центрами субъектов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гласованию с Высшим Советом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выдвижении на повторных и дополнительных выборах кандидатов (списков кандидатов) в депутаты и на иные выборные должности органов государственной власти и органов местного самоуправления муниципальных образований - административных центров субъектов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смене одномандатного (многомандатного) округа на выборах депутатов законодательного (представительного) органа государственной власти субъекта Российской Федерации, по которому кандидат (зарегистрированный кандидат) был первоначально выдвинут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исключении из единого списка кандидатов и об отзыве кандидатов, выдвинутых по одномандатным (многомандатным) округам, в депутаты законодательного (представительного) органа государственной власти субъекта Российской Федерац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тзыве кандидатов в депутаты и на иные выборные должности органов местного самоуправления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редложении избирательной комиссии субъекта Российской Федерации кандидатуры для замещения вакантного депутатского мандата законодательного (представительного) органа государственной власти и представительного органа власти местного самоуправления субъекта Российской Федерации (в случае досрочного прекращения полномочий депутата законодательного (представительного) органа государственной власти субъекта Российской Федерации) и в случае, предусмотренном соответствующим законодательство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тстранении от должности координатора местного или первичного отд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 назначении члена избирательной комиссии субъекта Российской Федерации с правом совещательного гол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оспуска Координационного Совета в порядке, установленном настоящим Уставом, до избрания нового Координационного Совета его полномочия, указанные в пунк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8</w:t>
      </w:r>
      <w:r>
        <w:rPr>
          <w:rFonts w:cs="Times New Roman" w:ascii="Times New Roman" w:hAnsi="Times New Roman"/>
          <w:sz w:val="28"/>
          <w:szCs w:val="28"/>
        </w:rPr>
        <w:t xml:space="preserve">, подпунктах «а», «г», «д», «е», «ж», «л», «м»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10</w:t>
      </w:r>
      <w:r>
        <w:rPr>
          <w:rFonts w:cs="Times New Roman" w:ascii="Times New Roman" w:hAnsi="Times New Roman"/>
          <w:sz w:val="28"/>
          <w:szCs w:val="28"/>
        </w:rPr>
        <w:t xml:space="preserve"> и абзаце шестом пун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, а также полномочия по организационно-партийной и идеологической работе осуществляет Высший Со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1</w:t>
      </w:r>
      <w:r>
        <w:rPr>
          <w:rFonts w:cs="Times New Roman" w:ascii="Times New Roman" w:hAnsi="Times New Roman"/>
          <w:sz w:val="28"/>
          <w:szCs w:val="28"/>
        </w:rPr>
        <w:t xml:space="preserve">. Координатор регионального отделения партии избирается на Координационном Совете по представлению Высшего Совета большинством голосов на срок полномочий Координационного Совета, поддерживает постоянное взаимодействие с Центральным Аппара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несет персональную ответственность за точное, и своевременное выполнение распоряжений и указаний Председателя партии, Высшего Совета и Центрального Аппара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осуществление финансов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, рациональное использование партийных финансовых средств, своевременное предоставление в избирательную комиссию субъекта Российской Федерации сведений о поступлении и расходовании средств регионального отделения политической партии, осуществление налогового учета и бухгалтерской отчетности регионального отделения в порядке и сроки, установленные законодательством Российской Федерации, сохранность партийного имущества, содержание и функционирование штаб-квартир, участие в избирательных  кампа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регионального отделения по собственному желанию может сложить с себя полномочия, подав заявление в Координационный Совет. На ближайшем заседании Координационный Совет обязан принять это заявление, освободить координатора от занимаемой должности и назначить исполняющего обязанности координатора на срок не более одного меся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 доверенности представлять региональное отделение в органах государственной власти и иных структурах, организациях, обращаться с предложениями и запросами от имени регионального отд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ывать документы от имени регионального отделения, в том числе выдавать доверенности по всем направлениям деятельност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еративно управлять имуществом региональ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регионального отделения является ответственным за осуществление и результаты финансовой деятельности регионального отделения политической парт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инансовые договоры с государственными, коммерческими или иными организациями от имени регионального отделения координатор имеет право подписывать исключительно по согласованию с Высшим Совет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я в организации партийной, финансовой или хозяйственной работы координатор регионального отделения решением Высшего Совета может быть отстранен от должности, и назначен исполняющий обязанности координатора регионального отделения до внеочередной партийной конфере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координатора регионального отделения имеет все полномочия и несет такую же ответственность, что и избранный координатор региональ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Координационным Советом решения, противоречащего положениям настоящего Устава, решениям руководящих и контрольно-ревизионны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Высший Совет может принять решение о его роспуске. При этом на координатора регионального отделения возлагаются обязанности по организации и проведению внеочередной конференции регионального отделения по выборам нового Координационного Совет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должна быть созвана не позднее, чем через шесть месяцев со дня роспуска Координационного Совета. Перед вновь избранным Координационным Советом координатор регионального отделения слагает свои полномоч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2</w:t>
      </w:r>
      <w:r>
        <w:rPr>
          <w:rFonts w:cs="Times New Roman" w:ascii="Times New Roman" w:hAnsi="Times New Roman"/>
          <w:sz w:val="28"/>
          <w:szCs w:val="28"/>
        </w:rPr>
        <w:t>. Контрольно-ревизионная комиссия регионального отделения избирается на конференции (общем собрании) из числа членов регионального отделения партии, согласованных с ЦКРК, тайным голосованием сроком на два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м контрольно-ревизионной комиссии регионального отделения не может быть координатор регионального, местного или первич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регионального отделения не реже двух раз в год проводит ревизию финансовой и хозяйственной деятельности регионального отделения партии, а также разбирает конфликтные ситуации в местных (первичных) отделениях партии и в своей работе руководствуется Положением о контрольно-ревизионных органах партии, утверждаемом Высшим Советом. О своей работе Контрольно-ревизионная комиссия отчитывается на конференции регионального отделения парт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а контрольно-ревизионной комиссии регионального отделения досрочно прекращаются в случаях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сложения с себя полномоч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и конференцией регионального отделения решения о досрочном прекращении полномочий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щения членства в парти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ки на учет в другом региональном отдел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а контрольно-ревизионной комиссии регионального отделения на срок полномочий контрольно-ревизионной комиссии могут быть избраны новые члены, до численности определенной на конференции региональ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3</w:t>
      </w:r>
      <w:r>
        <w:rPr>
          <w:rFonts w:cs="Times New Roman" w:ascii="Times New Roman" w:hAnsi="Times New Roman"/>
          <w:sz w:val="28"/>
          <w:szCs w:val="28"/>
        </w:rPr>
        <w:t xml:space="preserve">. Местные и первичные отделения могут создаваться и регистрироваться решением Координационного Совет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по согласованию с Центральным аппара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роводят пропаганду иде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прием заявлений и анкет новых членов, осуществляют поддержку кандидатов о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депутаты и на другие выборные долж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отделения на своем собрании имеют право, по представлению Координационного Совета, выдвигать кандидатов на выборные должности соответствующих органов местного самоуправл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брание местного (первичного) отделения считается правомочным при наличии на нем более 25% членов отделения. Для местных отделений, зарегистрированных в качестве юридического лица, собрание считается правомочным при присутствии на нем более 50% членов отделения. Собрание проводится по мере необходимости, но не реже двух раз в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местного отделения по представлению Координационного Совета регионального отделения выдвигает кандидатов в депутаты и на иные выборные должности в органах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большинством голосов открытым голосованием, за исключением решений по выдвижению кандидатов в депутаты и на иные выборные должности местного самоуправ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движении кандидатов в депутаты и на иные выборные должности в органы местного самоуправления принимается тайным голосованием по кандидатурам, представленным Координационным Советом регионального отде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естного отделения избирается собранием (конференцией) местного отделения по представлению Координационного Совета регионального отделения сроком на один год. Одно и тоже лицо не может занимать должность координатора местного отделения более двух сроков подря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избрание на должность координатора местного отделения осуществляется по согласованию с Центральным Аппара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естного отделения имеет прав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доверенности представлять местное отделение в органах государственной власти и иных структурах, организациях, обращаться с предложениями и запросами от имени местного отд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ывать документы от имени местного отделения, в том числе выдавать доверенности по всем направлениям деятель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естного отделения является ответственным за осуществление и результаты финансовой деятельности мест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я в организации партийной, финансовой или хозяйственной работы координатор местного отделения решением Координационного Совета может быть отстранен от должности, и назначен исполняющий обязанности координатора местного отделения до проведения внеочередного собрания (конференции) мест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координатора местного отделения имеет все полномочия и несет такую же ответственность, что и избранный координатор мест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Координационного Совета регионального отделения при координаторе местного отделения может быть создан Комитет местного отделения – исполнительный орган местного отделения – в количестве трёх человек. Члены Комитета местного отделения избираются собранием местного отделения из числа 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подотчетны ему. Координатор организует работу Комитета местного отделения, распределяет обязанности между членами Комитета местного отделения, дает им пор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здания в структуре местного отделения первичных отделений допускается проведение конференции местного отделения путем выдвижения делегатов на собраниях первичных отделений. Место, дату, норму и порядок представительства на конференцию местного отделения устанавливает Координационный Совет регионального отделения. Конференция местного отделения в таком случае считается правомочной, если в ее работе принимают участие делегаты от более половины первичных отделений, входящих в состав местного отделения. Координатор первичного отделения избирается общим собранием первичного отделения по представлению Координационного Совета регионального отделения сроком на один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е отделение создается Координационным Советом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Центральным Аппарато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. Высшим руководящим органом первич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ется общее собрание. Общее собрание первичного отделения считается правомочным, если в нем принимают участие более 25% членов первич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 Решения Общего собрания первичного отделения принимаются его участниками простым большинством голосов от числа присутствующих и оформляются протокол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ервичного отделения без доверенности представляет первичное отделение в органах государственной власти и иных структурах, организациях, обращается с предложениями и запросами от имени первичного от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5</w:t>
      </w:r>
      <w:r>
        <w:rPr>
          <w:rFonts w:cs="Times New Roman" w:ascii="Times New Roman" w:hAnsi="Times New Roman"/>
          <w:sz w:val="28"/>
          <w:szCs w:val="28"/>
        </w:rPr>
        <w:t xml:space="preserve">. Решения об избрании руководящих и контрольно - ревизионных органов региональных отдел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а также о выдвижении кандидатов (списка кандидатов) в депутаты и на иные выборные должности в органах государственной власти и органах местного самоуправления принимаются тайным голосованием большинством голосов делегатов, участвующих в работе конференци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иным вопросам принимаются открытым голосованием большинством голосов делегатов, участвующих в работе конфере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нференции (общего собрания)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собрания (конференции) местного отделения, собрания первичного отделения, противоречащие настоящему Уставу и решениям руководящих орга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считаются недействующими с момента их принятия и не подлежат применен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СКИЕ ОБЪЕДИНЕНИЯ ЛДПР 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ЫХ (ПРЕДСТАВИТЕЛЬНЫХ) ОРГАН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ВЛАСТИ И ПРЕДСТАВИТЕЛЬН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Х МУНИЦИПАЛЬНЫХ ОБРАЗ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1.</w:t>
      </w:r>
      <w:r>
        <w:rPr>
          <w:rFonts w:cs="Times New Roman" w:ascii="Times New Roman" w:hAnsi="Times New Roman"/>
          <w:sz w:val="28"/>
          <w:szCs w:val="28"/>
        </w:rPr>
        <w:t xml:space="preserve"> В законодательных (представительных) органах государственной власти и представительных органах местного самоуправления избранные в их состав депутаты-члены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оздают в порядке, предусмотренном законодательством, фракции или иные 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для координации своей деятельности, а также реализации предвыборной программы парт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не являющиеся фракциями, в законодательных (представительных) органах государственной власти создаются по решению Высшего Совета, а в представительных органах местного самоуправления – по решению Координационного Совета соответствующего регионального отд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2.</w:t>
      </w:r>
      <w:r>
        <w:rPr>
          <w:rFonts w:cs="Times New Roman" w:ascii="Times New Roman" w:hAnsi="Times New Roman"/>
          <w:sz w:val="28"/>
          <w:szCs w:val="28"/>
        </w:rPr>
        <w:t xml:space="preserve"> В состав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Думе Федерального Собрания Российской Федерации либо депутатских объедин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законодательных (представительных) органах государственной власти субъектов Российской Федерации и представительных органах муниципальных образований по их решению могут войти в соответствии с законодательством депутаты, не являющиеся членам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, являющиеся членами других политических партий, могут войти в состав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sz w:val="28"/>
          <w:szCs w:val="28"/>
        </w:rPr>
        <w:t xml:space="preserve">в законодательном (представительном) органе государственной власти по его решению, согласованному с Высшим Советом, в состав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х органах местного самоуправления по его решению, согласованному с Координационным Советом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3.</w:t>
      </w:r>
      <w:r>
        <w:rPr>
          <w:rFonts w:cs="Times New Roman" w:ascii="Times New Roman" w:hAnsi="Times New Roman"/>
          <w:sz w:val="28"/>
          <w:szCs w:val="28"/>
        </w:rPr>
        <w:t xml:space="preserve"> По решению Высшего Сове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ли Координационного Совета регионального отделения допускается участие депутатов-члено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иных депутатских объединениях в законодательном (представительном) органе государственной власти субъекта Российской Федерации, представительном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законодательством Российской Федерации, настоящим Уставом, Программо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соответствующими предвыборными программами, а также принимаемыми ими полож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Высшего Совета, Председател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являются обязательными для депутатских объедин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законодательных (представительных) органах государственной власти, а для депутатских объединени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х органах местного самоуправления являются обязательными также и решения Координационного Совета регионального отдел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5.</w:t>
      </w:r>
      <w:r>
        <w:rPr>
          <w:rFonts w:cs="Times New Roman" w:ascii="Times New Roman" w:hAnsi="Times New Roman"/>
          <w:sz w:val="28"/>
          <w:szCs w:val="28"/>
        </w:rPr>
        <w:t xml:space="preserve"> 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созданные в законодательных (представительных) органах государственной власти и в представительных органах муниципальных образований – административных центрах субъектов Российской Федерации, избирают руководителей депутатских объединений по предложению Высшего Совета согласно регламенту законодательного (представительного) органа государственной власти, представительного органа муниципального образования, а 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созданные в представительных органах иных муниципальных образований избирают руководителей депутатских объединений по предложению Координационного Совета согласно регламенту представительного органа муниципального образования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6.</w:t>
      </w:r>
      <w:r>
        <w:rPr>
          <w:rFonts w:cs="Times New Roman" w:ascii="Times New Roman" w:hAnsi="Times New Roman"/>
          <w:sz w:val="28"/>
          <w:szCs w:val="28"/>
        </w:rPr>
        <w:t xml:space="preserve"> Решения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меют для депутата обязательный характе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исключении депутата из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ли о выходе депутата из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 доводится до сведения Высшего Совета, Центрального Аппарат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избир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8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Высший Совет могут внести соответствующим депутатским объединениям (депутатам)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законодательных (представительных) органах государственной власти субъектов Российской Федерации, представительных органах муниципальных образований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тавк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епутате-члене депутат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осуществляющем свою профессиональную деятельность на постоянной (штатной) осно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нициировании удаления в отставку главы муниципального образования в порядке и по основаниям, предусмотр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ценке деятельности главы муниципального образования, главы местной администрации и иных подведомственных главе муниципального образования органов местного самоуправления по результатам их ежегодных отчетов перед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её структурные подразделения оказывают содействие депутатам и депутатским объединения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в их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 учетом сроков прохождения законопроектов (проектов решений представительных органов муниципальных образований) обеспечивают Центральный Аппарат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нформацией о законопроектах (проектах решений представительных органов муниципальных образований), а также об официальных мероприятиях, которые проводятся в соответствующих законодательных (представительных) органах государственной власти (представительных органах муниципальных образов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, входящий в депутатское объединение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за которым закреплена определенная территория (избирательный округ) обязан оказывать содействие соответствующему структурному подразделению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ИМУЩЕСТВО ЛДПР, ЕГО ИСТОЧНИКИ И ХОЗЯЙСТВЕННАЯ ДЕЯТЕЛЬНОСТЬ ПАРТИ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.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может находиться любое имущество, необходимое для обеспечения ее деятельности, предусмотренной действующим законодательством и Уставом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. Собственником имуществ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в том числе имущества ее региональных отделений и иных структурных подразделений, является партия в целом; члены партии не имеют прав в отношении имущества партии; региональные отделения и иные зарегистрированные структурные подразделения партии с правом юридического лица обладают правом оперативного управления имуществом, закрепленным за ними собственником, имеют самостоятельный баланс или сме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3</w:t>
      </w:r>
      <w:r>
        <w:rPr>
          <w:rFonts w:cs="Times New Roman" w:ascii="Times New Roman" w:hAnsi="Times New Roman"/>
          <w:sz w:val="28"/>
          <w:szCs w:val="28"/>
        </w:rPr>
        <w:t>. Имущество партии используется только для реализации целей и решения задач, предусмотренных Уставом и Программой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4</w:t>
      </w:r>
      <w:r>
        <w:rPr>
          <w:rFonts w:cs="Times New Roman" w:ascii="Times New Roman" w:hAnsi="Times New Roman"/>
          <w:sz w:val="28"/>
          <w:szCs w:val="28"/>
        </w:rPr>
        <w:t>. Региональные отделения и иные зарегистрированные структурные подразделения партии отвечают по своим обязательствам находящимся в их распоряжении имуществом;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артии несет сама пар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5</w:t>
      </w:r>
      <w:r>
        <w:rPr>
          <w:rFonts w:cs="Times New Roman" w:ascii="Times New Roman" w:hAnsi="Times New Roman"/>
          <w:sz w:val="28"/>
          <w:szCs w:val="28"/>
        </w:rPr>
        <w:t>. Ответственность за осуществление финансовой деятельности партии, ее региональных отделений и иных структурных подразделений несут назначаемые Высшим Советом уполномоченные лиц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нежные средства политической партии формируются за сч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ленских взнос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бюджета, предоставляемых в соответствии с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от мероприятий, проводимых партией, ее региональными отделениями и иными структурными подразделениями, а также доходов от предпринимательской деятельност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гражданско-правовых сделок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ртвований в виде денежных средств и иного имущества от физических и юридических лиц в порядке, предусмотренном действующим законодательств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, не запрещенных законом, поступл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7</w:t>
      </w:r>
      <w:r>
        <w:rPr>
          <w:rFonts w:cs="Times New Roman" w:ascii="Times New Roman" w:hAnsi="Times New Roman"/>
          <w:sz w:val="28"/>
          <w:szCs w:val="28"/>
        </w:rPr>
        <w:t xml:space="preserve">. Денежные средства политической партии размещаются на счетах в кредитных организациях, зарегистрированных на территории Российской Федер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ее региональные отделения и иные зарегистрированные структурные подразделения с правом юридического лица вправе иметь только по одному расчетному сче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 в решении хозяйственных вопросов обеспечения своей деятельности, в том числе вопросов оплаты труда, предпринимательской деятельности, получения и использования денежных средств и иного имуще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ающих по трудовому договору (контракту) работников аппарата политической партии, ее региональных отделений и иных структурных подразделений распространяется законодательство Российской Федерации о труде и социальном страховании и действие Федерального закона «О политических партиях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9</w:t>
      </w:r>
      <w:r>
        <w:rPr>
          <w:rFonts w:cs="Times New Roman" w:ascii="Times New Roman" w:hAnsi="Times New Roman"/>
          <w:sz w:val="28"/>
          <w:szCs w:val="28"/>
        </w:rPr>
        <w:t xml:space="preserve">. В целях создания финансовых и материальных условий для реализации целей и решения задач, предусмотренных Уставом и Программо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ее региональные отделения и иные структурные подразделения вправе осуществлять следующие виды предпринимательской деятельност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, рекламную, издательскую и полиграфическую деятельность для пропаганды своих взглядов, целей, задач и обнародования результатов своей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продажу сувенирной продукции с символикой и (или) наименованием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а также изготовление и продажу издательской и полиграфической продук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ажу и сдачу в аренду имею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движимого и недвижимого иму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10</w:t>
      </w:r>
      <w:r>
        <w:rPr>
          <w:rFonts w:cs="Times New Roman" w:ascii="Times New Roman" w:hAnsi="Times New Roman"/>
          <w:sz w:val="28"/>
          <w:szCs w:val="28"/>
        </w:rPr>
        <w:t xml:space="preserve">. Доходы от предприниматель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, предусмотренных настоящим Уста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11</w:t>
      </w:r>
      <w:r>
        <w:rPr>
          <w:rFonts w:cs="Times New Roman" w:ascii="Times New Roman" w:hAnsi="Times New Roman"/>
          <w:sz w:val="28"/>
          <w:szCs w:val="28"/>
        </w:rPr>
        <w:t xml:space="preserve">. Результаты хозяйстве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, ее региональных отделений и иных структурных подразделений отражаются в сводном финансовом отчете политической партии и финансовых (бухгалтерских) отчетах ее региональных отделений и иных зарегистрированных структурных подраздел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ее региональные отделения и иные зарегистрированные структурные подразделения осуществляют финансовую и бухгалтерскую отчетность в порядке и сроки, установленные законодательством Российской Федерации для юридических лиц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ПОРЯДОК ВНЕСЕНИЯ ИЗМЕНЕНИЙ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ПОЛНЕНИЙ В УСТАВ И ПРОГРАММУ ПАРТИ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. Изменения и дополнения в Устав и Программу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на Съезде большинством голосов. Принятые Съездом изменения и дополнения в Устав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подлежат государственной регистрации в установленном законом порядк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Программу партии, представляются в федеральный регистрирующий орган для сведения в установленном законом порядк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РЕОРГАНИЗАЦИЯ И ЛИКВИДАЦИЯ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ДПР, ЕЕ РЕГИОНАЛЬНОГО ОТДЕЛЕНИЯ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ОГО СТРУКТУРНОГО ПОДРАЗДЕЛ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. Реорганизация политической партии осуществляется по решению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и принимается 2/3 голосов делегатов, принимающих участие в работе Съезда в соответствии с Федеральным законом «О политических партиях» и Уставом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. Реорганизация регионального отделения и иного структурного подразделения партии осуществляется по решению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либо по решению Высшего Сов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ликвидирована по решению ее высшего руководящего органа - Съезда либо по решению Верховного Суд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4</w:t>
      </w:r>
      <w:r>
        <w:rPr>
          <w:rFonts w:cs="Times New Roman" w:ascii="Times New Roman" w:hAnsi="Times New Roman"/>
          <w:sz w:val="28"/>
          <w:szCs w:val="28"/>
        </w:rPr>
        <w:t xml:space="preserve">. Ликвидация политической партии осуществляется по решению Съезда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принимаемому в порядке, предусмотренном пунктом 1 статьи 25 Федерального закона «О политических партиях» и настоящим Уставом. Региональные и иные структурные подразделения политической партии могут быть ликвидированы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Высше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 в порядке, предусмотренном действующим законодательство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квидации парт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5</w:t>
      </w:r>
      <w:r>
        <w:rPr>
          <w:rFonts w:cs="Times New Roman" w:ascii="Times New Roman" w:hAnsi="Times New Roman"/>
          <w:sz w:val="28"/>
          <w:szCs w:val="28"/>
        </w:rPr>
        <w:t xml:space="preserve">. В случае ликвидац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ее имущество, после завершения расчетов по ее обязательствам, передае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цели, предусмотренные Уставом и Программой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>, если ликвидация партии осуществлена по решению Съезда парт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оход Российской Федерации, если ликвидация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а по решению с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6</w:t>
      </w:r>
      <w:r>
        <w:rPr>
          <w:rFonts w:cs="Times New Roman" w:ascii="Times New Roman" w:hAnsi="Times New Roman"/>
          <w:sz w:val="28"/>
          <w:szCs w:val="28"/>
        </w:rPr>
        <w:t>. Документы по личному составу ликвидированной партии передаются в установленном законом порядке на государственно-архивное хране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ЛДПР             </w:t>
        <w:tab/>
        <w:tab/>
        <w:tab/>
        <w:tab/>
        <w:t xml:space="preserve">                  В.В. Жириновски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8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800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">
    <w:name w:val="Osn"/>
    <w:qFormat/>
    <w:pPr>
      <w:widowControl/>
      <w:autoSpaceDE w:val="false"/>
      <w:bidi w:val="0"/>
      <w:spacing w:lineRule="atLeast" w:line="20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6:00Z</dcterms:created>
  <dc:creator>PS</dc:creator>
  <dc:description/>
  <cp:keywords/>
  <dc:language>en-US</dc:language>
  <cp:lastModifiedBy>Пользователь Microsoft Office</cp:lastModifiedBy>
  <cp:lastPrinted>2013-06-11T17:16:00Z</cp:lastPrinted>
  <dcterms:modified xsi:type="dcterms:W3CDTF">2021-07-27T12:32:00Z</dcterms:modified>
  <cp:revision>12</cp:revision>
  <dc:subject/>
  <dc:title>Принят</dc:title>
</cp:coreProperties>
</file>