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8"/>
        <w:jc w:val="center"/>
        <w:rPr/>
      </w:pPr>
      <w:r>
        <w:rPr>
          <w:b/>
          <w:sz w:val="28"/>
          <w:szCs w:val="28"/>
        </w:rPr>
        <w:t xml:space="preserve">Отчет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9320</wp:posOffset>
                </wp:positionH>
                <wp:positionV relativeFrom="paragraph">
                  <wp:posOffset>69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55pt;mso-position-vertical-relative:text;margin-left:7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постоянного комитета Законодательного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обран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1"/>
        <w:gridCol w:w="1985"/>
        <w:gridCol w:w="1275"/>
        <w:gridCol w:w="1418"/>
        <w:gridCol w:w="2835"/>
      </w:tblGrid>
      <w:tr>
        <w:trPr>
          <w:trHeight w:val="9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седаний комитетов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ных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вопросов, внесенных в повестку комите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слушано на заседаниях комитетов докладов, информ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ей исполнительных органов госвласти, м/с, терорганов федеральных органов власти, иных организац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просов, вынесенных на Президиум </w:t>
            </w:r>
            <w:r>
              <w:rPr>
                <w:sz w:val="22"/>
                <w:szCs w:val="22"/>
              </w:rPr>
              <w:t xml:space="preserve">(кроме проектов ФЗ, обращений, закинициатив субъектов РФ, о награждении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дготовленных проектов законов/приня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готовленных проектов постановлений/приня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одготовленного справочного, информационно-аналитического материала, в т.ч. по итогам мониторинга федерального и регионального законодательства </w:t>
            </w:r>
          </w:p>
        </w:tc>
      </w:tr>
      <w:tr>
        <w:trPr>
          <w:trHeight w:val="14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 молодежном парламенте;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3"/>
                <w:szCs w:val="23"/>
              </w:rPr>
              <w:t xml:space="preserve">2. О </w:t>
            </w:r>
            <w:r>
              <w:rPr>
                <w:sz w:val="23"/>
                <w:szCs w:val="23"/>
              </w:rPr>
              <w:t xml:space="preserve">переносе мониторинга правоприменения Закона Камчатского края от 02.11.2011 № 671 «О предоставлении земельных участков в собственность гражданам Российской Федерации, имеющих трех и более детей, в Камчатском крае» с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а 2020 года на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90620" cy="202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248"/>
                              <w:gridCol w:w="1418"/>
                              <w:gridCol w:w="2126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ичный прием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астие в заседаниях 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вительства, коллегиях, совещательных и иных орган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ые мероприятия комитета (депутатские слушания, круглые столы, выездные проверки, встречи с трудовыми коллективами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нят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региональной общественной приемн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248"/>
                        <w:gridCol w:w="1418"/>
                        <w:gridCol w:w="2126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ичный прием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ие в заседаниях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вительства, коллегиях, совещательных и иных органах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ые мероприятия комитета (депутатские слушания, круглые столы, выездные проверки, встречи с трудовыми коллективами и др.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нят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региональной общественной приемно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имечание</w:t>
      </w:r>
      <w:r>
        <w:rPr>
          <w:sz w:val="28"/>
          <w:szCs w:val="28"/>
        </w:rPr>
        <w:t xml:space="preserve">: кроме цифровых данных отчет должен содержать пояснительную записку, отражающую деятельность постоянного комитета в т. ч. по направлениям: </w:t>
      </w:r>
      <w:r>
        <w:rPr>
          <w:b/>
          <w:sz w:val="28"/>
          <w:szCs w:val="28"/>
        </w:rPr>
        <w:t>законотворческое, контрольное, представительско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комитета                                                                                                                                                 Т.В. Тка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го комитета Законодательного Собрания Камчатского края по социальной полити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по направлениям: законотворческому, контрольному, представительн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Законотворческое направление деятельности 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Устава Камчатского края постоянные комитеты не являются субъектами законодательной инициативы в Законодательном Собрании Камчатского края. В соответствии с Планом законопроектной работы Законодательного Собрания, утвержденным постановлением Законодательного Собрания Камчатского края от 16.02.2017 г. № 124, комитет по социальной политике был ответственным за прохождени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овых актов, внесенных в Законодательное Собрание в порядке законодательной инициативы Губернатором Камчат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закона Камчатского края «О внесении изменения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«О прожиточном минимуме в Камчат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вых актов, внесенных в Законодательное Собрание в порядке законодательной инициативы депутатами комитета по социальной полит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закона Камчатского края «О внесении изменений в Закон Камчатского края «Об административных правонарушениях» (Галянт С.А., Калашников В.Ю., Кирносенко А.В., Стуков А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казанные законопроекты были внесены субъектами законодательной инициативы, рассмотрены и поддержаны на заседаниях постоянного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ое направление деятельности комите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отчетный период было проведено 1 заседание комитета (24 сентября 2020 года), на котором были рассмотрены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ы законов Камчатского края, вынесенные на рассмотрение сессий Законодательного Собрания Камчат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закона Камчатского края «О внесении изменения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«О прожиточном минимуме в Камчат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закона Камчатского края «О внесении изменений в Закон Камчатского края «Об административных правонарушениях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, относящиеся к ведению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заседании комитета (24.09.2020 года) рассмотрен вопрос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формировании здорового образа жизни и профилактики заболеваний населения Камчатского края», в ходе заседания комитета информацию представили Врио Министра спорта Камчатского края К.В. Хмелевский, Врио Министра образования Камчатского края А.Ю. Короткова, Врио Министра социального развития и труда Камчатского края Е.С. Меркулов, Врио Министра здравоохрарнения Камчатского края Е.Н. Соро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бочей группе по внесению изменений в закон Камчатского края «О представлении земельных участков в собственность гражданам, имеющим трех и более детей, в Камчатском крае», решение – предложить принять проект закона в первом чтении (август 2020 года)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NotDefSpecial;MS Gothic"/>
          <w:sz w:val="28"/>
          <w:szCs w:val="28"/>
        </w:rPr>
        <w:t xml:space="preserve">3. </w:t>
      </w:r>
      <w:r>
        <w:rPr>
          <w:sz w:val="28"/>
          <w:szCs w:val="28"/>
        </w:rPr>
        <w:t>Председателю комитета по региональной политике и проблемам Севера и Дальнего Востока Государственной Думы Федерального Собрания Российской Федерации Харитонову Н.М. направлена информация о развитии сельских территорий в Камчат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рез Парламентскую Ассоциацию «Дальний Восток и Забайкалье» инициировано обращение к заместителю Председателя Правительства Российской Федерации Т.А. Голиковой о введении дифференцированного норматива или повышающего коэффициента финансового обеспечение расходов на лекарственное обеспечение для северян с учетом отдаленных и труднодоступных местностей.</w:t>
      </w:r>
    </w:p>
    <w:p>
      <w:pPr>
        <w:pStyle w:val="Normal"/>
        <w:autoSpaceDE w:val="false"/>
        <w:ind w:firstLine="698"/>
        <w:jc w:val="both"/>
        <w:rPr>
          <w:rFonts w:eastAsia="NotDefSpecial;MS Gothic"/>
          <w:sz w:val="28"/>
          <w:szCs w:val="28"/>
        </w:rPr>
      </w:pPr>
      <w:r>
        <w:rPr>
          <w:rFonts w:eastAsia="NotDefSpecial;MS Gothi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едставительное направление деятельности комит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каченко Т.В.</w:t>
      </w:r>
      <w:r>
        <w:rPr>
          <w:sz w:val="28"/>
          <w:szCs w:val="28"/>
        </w:rPr>
        <w:t xml:space="preserve"> – председателя комитета, принимала участие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ссиях Законодательного Собрания Камчатского края, заседаниях фракции ВПП «ЕДИНАЯ РОССИЯ», заседаниях Президиума Законодательного Собрания Камчат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х постоянного комитета Законодательного Собрания Камчатского края по бюджетной, налоговой, экономической политике, вопросам собственности и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и Комиссии Министерства образования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выступала в СМИ (радио и телевидение) по вопросам ведения комит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лянт С.А.</w:t>
      </w:r>
      <w:r>
        <w:rPr>
          <w:sz w:val="28"/>
          <w:szCs w:val="28"/>
        </w:rPr>
        <w:t>, заместитель председателя комитета, принимала участие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ссиях Законодательного Собрания Камчатского края, в заседаниях Президиума и комитетов Законодательного Собрания Камчатского края и фракции «ЕДИНАЯ РОССИЯ» в Законодательном Собрании Камчат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х постоянного комитета Законодательного Собрания Камчатского края по экономике, собственности, бюджету, налоговой политике и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и комиссии по присвоению звания «Ветеран труда» в Камчатском кра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и помощи населению, попавшему в трудную жизненную ситуацию в связи с COVID-19 (30 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рабочей группы по реализации плана мероприятий по проведению в Камчатском крае года Памяти и Славы в 2020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кции «Собери ребенка в школ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российской акции «Сохраним лес» совместно с агентством лесного хозяйства Камчат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спортивных объектов края совместном с Министерством спорта с целью определения готовности возобновления работы после режима самоизоля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чей встрече с руководителем Роспотребнадзора по Камчатскому краю по вопросу составления «дорожной карты» учащимся общеобразовательных учреждений и их родителям, попадающим в режим самоизоля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чей встрече с Заместителем Правительства Камчатского края Василевским Роман Сергеевичем по вопросу финансового оздоровления ООО «Жемчужина Камчат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щании с ВрИО министром образования Камчатского края и ВрИО министерством спорта Камчатского края по вопросу создания спортивных классов и Училища Олимпийского резерва на территории Камчат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российском дне бега «Кросс н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ом депутатском приеме приняла 48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ашников В.Ю.,</w:t>
      </w:r>
      <w:r>
        <w:rPr>
          <w:sz w:val="28"/>
          <w:szCs w:val="28"/>
        </w:rPr>
        <w:t xml:space="preserve"> заместитель председателя комитета, принимал участие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ссиях Законодательного Собрания Камчатского края, в заседаниях Президиума, комитетов Законодательного Собрания Камчат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ференции Камчатского регионального отделения ЛДПР по выдвижению кандидата на выборы Губернатора Камчат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ах Губернатора Камчатского края в качестве канди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депутата Государственной Думы Федерального Собрания Российской Федерации Кузьмина Андрея Альбертовича в период рабочего визита в Камчатский кра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и комиссии по присвоению звания «Ветеран труда» в Камчатском кра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о внесению изменений в закон Камчатского края «О представлении земельных участков в собственность гражданам, имеющим трех и более детей, в Камчат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бщественном депутатском приеме принял 127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01:00Z</dcterms:created>
  <dc:creator>Liza</dc:creator>
  <dc:description/>
  <cp:keywords/>
  <dc:language>en-US</dc:language>
  <cp:lastModifiedBy>Тюменцева Елена Викторовна</cp:lastModifiedBy>
  <cp:lastPrinted>2020-10-06T09:00:00Z</cp:lastPrinted>
  <dcterms:modified xsi:type="dcterms:W3CDTF">2020-12-17T03:36:00Z</dcterms:modified>
  <cp:revision>290</cp:revision>
  <dc:subject/>
  <dc:title>Количество заседаний комитетов (с указанием дат)</dc:title>
</cp:coreProperties>
</file>