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январь 2019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поведников и национальных парк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прокуратуры Российской Федер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ечат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здания трубопроводных войск Росс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Следственного комитета Российской Федерац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тских изобретений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еспублики Крым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женерных войск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йск-авиации противовоздушной обороны Российской Федерац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тудентов; День штурмана ВМФ 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 янва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таможенник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нятия блокады Ленинграда 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.01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троительству, транспорту, энергетике и вопросам жилищно-коммунального хозяйств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оциальной политик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01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  <w:tr>
        <w:trPr>
          <w:trHeight w:val="8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.01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 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val="en-US"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енко В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ылов А.А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9.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делам инвалидов при Губернаторе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почетного звании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1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рабочая группа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каченко Т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развитию туризма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сударственным премиям и стипендиям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группа инвестиционного совета по развитию туристическ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ыработке предложений по утверждению комплекса мер, направленных на оптимизацию бюджетных расходов на содержание органов местного с/у муниципальных образований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нижению неформальной занятости, легализации «серой» заработной платы, повышению собираемости страховых взносов в Пенсионный фонд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овершенствованию порядка проведения оценки регулирующего воздействия проектов нормативных правовых актов Камчатского кра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4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31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ата уточняется на январь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Вилючинский городской округ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ата уточняется на январь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0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1; 23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4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5; 28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4; 28 янва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8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7 янва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Крюкова Людмила Сергеевна</cp:lastModifiedBy>
  <cp:lastPrinted>2018-11-06T16:42:00Z</cp:lastPrinted>
  <dcterms:modified xsi:type="dcterms:W3CDTF">2019-01-08T22:41:00Z</dcterms:modified>
  <cp:revision>33</cp:revision>
  <dc:subject/>
  <dc:title>УТВЕРЖДЕН</dc:title>
</cp:coreProperties>
</file>