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за 202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9320</wp:posOffset>
                </wp:positionH>
                <wp:positionV relativeFrom="paragraph">
                  <wp:posOffset>69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55pt;mso-position-vertical-relative:text;margin-left:7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постоянного комитета Законодательного </w:t>
      </w: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обрания Камчат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1"/>
        <w:gridCol w:w="1985"/>
        <w:gridCol w:w="1275"/>
        <w:gridCol w:w="1418"/>
        <w:gridCol w:w="1418"/>
        <w:gridCol w:w="2835"/>
      </w:tblGrid>
      <w:tr>
        <w:trPr>
          <w:trHeight w:val="2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седаний комитетов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ны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вопросов, внесенных в повестку комит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слушано на заседаниях комитета докладов, информ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ей исполнительных органов госвласти, м/с, терорганов федеральных органов власти, иных организац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просов, вынесенных на Президиум </w:t>
            </w:r>
            <w:r>
              <w:rPr>
                <w:sz w:val="22"/>
                <w:szCs w:val="22"/>
              </w:rPr>
              <w:t xml:space="preserve">(кроме проектов ФЗ, обращений, закинициатив субъектов РФ, о награжден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дготовленных проектов законов/при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одательная инициатив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одательного Собр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чатского кра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готовленных проектов постановлений/приня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подготовленного справочного, информационно-аналитического материала, в т.ч. по итогам мониторинга федерального и регионального законодательства**** 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/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0620" cy="202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248"/>
                              <w:gridCol w:w="1418"/>
                              <w:gridCol w:w="2126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ый прием граждан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астие в заседаниях 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вительства, коллегиях, совещательных и иных орган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ые мероприятия комитета (депутатские слушания, круглые столы,  выездные проверки,  встречи с трудовыми коллективами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нят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региональной общественной приемн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248"/>
                        <w:gridCol w:w="1418"/>
                        <w:gridCol w:w="2126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ый прием граждан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ие в заседаниях 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вительства, коллегиях, совещательных и иных органах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ые мероприятия комитета (депутатские слушания, круглые столы,  выездные проверки,  встречи с трудовыми коллективами и др.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нят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региональной общественной приемно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имечание</w:t>
      </w:r>
      <w:r>
        <w:rPr>
          <w:sz w:val="28"/>
          <w:szCs w:val="28"/>
        </w:rPr>
        <w:t xml:space="preserve">: кроме цифровых данных отчет должен содержать пояснительную записку, отражающую деятельность постоянного комитета в т. ч. по направлениям: </w:t>
      </w:r>
      <w:r>
        <w:rPr>
          <w:b/>
          <w:sz w:val="28"/>
          <w:szCs w:val="28"/>
        </w:rPr>
        <w:t>законотворческое, контрольное, представительско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3 проекта подготовлены совместно с Унтиловой И.Л.</w:t>
      </w:r>
    </w:p>
    <w:p>
      <w:pPr>
        <w:pStyle w:val="Normal"/>
        <w:jc w:val="both"/>
        <w:rPr/>
      </w:pPr>
      <w:r>
        <w:rPr>
          <w:sz w:val="20"/>
          <w:szCs w:val="20"/>
        </w:rPr>
        <w:t>** Законодательная инициатива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 и отдельные законодательные акты Российской Федерации" (рассмотрена на заседании комитета 26.06.2023г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Мананников, Агеев, Ланин, Лазуткина, Бесчастнов, с 4 квартала Сайдач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Пошаговые действия при преобразовании МР в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                                                           М.М. Мананник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го комитета Законодательного Собрания Камчатского края по вопросам государственного строительства, местного самоуправления и гармонизации межнациона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а по направлениям: законотворческому, контрольному, представительн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Законотворческое направление деятельности комитета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16 Устава Камчатского края постоянные комитеты не являются субъектами законодательной инициативы в Законодательном Собрании Камчат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ассматривал следующие проекты законов Камчатского кра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закона Камчатского края "О внесении изменений в Закон Камчатского края "О защите населения и территории Камчатского края от чрезвычайных ситуаций природного и техногенного характера" (субъект законодательной инициативы – депутаты Законодательного Собрания Мананников М.М., Агеев В.А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закона Камчатского края "О внесении изменений в статьи 4 и 5 Закона Камчатского края "О разграничении полномочий в области гражданской обороны в Камчатском крае" (субъект законодательной инициативы – депутаты Законодательного Собрания Мананников М.М., Агеев В.А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закона Камчатского края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(субъект законодательной инициативы – депутаты Законодательного Собрания Унтилова И.Л., Мананников М.М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ект закона Камчатского края "О внесении изменений в статьи 4 и 7 Закона Камчатского края "О статусе депутата Законодательного Собрания Камчатского края" (субъект законодательной инициативы – депутаты Законодательного Собрания Унтилова И.Л., Мананников М.М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ект закона Камчатского края "О внесении изменений в Закон Камчатского края "О выборах депутатов Законодательного Собрания Камчатского края" (субъект законодательной инициативы – депутаты Законодательного Собрания Мананников М.М., Агеев В.А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ект закона Камчатского края "О внесении изменений в Закон Камчатского края "О статусе депутата Законодательного Собрания Камчатского края" (субъект законодательной инициативы – депутаты Законодательного Собрания Мананников М.М., Агеев В.А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ект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(субъект законодательной инициативы – депутаты Законодательного Собрания Мананников М.М., Агеев В.А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ект закона Камчатского края "О внесении изменений в Закон Камчатского края "Об административных правонарушениях" (субъект законодательной инициативы – депутаты Законодательного Собрания Мананников М.М., Агеев В.А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проект закона Камчатского края "О внесении изменений в Закон Камчатского края "О статусе депутата Законодательного Собрания Камчатского края" (субъект законодательной инициативы – депутаты Законодательного Собрания Унтилова И.Л., Мананников М.М.)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</w:rPr>
        <w:t xml:space="preserve">проект закона Камчатского края «О внесении изменения в статью 20 Закона Камчатского края "О статусе депутата Законодательного Собрания Камчатского края" </w:t>
      </w:r>
      <w:r>
        <w:rPr>
          <w:color w:val="000000"/>
          <w:sz w:val="28"/>
          <w:szCs w:val="28"/>
        </w:rPr>
        <w:t>(субъект законодательной инициативы – депутат Законодательного Собрания Мананников М.М.)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1) проект закона Камчатского края "О внесении изменений в статьи 2 и 3 Закона Камчатского края "О порядке назначения представителей общественности в квалификационной коллегии судей Камчатского края" </w:t>
      </w:r>
      <w:r>
        <w:rPr>
          <w:color w:val="000000"/>
          <w:sz w:val="28"/>
          <w:szCs w:val="28"/>
        </w:rPr>
        <w:t>(субъект законодательной инициативы – депутаты Законодательного Собрания Унтилова И.Л., Мананников М.М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оект закона Камчатского края «О внесении изменений в Закон Камчатского края «О добровольной пожарной охране в Камчатском крае» (субъект законодательной инициативы – депутаты Законодательного Собрания Мананников М.М., Копылов А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указанные законопроекты были рассмотрены и рекомендованы к принятию на сессии Законодательного Собрания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комитетом были рассмотрены и рекомендованы к принятию на сессии Законодательного Собрания Камчатского края следующие проекты законов Камчат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кт закона Камчатского края "О внесении изменений в Закон Камчатского края "Об отдельных вопросах оказания бесплатной юридической помощи в Камчатском крае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ект закона Камчатского края "О внесении изменения в Закон Камчатского края "Об административных правонарушениях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 закона Камчатского края "О внесении поправок в статьи 15 и 32 Устава Камчатского края" (субъект законодательной инициативы – </w:t>
      </w:r>
      <w:r>
        <w:rPr>
          <w:color w:val="000000"/>
          <w:sz w:val="28"/>
          <w:szCs w:val="28"/>
        </w:rPr>
        <w:t>депутат Законодательного Собрания Унтилова И.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ект закона Камчатского края "О внесении изменения в статью 4 Закона Камчатского края "О полномочиях органов государственной власти Камчатского края в сфере создания и организации деятельности аварийно-спасательных служб, аварийно-спасательных формирований и деятельности спасателей в Камчатском крае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ект закона Камчатского края "О внесении изменений в Закон Камчатского края "О добровольной пожарной охране в Камчатском крае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ект закона Камчатского края "О внесении изменений в статьи 4 и 7 Закона Камчатского края "Об Избирательной комиссии Камчатского края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ект закона Камчатского края "О внесении изменений в статью 3 Закона Камчатского края "Об участковых избирательных комиссиях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ект закона Камчатского края "О внесении изменений в Закон Камчатского края "О выборах глав муниципальных образований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ект закона Камчатского края "О внесении изменений в Закон Камчатского края "О территориальных избирательных комиссиях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ект закона Камчатского края "О внесении изменений в Закон Камчатского края "О выборах депутатов представительных органов муниципальных образований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оект закона Камчатского края "О внесении изменений в отдельные законодательные акты Камчатского кра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оект закона Камчатского края "О преобразовании поселений, входящих в состав Мильковского муниципального района, и создании вновь образованного муниципального образовани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оект закона Камчатского края "О внесении изменений в Закон Камчатского края "Об обязательном государственном личном страховании работников противопожарной службы Камчатского кра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роект закона Камчатского края "О внесении изменений в Закон Камчатского края "О местном референдуме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оект закона Камчатского края "О внесении изменений в Закон Камчатского края "О развитии малого и среднего предпринимательства в Камчатском крае" (субъект законодательной инициативы – Прокурор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проект закона Камчатского края "О внесении изменений в Закон Камчатского края "Об административных правонарушениях" (субъект законодательной инициативы – Прокурор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проект закона Камчатского края "О внесении изменений в отдельные законодательные акты Камчатского края" (субъект законодательной инициативы – депутат Законодательного Собрания Унтилова И.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проект закона Камчатского края "О внесении изменений в Закон Камчатского края "О референдуме Камчатского края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проект закона Камчатского края "О внесении изменений в Закон Камчатского края "Об административных правонарушениях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проект закона Камчатского края "О внесении изменений в Закон Камчатского края "Об Общественной палате Камчатского кра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проект закона Камчатского края "О внесении изменений в Закон Камчатского края "О референдуме Камчатского края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проект закона Камчатского края "О внесении изменений в Закон Камчатского края "Об административных правонарушениях" (субъект законодательной инициативы – депутат Законодательного Собрания Унтилова И.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) проект закона Камчатского края "О внесении изменений в отдельные законодательные акты Камчатского края" (субъект законодательной инициативы – депутат Законодательного Собрания Унтилова И.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проект закона Камчатского края «О внесении изменений в отдельные законодательные акты Камчатского края и признании утратившими силу отдельных положений законодательных актов Камчатского края в связи с созданием вновь образованного муниципального образования – Мильковский муниципальный округ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проект закона Камчатского края "О внесении изменения в статью 4 Закона Камчатского края "О территориальных избирательных комиссиях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проект закона Камчатского края "Об исполнении краевого бюджета за 2022 год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) проект закона Камчатского края «О Губернаторе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проект закона Камчатского края "О внесении изменений в Закон Камчатского края "О государственных должностях Камчатского кра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проект закона Камчатского края «О внесении изменений в Закон Камчатского края «Об отдельных вопросах оказания бесплатной юридической помощи в Камчатском крае»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проект закона Камчатского края «О внесении изменений в Закон Камчатского края «О наградах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) О проекте закона Камчатского края «О Едином кол-центре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) проект закона Камчатского края «О внесении изменений в Закон Камчатского края «О выборах депутатов Законодательного Собрания Камчатского края» (субъект законодательной инициативы – депутаты Законодательного Собрания Мананников М.М., Агеев В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проект закона Камчатского края "О внесении изменений в Закон Камчатского края "О референдуме Камчатского края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проект закона Камчатского края "О внесении изменений в Закон Камчатского края "О выборах глав муниципальных образований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проект закона Камчатского края "О внесении изменений в Закон Камчатского края "Об Избирательной комиссии Камчатского края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) проект закона Камчатского края "О внесении изменений в статьи 8(2) и 19 Закона Камчатского края "О территориальных избирательных комиссиях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) проект закона Камчатского края «О внесении изменений в статьи 3 и 4 Закона Камчатского края "Об участковых избирательных комиссиях в Камчатском крае»</w:t>
      </w:r>
      <w:r>
        <w:rPr/>
        <w:t xml:space="preserve"> </w:t>
      </w:r>
      <w:r>
        <w:rPr>
          <w:sz w:val="28"/>
          <w:szCs w:val="28"/>
        </w:rPr>
        <w:t>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) проект закона Камчатского края «О внесении изменения в статью 4 Закона Камчатского края «О порядке обнародования и вступления в силу законов и иных нормативных правовых актов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) проект закона Камчатского края "О внесении изменений в Закон Камчатского края "О Законодательном Собрании Камчатского края" (субъект законодательной инициативы – депутат Законодательного Собрания Унтилова И.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) проект закона Камчатского края "О внесении изменений в Закон Камчатского края "О местном референдуме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) проект закона Камчатского края "О внесении изменений в Закон Камчатского края "О выборах депутатов представительных органов муниципальных образований в Камчатском крае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) проект закона Камчатского края «О краевом бюджете на 2024 год и на плановый период 2025 и 2026 годов» (рассмотрен в части гос.программ относящихся к компетенции комитета)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) проект закона Камчатского края "О внесении поправки в статью 28 Устава Камчатского кра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) проект закона Камчатского края "О Едином кол-центре Камчатского кра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) проект закона Камчатского края "О внесении изменений в статьи 3 и 4 Закона Камчатского края "О порядке обнародования и вступления в силу законов и иных нормативных правовых актов Камчатского края"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) проект закона Камчатского края «О внесении изменений в Закон Камчатского края "Об административных правонарушениях" (субъект законодательной инициативы – прокурор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) проект закон Камчатского края "О внесении изменений в Закон Камчатского края "О выборах Губернатора Камчатского края" (субъект законодательной инициативы – Избирательная комиссия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) проект закона Камчатского края «О внесении изменения в статью 6 Закона Камчатского края «Об отдельных вопросах оказания бесплатной юридической помощи в Камчатском крае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) проект закона Камчатского края «О внесении изменений в Закон Камчатского края «О государственной гражданской службе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) проект закона Камчатского края «О внесении изменений в приложение к Закону Камчатского края «О кадровом резерве на государственной гражданской службе Камчатского края»</w:t>
      </w:r>
      <w:r>
        <w:rPr/>
        <w:t xml:space="preserve"> </w:t>
      </w:r>
      <w:r>
        <w:rPr>
          <w:sz w:val="28"/>
          <w:szCs w:val="28"/>
        </w:rPr>
        <w:t>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) проект закона Камчатского края «О внесении изменений в Закон Камчатского края «О классных чинах государственной гражданской службы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) проект закона Камчатского края «О внесении изменения в статью 5 Закона Камчатского края «О гербе Камчатского края» (субъект законодательной инициативы – Правительство Камчат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ое направление деятельности комитета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За отчетный период было проведено 11 заседания комитета, на котором были рас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вопросы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отчета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2 кандидатуры в представители Законодательного Собрания Камчатского края в квалификационной комиссии адвокатской палаты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2 кандидатур на должности мировых судей судебных участков в Камчатском крае;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всем рассмотренным кандидатурам внесены проекты постановлений для рассмотрения сессией Законодательного Собрания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2 протеста прокурор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ект постановления о награждении почетным знаком Камчатского края "За заслуги в развитии законодательства и парламентаризма Камчатского кра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ект постановления "Об утверждении Положения о порядке получ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, разрешения представителя нанимателя на участие на безвозмездной основе в управлении некоммерческими организациям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оект постановления "О внесении изменений в постановление Законодательного Собрания Камчатского края от 26.10.2021 № 16 "Об утверждении составов постоянных комитетов Законодательного Собрания Камчатского кра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"О ходе реализации мероприятий по преобразованию Елизовского и Мильковского МР Кк и наделению их статусом МО Кк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оект постановления "О внесении изменения в постановление Законодательного Собрания Камчатского края от 25.05.2016 № 1336 "Об утверждении Положения о сообщении депутатами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ект постановления "О внесении изменений в приложение к постановлению Законодательного Собрания Камчатского края от 20.07.2021 №1177 "Об отверждении Положения о Благодарственном письме Законодательного Собрания Камчат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 "О присвоении Белашову А.И. Высшего почетного звания Камчатского края "Почетный житель Камчатского кра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рамках рассмотрения проекта закона Камчатского края "Об исполнении краевого бюджета за 2022 год", рассмотрены государственные программы:</w:t>
      </w:r>
      <w:r>
        <w:rPr/>
        <w:t xml:space="preserve"> </w:t>
      </w:r>
      <w:r>
        <w:rPr>
          <w:sz w:val="28"/>
          <w:szCs w:val="28"/>
        </w:rPr>
        <w:t>1) Государственная программа Камчатского края "Безопасная Камчатка"; 2) Государственная программа Камчатского края "Реализация государственной национальной политики и укрепление гражданского единства в Камчатском крае"; 3)</w:t>
        <w:tab/>
        <w:t>Государственная программа Камчатского края "Социальное и экономическое развитие территории с особым статусом "Корякский округ"; 4) Государственная программа Камчатского края "Сохранение языков коренных малочисленных народов Севера, Сибири и Дальнего Востока Российской Федерации, проживающих в Камчатском крае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роект постановления "О внесении изменений в приложение к постановлению Законодательного Собрания Камчатского края от 25.06.2019 № 664 "Об утверждении Положения о Почетной грамоте Законодательного Собрания Камчат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роект постановления "О внесении изменений в приложение к постановлению Законодательного Собрания Камчатского края от 20.07.2021 № 1178 "Об утверждении Положения о Благодарности Председателя Законодательного Собрания Камчат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роект постановления "О внесении изменений в приложение к постановлению Законодательного Собрания Камчатского края от 20.07.2021 № 1177 "Об утверждении Положения о Благодарственном письме Законодательного Собрания Камчат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проект постановления "О внесении изменений в приложение к постановлению Законодательного Собрания Камчатского края от 16.06.2021 № 1146 "Об    утверждении Положения о ценном подарке Законодательного Собрания Камчат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проект проставления "Об освобождении Ломакина Ю.В. от должности председателя постоянной комиссии по регламенту и депутатской этик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проект постановления "О внесении изменения в постановление Законодательного Собрания Камчатского края от 26.10.2021 № 16 "Об утверждении составов постоянных комитетов Законодательного Собрания Камчатского кра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2023 года комитетом проведено селекторного совещания с главами и руководителями представительных органов муниципальных образований Камчатского края по теме: "О развитии институтов гражданского общества в муниципальных образованиях Камчатского края. Меры поддержки, проблемы и перспективы"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едставительное направление деятельности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анников М.М.</w:t>
      </w:r>
      <w:r>
        <w:rPr>
          <w:sz w:val="28"/>
          <w:szCs w:val="28"/>
        </w:rPr>
        <w:t>, председатель комитета, принимал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ссиях Законодательного Собрания Камчатского края, заседаниях фракции Партии "ЕДИНАЯ РОССИЯ", заседаниях Президиума Законодательного Собрания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постоянных комитетов Законодательного Собрания Камчатского кра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1.2023, 13.02.2023-15.02.2023, 03.03.2023, 05.04.2023, 14.12.2023, 26.12.2023 года в работе в избирательном округе (Мильковский и Усть-Камчатский М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по присвоению звания «Ветеран труда» в Камчат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нкурсной комиссии «Лучший муниципальный служащий в Камчатском крае в 2021 год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по вопросам помилования на территории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лекторном совещании с представителями органов местного самоуправления на тему "северного завоз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седании рабочей группы по преобразованию Елиз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здничном мероприятии, посвящённом 100-летнему юбилей отечественной гражданской ав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ом мероприятии, посвященном празднованию 20-летия краевого поисково-спасательного отряда КГКУ "ЦО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м мероприятии по вручению наград организаторам выборов депутатов Городской Думы ПКГО 7 созы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нкурсной комиссии по определению лучшего представительного органа муниципального образования в Камчат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>19.04.2023 в селекторном совещании с главами и руководителями представительных органов муниципальных образований в Камчатском крае на тему: " Об активизации работы органов местного самоуправления Камчатского края по подаче заявок на участие в Государственной программе Камчатского края «Комплексное развитие сельских территорий Камчатского края» в 2023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4.2023 в выезде на завод по производству «Омега-3» Тымлатского рыбокомби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27.05.2023 в Форуме молодых полит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5.2023 в заседании ГД ФС РФ (вкс) по докладу о деятельности Уполномоченного по правам человека в 2022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5.2023 в режиме ВКС «правительственного часа» в Государственной Думе на тему «Об актуальных вопросах деятельности Российской Федерации в рамках евразийского сотруднич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6.2023</w:t>
      </w:r>
      <w:r>
        <w:rPr/>
        <w:t xml:space="preserve"> в </w:t>
      </w:r>
      <w:r>
        <w:rPr>
          <w:sz w:val="28"/>
          <w:szCs w:val="28"/>
        </w:rPr>
        <w:t>публичных слушаниях по рассмотрению проекта закона Камчатского края «Об исполнении краевого бюджет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07.2023 в круглом столе комитета Государственной Думы ФС РФ по делам националь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7.2023 в пленарном заседании "Правительственный час" Государственной Думы ФС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-24.09.2023 – командировка в Мильковски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9.2023 в торжественном мероприятии, посвященному 50-летнему юбилею Мильковской спортивной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9.2023 в заседании Комиссии по вопросам зачета в стаж государственной гражданской службы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0.2023 в семинар-совещании на тему: "Цифровая идентификация личности: вопросы правового регулирования" (вк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0.2023 в заседании Комитета Городской Думы ПКГО по гражданской обороне, защите населения от чрезвычайных ситуаций и взаимодействию с силовыми структурами на тему: "О проблемах вандализма на территории ПКГ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0.2023 в стратегической сессии, посвященной социально-экономическому развитию городского округа "поселок Палан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11.2023 в торжественном мероприятии 158-ой годовщины образования судебных приста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1.2023 в публичном обсуждении проекта краевого бюджета на 2024 год и плановый период до 202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2.2023 – командировка в Мильковски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2.2023 – командировка в Мильковски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геев В.А.</w:t>
      </w:r>
      <w:r>
        <w:rPr>
          <w:sz w:val="28"/>
          <w:szCs w:val="28"/>
        </w:rPr>
        <w:t>, заместитель председателя комитета, принимал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ссиях Законодательного Собрания Камчатского края, заседаниях фракции Партии "ЕДИНАЯ РОССИЯ", заседаниях Президиума Законодательного Собрания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постоянных комитетов Законодательного Собрания Камчат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1.2023 в пленарном заседании XXXI Международных Рождественских образовательных чтений «Глобальные вызовы современности и духовный выбор человека "в Государственном Кремлевском дворце в Моск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инаре "Приоритеты законодательной деятельности", в Комитете по международным делам ГД ФС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02.2023 в заседании Совета Торгово-промышленной палаты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3.2023 отчет о работе депутата проведенной в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седании Совета по кадровому обеспечению отраслей экономики и социальной сферы в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"круглом столе" на тему "Перспективы и проблемы реализации мероприятий, посредством инициативных проектов (инициативное бюджетирование)", Комитет ГД по региональной политике и местному самоупра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4.2023 в библиотечном центре «Доступный город», интеллектуальная игра «РосКви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23 в научно-практической конференции Института государственной службы и управления (ИГСУ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ХиГС «30 лет парламенту России: современное развитие», с докладом на тему "Формирование интегративной модели парламентаризма на региональном уровне в свете требований 414-ФЗ (на примере Камчатского края)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седании рабочей группы по реализации Стратегии государственной политики РФ в отношении российского казачества на 2021-2030 годы на территории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5.2023 во встрече с Генеральным консулом госпожой Пяо Янфань и делегацией Генерального консульства Китайской народной республики в г. Владивостоке в ВАВ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5.2023 в качестве модератора в Ежегодном научно-исследовательском симпозиуме (дискуссионной площадке) "Проблемы реализации национальных проектов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5.2023 в качестве эксперта в круглом столе «обеспечение устойчивого развития кмнс в стратегическом планировании Камчатского края», в Камчатском филиале Р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-27.05.2023 в Форуме молодых поли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5.2023 в празднике, посвящённому 105-летию образования Азербайджанской Демократиче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5.2023 в режиме ВКС «правительственного часа» в Государственной Думе на тему «Об актуальных вопросах деятельности Российской Федерации в рамках евразийского сотруднич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23 в качестве члена жюри в церемонии награждения участников муниципального конкурса чтецов среди дошкольников "Родина - Россия у нас у всех одна!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-08.06.2023 в V Международном Московском академическом экономическом форуме "Мировые тренды экономического развития: роль и место России", г. Моск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-30.06.2023 онлайн конференция на тему: "Муниципальное управление в условиях новой экономической ситуации: технологии работы и механизмы господдержк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7.2023 в торжественном мероприятии, посвященном Дн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8.2023 в открытии Всероссийского молодёжного экологического форума «Экосистема. Заповедный край»-202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8.2023 участие в заседании Правительств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-24.09.2023 в командировке в г. Казань (администрация Советского района, Технопарк, Иннопол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9.2023 в заседании Экспертного совета Молодежного парламента Камчатского края в качестве предсе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0.2023 в VII ежегодной общероссийской образовательной акции «Всероссийский экономический диктан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– 19.10.2023 в выставке "Легенды Кремля: Русский романтизм и Оружейная палата", «Право выбора. Краткая история российского народовластия» в Государственном Историческом муз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11.2023 в расширенном заседании Общественной палаты Камчатского края при участии Губерна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1.2023 в работе Совета по вопросам высшего образования и науки при Губернаторе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2.2023 в интеллектуальную игре Росквиз в качестве организатора и веду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3 в VIII Парламентских встречах в рамках Регионального этапа XXXII Международных Рождественских образовательных чтений в качестве веду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11 заседаниях комитета, состоявшихся в отчетный период присутствовали члены комит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проведения комит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 Михаил Михайло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ладимир Александрович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 Виталий Никола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еосвобожденной основ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ов Максим Дмитри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на Владимиров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ылов Андрей Алексеевич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 Валентин Александрович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а Любовь Кронид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а Татьяна Фло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чаков Павел Валер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ков Валерий Валериевич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ком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01:00Z</dcterms:created>
  <dc:creator>Liza</dc:creator>
  <dc:description/>
  <cp:keywords/>
  <dc:language>en-US</dc:language>
  <cp:lastModifiedBy>Дудко Елена Николаевна</cp:lastModifiedBy>
  <cp:lastPrinted>2023-10-12T10:14:00Z</cp:lastPrinted>
  <dcterms:modified xsi:type="dcterms:W3CDTF">2024-01-15T22:11:00Z</dcterms:modified>
  <cp:revision>342</cp:revision>
  <dc:subject/>
  <dc:title>Количество заседаний комитетов (с указанием дат)</dc:title>
</cp:coreProperties>
</file>