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есен депутатами Законодательного Собрания Камчатского края Кирносенко А.В.,   Давыдовой А.В., Литвиновым Р.Д.</w:t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4 Закона Камчатского края "О порядке определения границ прилегающих территорий в целях обеспечения решения вопросов благоустройства территорий муниципальных образований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сти в часть 3 статьи 4 Закона Камчатского края от 27.02.2019 № 308         "О порядке определения границ прилегающих территорий в целях обеспечения решения вопросов благоустройства территорий муниципальных образований в Камчатском крае" следующие измен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отношении мест (площадок) накопления твердых коммунальных отходов - не более 8 метров по периметру от основания места (площадки);"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0 цифру "7" заменить цифрой 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по истечении 10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убернатор Камчатского края                                                       В.В. Солод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О внесении изменений в статью      4 Закона Камчатского края "О порядке определения границ прилегающих территорий в целях обеспечения решения вопросов благоустройства территорий муниципальных образований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у особенностей жилой застройки и рельефа местности на практике, сложившейся в муниципальных образованиях Камчатского края места (площадки) накопления твердых коммунальных отходов организуются управляющими организациями за пределами земельных участков, сформированных под многоквартирными домами, на неразграниченн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правовых норм о прилегающих территориях к местам (площадкам) накопления твердых коммунальных отходов, орган местного самоуправления фактически несет бремя по содержанию территорий, непосредственно прилегающих к местам (площадкам) накопления твердых коммунальных отходов, при этом очевиден факт источника загрязнения таких территорий – отходы, которые по причине погодных условий переполняя контейнеры, загрязняют прилегающую террит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чем, предлагается внести изменения в статью 4 краевого закона установив расстояние до границ прилегающей территории в отношении мест (площадок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 xml:space="preserve">- не более 8 метров по периметру от основания места (площад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был поддержан администрациями Петропавловск-Камчатского городского округа, Елизовского муниципального района, Карагинского муниципального района, Усть-Большерецкого муниципального района, Вилючинского городского округа, муниципального образования «Тигильский муниципальный район», Быстринского муниципального район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О внесении изменений в статью      4 Закона Камчатского края "О порядке определения границ прилегающих территорий в целях обеспечения решения вопросов благоустройства территорий муниципальных образований в Камчатском крае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закона Камчатского края "О внесении изменений в статью 4 Закона Камчатского края "О порядке определения границ прилегающих территорий в целях обеспечения решения вопросов благоустройства территорий муниципальных образований в Камчатском крае" дополнительного финансирования из краев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статью 4 Закона Камчатского края "О порядке определения границ прилегающих территорий в целях обеспечения решения вопросов благоустройства территорий муниципальных образований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статью 4 Закона Камчатского края "О порядке определения границ прилегающих территорий в целях обеспечения решения вопросов благоустройства территорий муниципальных образований в Камчатском крае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02:00Z</dcterms:created>
  <dc:creator>Buh3</dc:creator>
  <dc:description/>
  <cp:keywords/>
  <dc:language>en-US</dc:language>
  <cp:lastModifiedBy>Крюкова Людмила Сергеевна</cp:lastModifiedBy>
  <cp:lastPrinted>2022-07-29T11:53:00Z</cp:lastPrinted>
  <dcterms:modified xsi:type="dcterms:W3CDTF">2022-08-25T04:25:00Z</dcterms:modified>
  <cp:revision>55</cp:revision>
  <dc:subject/>
  <dc:title>Проект закона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display_urn:schemas-microsoft-com:office:office#Author">
    <vt:lpwstr>Ильина Татьяна Витальевна</vt:lpwstr>
  </property>
  <property fmtid="{D5CDD505-2E9C-101B-9397-08002B2CF9AE}" pid="10" name="display_urn:schemas-microsoft-com:office:office#Editor">
    <vt:lpwstr>Ильина Татьяна Витальевна</vt:lpwstr>
  </property>
</Properties>
</file>