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роект закона внесен</w:t>
      </w:r>
    </w:p>
    <w:p>
      <w:pPr>
        <w:pStyle w:val="Normal"/>
        <w:ind w:left="5529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убернатором Камчатского края</w:t>
      </w:r>
    </w:p>
    <w:p>
      <w:pPr>
        <w:pStyle w:val="Normal"/>
        <w:jc w:val="center"/>
        <w:rPr>
          <w:bCs/>
        </w:rPr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810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он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амчатского края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jc w:val="center"/>
        <w:rPr>
          <w:b/>
          <w:b/>
          <w:bCs/>
          <w:szCs w:val="28"/>
        </w:rPr>
      </w:pPr>
      <w:r>
        <w:rPr>
          <w:szCs w:val="28"/>
        </w:rPr>
        <w:t xml:space="preserve"> </w:t>
      </w:r>
      <w:r>
        <w:rPr>
          <w:b/>
          <w:bCs/>
          <w:szCs w:val="28"/>
        </w:rPr>
        <w:t>Об исполнении бюджета территориального фонда обязательного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медицинского страхования Камчатского края за 2021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485"/>
        <w:jc w:val="center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</w:rPr>
        <w:t>Принят Законодательным Собранием Камчатского края</w:t>
      </w:r>
    </w:p>
    <w:p>
      <w:pPr>
        <w:pStyle w:val="Normal"/>
        <w:widowControl w:val="false"/>
        <w:suppressAutoHyphens w:val="true"/>
        <w:autoSpaceDE w:val="false"/>
        <w:ind w:firstLine="485"/>
        <w:rPr/>
      </w:pPr>
      <w:r>
        <w:rPr>
          <w:bCs/>
          <w:i/>
          <w:sz w:val="28"/>
          <w:szCs w:val="28"/>
        </w:rPr>
        <w:t xml:space="preserve">                              </w:t>
      </w:r>
      <w:r>
        <w:rPr>
          <w:szCs w:val="28"/>
        </w:rPr>
        <w:t>«</w:t>
      </w:r>
      <w:r>
        <w:rPr>
          <w:bCs/>
          <w:i/>
          <w:sz w:val="28"/>
          <w:szCs w:val="28"/>
        </w:rPr>
        <w:t>____</w:t>
      </w:r>
      <w:r>
        <w:rPr>
          <w:b/>
          <w:szCs w:val="28"/>
        </w:rPr>
        <w:t>»</w:t>
      </w:r>
      <w:r>
        <w:rPr>
          <w:bCs/>
          <w:i/>
          <w:sz w:val="28"/>
          <w:szCs w:val="28"/>
        </w:rPr>
        <w:t xml:space="preserve"> ____________________    2022 года</w:t>
      </w:r>
    </w:p>
    <w:p>
      <w:pPr>
        <w:pStyle w:val="Normal"/>
        <w:widowControl w:val="false"/>
        <w:suppressAutoHyphens w:val="true"/>
        <w:autoSpaceDE w:val="false"/>
        <w:ind w:firstLine="485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88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sz w:val="28"/>
        </w:rPr>
        <w:t>Статья 1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  <w:tab w:val="left" w:pos="9639" w:leader="none"/>
        </w:tabs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Утвердить отчет об исполнении бюджета </w:t>
      </w:r>
      <w:r>
        <w:rPr>
          <w:sz w:val="28"/>
          <w:szCs w:val="28"/>
        </w:rPr>
        <w:t>территориального фонда обязательного медицинского страхования Камчатского края (далее – Фонд) за 2021 год по доходам в сумме 1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6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33,33 тыс. рублей, по расходам в сумме 12 805 127,15 тыс. рублей с превышением доходов над расходами (профицит бюджета Фонда) в сумме 455 406,18 тыс.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Статья 2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pacing w:val="-1"/>
          <w:sz w:val="28"/>
          <w:szCs w:val="28"/>
        </w:rPr>
        <w:t>Утвердить исполнение бюджета Фонда</w:t>
      </w:r>
      <w:r>
        <w:rPr>
          <w:color w:val="000000"/>
          <w:spacing w:val="-1"/>
          <w:sz w:val="28"/>
          <w:szCs w:val="28"/>
        </w:rPr>
        <w:t xml:space="preserve"> за 2021 год:</w:t>
      </w:r>
      <w:r>
        <w:rPr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rPr/>
      </w:pPr>
      <w:r>
        <w:rPr>
          <w:bCs/>
          <w:color w:val="000000"/>
          <w:spacing w:val="-1"/>
          <w:sz w:val="28"/>
          <w:szCs w:val="28"/>
        </w:rPr>
        <w:t>1) по доходам бюджета Фонд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согласно приложению 1 к настоящему Закон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bCs/>
          <w:color w:val="000000"/>
          <w:spacing w:val="-1"/>
          <w:sz w:val="28"/>
          <w:szCs w:val="28"/>
        </w:rPr>
        <w:t>2) по расходам бюджета Фонда по разделам, подразделам, целевым статьям, группам видов расходов классификации расходов бюджетов согласно приложению 2 к настоящему Закону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pacing w:val="-1"/>
          <w:sz w:val="28"/>
          <w:szCs w:val="28"/>
        </w:rPr>
        <w:t>3) по межбюджетным трансфертам, полученным из других бюджетов бюджетной системы Российской Федерации, согласно приложению 3 к настоящему Закону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pacing w:val="-1"/>
          <w:sz w:val="28"/>
          <w:szCs w:val="28"/>
        </w:rPr>
        <w:t>4) по межбюджетным трансфертам, предоставленным другим бюджетам бюджетной системы Российской Федерации, согласно приложению 4 к настоящему Закону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5) по источникам финансирования дефицита бюджета Фонда согласно приложению 5 к настоящему Закону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татья 3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стоящий Закон вступает в силу после дня его официального опубликования.</w:t>
      </w:r>
    </w:p>
    <w:p>
      <w:pPr>
        <w:pStyle w:val="Normal"/>
        <w:ind w:firstLine="70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Губернатор Камчатского края                                                  </w:t>
        <w:tab/>
        <w:t xml:space="preserve">   В.В. Солодов       </w:t>
      </w:r>
    </w:p>
    <w:p>
      <w:pPr>
        <w:pStyle w:val="Normal"/>
        <w:shd w:fill="FFFFFF" w:val="clear"/>
        <w:ind w:left="38" w:hanging="0"/>
        <w:jc w:val="center"/>
        <w:rPr>
          <w:bCs/>
          <w:color w:val="000000"/>
          <w:spacing w:val="2"/>
          <w:sz w:val="28"/>
        </w:rPr>
      </w:pPr>
      <w:r>
        <w:rPr>
          <w:bCs/>
          <w:color w:val="000000"/>
          <w:spacing w:val="2"/>
          <w:sz w:val="28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яснительная записка к проекту</w:t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закона Камчатского края «Об исполнении бюджета</w:t>
      </w:r>
    </w:p>
    <w:p>
      <w:pPr>
        <w:pStyle w:val="Normal"/>
        <w:shd w:fill="FFFFFF" w:val="clear"/>
        <w:ind w:left="38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территориального фонда обязательного медицинского страх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 xml:space="preserve">Камчатского края за 2021 </w:t>
      </w:r>
      <w:r>
        <w:rPr>
          <w:b/>
          <w:color w:val="000000"/>
          <w:spacing w:val="-5"/>
          <w:sz w:val="28"/>
          <w:szCs w:val="28"/>
        </w:rPr>
        <w:t>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Камчатского края «Об исполнении бюджета территориального фонда обязательного медицинского страхования Камчатского края за 2021 год» (далее – проект закона) разработан в целях утверждения отчета об исполнении бюджета территориального фонда обязательного медицинского страхования Камчатского края (далее – Фонд) за 2021 год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разработан в соответствии со статьей 149 Бюджетного кодекса Российской Федераци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Фонда в 2021 году осуществлялось на основании Закона Камчатского края от 03.12.2020 № 531 «О бюджете территориального фонда обязательного медицинского страхования Камчатского края на 2021 год и на плановый период 2022 и 2023 годов»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закона предусматривается утверждение исполнения бюджета Фонда за 2021 год по доходам, расходам, по межбюджетным трансфертам, полученным из других бюджетов бюджетной системы Российской Федерации, а также предоставленным другим бюджетам бюджетной системы Российской Федерации, и по источникам финансирования дефицита бюджета Фонда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Фонда за 2021 год по доходам составило 13 260 533,33 тыс. рублей (100,1 % от утвержденного годового объема), что на 7 080,37 тыс. рублей превышает утвержденные плановые назначения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Фонда за 2021 год по расходам составило 12 805 127,15 тыс. рублей или 92,9 % от утвержденного объема ассигновани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Расходы на выполнение управленческих функций Фонда по разделу </w:t>
        <w:br/>
        <w:t>0100 «Общегосударственные вопросы» исполнены в сумме</w:t>
      </w:r>
      <w:r>
        <w:rPr>
          <w:spacing w:val="10"/>
          <w:sz w:val="28"/>
          <w:szCs w:val="28"/>
        </w:rPr>
        <w:t xml:space="preserve"> </w:t>
        <w:br/>
        <w:t>90 580,45 тыс. рублей</w:t>
      </w:r>
      <w:r>
        <w:rPr>
          <w:sz w:val="28"/>
          <w:szCs w:val="28"/>
        </w:rPr>
        <w:t xml:space="preserve">, или 94,3 % от утвержденных бюджетных ассигнований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Расходы по разделу 0900 «Здравоохранение» исполнены в сумме             12 714 546,70 тыс. рублей</w:t>
      </w:r>
      <w:r>
        <w:rPr>
          <w:spacing w:val="10"/>
          <w:sz w:val="28"/>
          <w:szCs w:val="28"/>
        </w:rPr>
        <w:t xml:space="preserve">, </w:t>
      </w:r>
      <w:r>
        <w:rPr>
          <w:sz w:val="28"/>
          <w:szCs w:val="28"/>
        </w:rPr>
        <w:t xml:space="preserve">что составило 92,9 % от утвержденных бюджетных ассигнований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неисполненных бюджетных ассигнований составил </w:t>
        <w:br/>
        <w:t>982 545,13 тыс. рублей, в том числе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- на финансовое обеспечение организации обязательного медицинского страхования на территориях субъектов Российской Федерации за счет субвенции из Федерального фонда обязательного медицинского страхования (далее – ФФОМС) в части выполнения территориальной программы обязательного медицинского страхования в сумме 643 564,98 тыс. рублей </w:t>
        <w:br/>
        <w:t xml:space="preserve">(в связи с необходимостью завершения в 2022 году </w:t>
      </w:r>
      <w:r>
        <w:rPr>
          <w:iCs/>
          <w:sz w:val="28"/>
          <w:szCs w:val="28"/>
        </w:rPr>
        <w:t>расчетов за медицинскую помощь, оказанную в декабре 2021 года)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 на финансовое обеспечение организации обязательного медицинского страхования на территориях субъектов Российской Федерации за счет субвенции из ФФОМС в части выполнения управленческих функций Фонда в сумме 5 445,45 тыс. рублей (</w:t>
      </w:r>
      <w:r>
        <w:rPr>
          <w:iCs/>
          <w:sz w:val="28"/>
          <w:szCs w:val="28"/>
        </w:rPr>
        <w:t xml:space="preserve">в связи с </w:t>
      </w:r>
      <w:r>
        <w:rPr>
          <w:sz w:val="28"/>
          <w:szCs w:val="28"/>
        </w:rPr>
        <w:t xml:space="preserve">уменьшением фактических расходов на уплату страховых взносов за счет превышения установленной предельной величины базы для исчисления страховых взносов на обязательное социальное страхование на случай временной нетрудоспособности и в связи с материнством, на обязательное пенсионное страхование, в связи с уменьшением фактических расходов на служебные командировки, на компенсацию стоимости проезда к месту использования отпуска и </w:t>
      </w:r>
      <w:r>
        <w:rPr>
          <w:bCs/>
          <w:sz w:val="28"/>
          <w:szCs w:val="28"/>
        </w:rPr>
        <w:t>обратно работникам и неработающим членам их семей по причине использования своего права на указанную компенсацию не всеми работниками, а также в связи с уменьшением фактических расходов на оплату услуг по экспертизе качества медицинской помощи с привлечением внештатных экспертов по сравнению с запланированными показателями)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- на финансовое обеспечение формирования нормированного страхового запаса Фонда в части софинансирования расходов медицинских организаций на оплату труда врачей и среднего медицинского персонала в сумме </w:t>
        <w:br/>
        <w:t xml:space="preserve">204 946,28 тыс. рублей (в связи с финансированием медицинских организаций </w:t>
      </w:r>
      <w:r>
        <w:rPr>
          <w:iCs/>
          <w:sz w:val="28"/>
          <w:szCs w:val="28"/>
        </w:rPr>
        <w:t>в пределах заявленной потребности в указанных средствах медицинскими организациями</w:t>
      </w:r>
      <w:r>
        <w:rPr>
          <w:sz w:val="28"/>
          <w:szCs w:val="28"/>
        </w:rPr>
        <w:t>)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- на </w:t>
      </w:r>
      <w:r>
        <w:rPr>
          <w:bCs/>
          <w:sz w:val="28"/>
          <w:szCs w:val="28"/>
        </w:rPr>
        <w:t xml:space="preserve">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в сумме </w:t>
        <w:br/>
        <w:t xml:space="preserve">2 280,60 тыс. рублей (в связи с </w:t>
      </w:r>
      <w:r>
        <w:rPr>
          <w:sz w:val="28"/>
          <w:szCs w:val="28"/>
        </w:rPr>
        <w:t>отсутствием в 2021 году случаев онкологических заболеваний, впервые выявленных в ходе проведения диспансеризации и профилактических медицинских осмотров населения);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 в сумме </w:t>
        <w:br/>
        <w:t>101 508,07 тыс. рублей (в связи с поздним принятием Министерством здравоохранения Российской Федерации приказа, утверждающего порядок и сроки формирования, утверждения и ведения плана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, состав включаемых в них сведений, порядок и сроки формирования и направления заявок, а также их формы. А также в связи с отсутствием приказа Министерства здравоохранения Камчатского края, которым должен быть утвержден состав территориальной комиссии по рассмотрению заявок на включение мероприятий в план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);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iCs/>
          <w:sz w:val="28"/>
          <w:szCs w:val="28"/>
        </w:rPr>
        <w:t>- на финансовое обеспечение проведения углубленной диспансеризации застрахованных по обязательному медицинскому страхованию лиц, перенесших новую коронавирусную инфекцию (</w:t>
      </w:r>
      <w:r>
        <w:rPr>
          <w:iCs/>
          <w:sz w:val="28"/>
          <w:szCs w:val="28"/>
          <w:lang w:val="en-US"/>
        </w:rPr>
        <w:t>COVID</w:t>
      </w:r>
      <w:r>
        <w:rPr>
          <w:iCs/>
          <w:sz w:val="28"/>
          <w:szCs w:val="28"/>
        </w:rPr>
        <w:t xml:space="preserve">-19) в сумме </w:t>
        <w:br/>
        <w:t>23 968,57 тыс. рублей (в связи с ограничительными мероприятиями по оказанию плановой помощи в Камчатском крае до 30.08.2021, для граждан категории 65+ ограничения оставались в силе до конца 2021 года, а также в связи с низким откликом населения на информирование о проведении углубленной диспансеризации);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на финансовое обеспечение реализации территориальных программ обязательного медицинского страхования за счет иных источников в сумме 825,40 тыс. рублей;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на непрограммное направление деятельности Фонда в части</w:t>
      </w:r>
      <w:r>
        <w:rPr>
          <w:sz w:val="28"/>
          <w:szCs w:val="28"/>
        </w:rPr>
        <w:t xml:space="preserve"> финансового обеспечения оказания медицинской помощи, включенной в базовую программу обязательного медицинского страхования, медицинскими организациями в Камчатском крае застрахованным лицам, которым выдан полис обязательного медицинского страхования в других субъектах Российской Федерации, в сумме 5,78 тыс. рублей</w: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 Закона Камчатского края от 03.12.2020 № 531 «О бюджете территориального фонда обязательного медицинского страхования Камчатского края на 2021 год и на плановый период 2022 и 2023 годов» сформирован нормированный страховой запас Фонда в сумме </w:t>
        <w:br/>
        <w:t>1 911 081,92 тыс. рублей. Средства нормированного страхового запаса в сумме 985 672,92 тыс. рублей израсходованы на цели, предусмотренные в соответствии с частью 2 статьи 6 Закона Камчатского края от 03.12.2020 № 531 «О бюджете территориального фонда обязательного медицинского страхования Камчатского края на 2021 год и на плановый период 2022 и 2023 годов»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Фонда исполнен с профицитом в объеме 455 406,18 тыс. рублей, что выше планового показателя на 989 625,50 тыс. рублей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ток денежных средств на счетах Фонда по состоянию на 01.01.2021 составлял 536 420,88 тыс. рублей. По состоянию на 01.01.2022 указанный остаток увеличился на 455 406,18 тыс. рублей и составил </w:t>
        <w:br/>
        <w:t>991 827,06 тыс. рублей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не подлежит оценке регулирующего воздействия в соответствии с Постановлением Правительства Камчатского края от 06.06.2013 № 233-П «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Финансово – 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закона Камчатского края «Об исполнени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го фонда обязательного медицинского страхования Камчатского края за 2021 год»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Законопроектом утверждается исполнение бюджета территориального фонда обязательного медицинского страхования Камчатского края за 2021 год по доходам в сумме 13 260 533,33 тыс. рублей, по расходам в сумме 12 805 127,15 тыс. рублей, с превышением доходов над расходами (профицит бюджета территориального фонда обязательного медицинского страхования Камчатского края) в сумме 455 406,18 тыс. рублей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Для реализации закона Камчатского края «Об исполнении бюджета территориального фонда обязательного медицинского страхования Камчатского края за 2021 год» не потребуется дополнительного финансирования из краевого бюджета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не приведет к появлению выпадающих доходов краевого бюджета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в и иных нормативных правовых актов Камчатского края, подлежащих разработке и принятию в целях реализации закона Камчатского края </w:t>
        <w:br/>
        <w:t>«Об исполнении бюджета территориального фонда обязательного медицинского страхования Камчатского края за 2021 год», признанию утратившими силу, приостановлению, изменен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нятие законов и иных нормативных правовых актов Камчатского края, подлежащих разработке в целях реализации </w:t>
      </w:r>
      <w:r>
        <w:rPr>
          <w:sz w:val="28"/>
          <w:szCs w:val="28"/>
        </w:rPr>
        <w:t xml:space="preserve">закона Камчатского края «Об исполнении бюджета территориального фонда обязательного медицинского страхования Камчатского края за 2021 год», </w:t>
      </w:r>
      <w:r>
        <w:rPr>
          <w:sz w:val="28"/>
        </w:rPr>
        <w:t>признание утратившими силу, приостановление, изменение не потребует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before="389" w:after="0"/>
      <w:ind w:left="567" w:right="10" w:hanging="0"/>
      <w:jc w:val="both"/>
    </w:pPr>
    <w:rPr>
      <w:spacing w:val="9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4:11:00Z</dcterms:created>
  <dc:creator>Forum</dc:creator>
  <dc:description/>
  <cp:keywords/>
  <dc:language>en-US</dc:language>
  <cp:lastModifiedBy>Крюкова Людмила Сергеевна</cp:lastModifiedBy>
  <cp:lastPrinted>2017-03-06T12:49:00Z</cp:lastPrinted>
  <dcterms:modified xsi:type="dcterms:W3CDTF">2022-05-16T04:51:00Z</dcterms:modified>
  <cp:revision>16</cp:revision>
  <dc:subject/>
  <dc:title>                                                                                                                              </dc:title>
</cp:coreProperties>
</file>