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ГО КОМИТЕТА ЗАКОНОДАТЕЛЬНОГО СОБРАНИЯ КАМЧАТСКОГО КРАЯ ПО СОЦИАЛЬ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 апреля 2024 года                                                      г. Петропавловск-Камча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                                                                                            пл. Ленина, 1, каб. 402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екте закона Камчатского края "О внесении изменений в Закон Камчатского края "Об административных правонарушениях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Прокуратура Камчат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Камчатского края "О внесении изменений в Закон Камчатского края "О Молодежном парламенте Камчатского кра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Председатель Законодательного Собрания Камчатского края Унтилова И.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992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05:00Z</dcterms:created>
  <dc:creator>lenamoroz</dc:creator>
  <dc:description/>
  <cp:keywords/>
  <dc:language>en-US</dc:language>
  <cp:lastModifiedBy>Тюменцева Елена Викторовна</cp:lastModifiedBy>
  <cp:lastPrinted>2024-03-11T09:19:00Z</cp:lastPrinted>
  <dcterms:modified xsi:type="dcterms:W3CDTF">2024-04-08T22:36:00Z</dcterms:modified>
  <cp:revision>143</cp:revision>
  <dc:subject/>
  <dc:title>ПОВЕСТКА ЗАСЕДАНИЯ</dc:title>
</cp:coreProperties>
</file>