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вгуст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-десантных войск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ьной связи и информации Федеральной службы охраны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вгуста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оренных народов мира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воздушных сил России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е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урильского десанта (памятная дата Камчатского кра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го флота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ки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ахтер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23, 14-00,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left="5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б особо охраняемых природных территориях в Камчатском крае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before="0" w:after="0"/>
              <w:ind w:left="0" w:firstLine="56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екте закона Камчатского края "О внесении </w:t>
            </w:r>
            <w:r>
              <w:rPr/>
              <w:t>изменения в Закон Камчатского края "Об отдельных вопросах в области обращения с животными в Камчатском крае"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565"/>
              <w:jc w:val="both"/>
              <w:rPr/>
            </w:pPr>
            <w:r>
              <w:rPr/>
              <w:t>О деятельности станций по борьбе с болезнями животных в Камчатском кра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-17.00 – Законодательное Собрание Камчатского края, Пл. 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-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-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проведения косметического ремонта помещений раздевалки и душевой первого этажа КГБУ "Спортивная школа олимпийского резерва единоборств" (наказы избирателей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езд на строительство дороги по обустройству проезда к </w:t>
            </w:r>
            <w:r>
              <w:rPr>
                <w:bCs/>
                <w:lang w:eastAsia="en-US"/>
              </w:rPr>
              <w:t>Муниципальному бюджетному общеобразовательному учреждению "Основная школа № 6 имени Л.П. Лельчука" Петропавловск-Камчатского городского окру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7"/>
        <w:gridCol w:w="3540"/>
        <w:gridCol w:w="21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члены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jc w:val="both"/>
              <w:rPr>
                <w:color w:val="FF0000"/>
                <w:lang w:eastAsia="en-US"/>
              </w:rPr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материал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материал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5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б особо охраняемых природных территориях в Камчатском крае"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Кумарьков А.А., Министр природных ресурсов и экологии Камчатского кр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before="0" w:after="0"/>
              <w:ind w:left="0" w:firstLine="56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екте закона Камчатского края "О внесении </w:t>
            </w:r>
            <w:r>
              <w:rPr/>
              <w:t>изменения в Закон Камчатского края "Об отдельных вопросах в области обращения с животными в Камчатском крае"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firstLine="56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565"/>
              <w:jc w:val="both"/>
              <w:rPr/>
            </w:pPr>
            <w:r>
              <w:rPr/>
              <w:t>О деятельности станций по борьбе с болезнями животных в Камчатском крае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firstLine="565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Докладчик: Никитин А.В., руководитель Агентства по ветеринарии Камчат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07.2023, 14-0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8. Работа с обращениями граждан, прием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7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7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highlight w:val="yellow"/>
              </w:rPr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9. Командировки членов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10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04" w:leader="none"/>
                <w:tab w:val="left" w:pos="811" w:leader="none"/>
                <w:tab w:val="left" w:pos="993" w:leader="none"/>
              </w:tabs>
              <w:ind w:left="-3" w:firstLine="284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ментария к Закону Камчатского края "О внесении </w:t>
            </w:r>
            <w:r>
              <w:rPr/>
              <w:t>изменения в Закон Камчатского края "Об отдельных вопросах в области обращения с животными в Камчатском крае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участия в конференции ФГБНУ «Камчатский научно-исследовательский институт сельского хозяйства», посвященной 90-летию аграрной науки на Камчатк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11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"/>
        <w:gridCol w:w="18"/>
        <w:gridCol w:w="7750"/>
        <w:gridCol w:w="3493"/>
        <w:gridCol w:w="248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акона Камчатского края «О дополнительных гарантиях прав несовершеннолетних, признанных потерпевшими в уголовном судопроизводстве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 2023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  <w:tr>
        <w:trPr/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стоянном комитете Законодательного Собрания Камчатского края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б утверждении Реестра имущества, находящегося в государственной собственности Камчатского края, по состоянию на 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</w:t>
            </w:r>
            <w:r>
              <w:rPr>
                <w:b/>
              </w:rPr>
              <w:t xml:space="preserve"> </w:t>
            </w:r>
            <w:r>
              <w:rPr/>
              <w:t>комитета. Вопросы повестки дня:</w:t>
            </w:r>
          </w:p>
          <w:p>
            <w:pPr>
              <w:pStyle w:val="Normal"/>
              <w:autoSpaceDE w:val="false"/>
              <w:rPr/>
            </w:pPr>
            <w:r>
              <w:rPr/>
              <w:t>1. О проекте постановления Законодательного Собрания Камчатского края «Об утверждении Реестра имущества, находящегося в государственной собственности Камчатского края, по состоянию на 01.01.2023»;</w:t>
            </w:r>
          </w:p>
          <w:p>
            <w:pPr>
              <w:pStyle w:val="Normal"/>
              <w:autoSpaceDE w:val="false"/>
              <w:rPr/>
            </w:pPr>
            <w:r>
              <w:rPr/>
              <w:t>2. О ходе реализации основного и дополнительного перечней наказов избирателей депутатам Законодательного Собрания Камчатского края на 2023 год;</w:t>
            </w:r>
          </w:p>
          <w:p>
            <w:pPr>
              <w:pStyle w:val="Normal"/>
              <w:autoSpaceDE w:val="false"/>
              <w:rPr/>
            </w:pPr>
            <w:r>
              <w:rPr/>
              <w:t>3. 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авгус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Правительства Камчатского края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 приема граждан)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(по мере поступления об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5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6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-11 августа планируетс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 8, 16, 28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авгус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1:37:00Z</dcterms:created>
  <dc:creator>girya</dc:creator>
  <dc:description/>
  <cp:keywords/>
  <dc:language>en-US</dc:language>
  <cp:lastModifiedBy>Бессонова Виктория Ивановна</cp:lastModifiedBy>
  <cp:lastPrinted>2023-08-03T14:32:00Z</cp:lastPrinted>
  <dcterms:modified xsi:type="dcterms:W3CDTF">2023-08-03T02:47:00Z</dcterms:modified>
  <cp:revision>4</cp:revision>
  <dc:subject/>
  <dc:title>УТВЕРЖДЕН</dc:title>
</cp:coreProperties>
</file>