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дебного приста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милиции (день полиции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бербан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асткового; Международный день студен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но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бухгалтера; День работника налоговых органов Российской Федера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пехот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ноябр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ноябр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ноября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-0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ноября 20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ференц-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 20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ноября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природопользования и обеспечения экологической безопасности в Камчатском крае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туризма Камчатского края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лесного хозяйства Камчатского кра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обращения с отходами Камчат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53"/>
        <w:gridCol w:w="194"/>
        <w:gridCol w:w="3363"/>
        <w:gridCol w:w="14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сполнения п. 2.2 протокола заседания рабочей группы по совершенствованию Закона Камчатского края «Об административных правонарушениях» от 20.02.2020 № 1, в соответствии с которым Главному правовому управлению Губернатора и Правительства Камчатского края рекомендовано совместно с Министерством финансов Камчатского края инициировать обращение в Управление МВД России по Камчатскому краю по вопросу заключения Соглашения о передаче Управлению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статьей 4 Закона Камчатского края от 19.12.2008 № 209 «Об административных правонарушениях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ложение о постоянном комитете Законодательного Собрания Камчатского края по строительству, транспорту, энергетике и вопросам жилищно-коммунального хозяйства" в связи с необходимостью приведения его в соответствие с Типовым положением о постоянных комитетах, постоянной комиссии Законодательного Собрания Камчатского края, утвержденным постановлением Законодательного Собрания Камчатского края от 24.10.2016 № 16, а также обеспечения внутренней согласованности его нор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Мониторинг федерального законодательства, регулирующего авиационную и транспортную безопас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Демография" (региональный проект "Спорт – норма жизни", "Содействие занятости женщин – создание условий дошкольного образования для детей в возрасте до 3-х лет", Петропавловск-Камчатский городской ок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и др. Петропавловск-Камчатский городской округ, Елизовский городской округ, Вилючинский городской округ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езопасность дорожного движения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щесистемные меры развития дорожного хозяйства Камчатского края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орожная сеть Камчатского края» национального проекта «Безопасные и качественные автомобильные дороги» на территории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проведения 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- 19.00 – г. Вилючинск, ул.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- 16.00 – г. Петропавловск-Камчатский, Ленинская, 5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9.00 - 12.00 – Законодательное Собрание Камчатского края, Пл. Ленина, 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9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 Лесная Тигильского муниципального района (контроль реализации мероприятий по строительству водовода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ела Олюторского и Пенжинского муниципальных район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1984"/>
        <w:gridCol w:w="127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1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1 г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4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седания постоянного комитета:</w:t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Вопросы к рассмотрению в ноябре 2021 год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природопользования и обеспечения экологической безопасности в Камчатском крае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туризма Камчатского края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лесного хозяйства Камчатского кра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 основных направлениях государственной политики и существующих проблемах в сфере обращения с отходами Камчатского края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</w:t>
            </w:r>
            <w:r>
              <w:rPr>
                <w:b/>
              </w:rPr>
              <w:t>Вопрос к рассмотрению в декабр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 стратегии развития рыбохозяйственного комплекса Камчатского кр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 ноября 2021 года в 16-00, малый зал Правительства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1.2021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-00 до 13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в течение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«круглых столов»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научно-практической конференции «Город воинской славы Петропавловск-Камчатский. Вехи истор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1-10.11.2021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нинская, 14, зал 40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ПО СОЦИАЛЬНОЙ ПОЛИТИК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.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.</w:t>
            </w:r>
          </w:p>
        </w:tc>
      </w:tr>
      <w:tr>
        <w:trPr>
          <w:trHeight w:val="78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1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 конференц-зал</w:t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рабочей группы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 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1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30 малый з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Работа с обращениями граждан, прием гражда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>(направление деятельност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ЗАКОНОДАТЕЛЬНОГО СОБРАНИЯ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ЮДЖЕТНОЙ, НАЛОГОВОЙ, ЭКОНОМИЧЕСКОЙ ПОЛИТИКЕ, ВОПРОСАМ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58"/>
        <w:gridCol w:w="2165"/>
        <w:gridCol w:w="1799"/>
        <w:gridCol w:w="17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/ 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trHeight w:val="686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 Рассмотрение проектов законов, мониторинг нормативных правовых актов Камчатского края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О краевом бюджете на 2022 год и на плановый период 2023 и 2024 годов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внесении изменений в закон Камчатского края «О краевом бюджете на 2021 год и на плановый период 2022 и 2023 год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екоторых вопросах налогового регулирования в Камчатском кра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нозном плане (программе) приватизации имущества, находящегося в государственной собственности Камчатского края, на 2022-202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витии малого и среднего предпринимательства в Камчатском кра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рожном фонде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роекты законов Камчатского края, внесенные в Законодательное Собрание Камчатского края в отчетн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Заседания комитета, участие в заседаниях Президиума, в сессиях Законодательного Собрания </w:t>
            </w:r>
          </w:p>
        </w:tc>
      </w:tr>
      <w:tr>
        <w:trPr>
          <w:trHeight w:val="11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омитета по вопросам Плана мероприятий Законодательного Собрания Камчатского края по реализации положений Послания Президента Российской Федерации Федеральному Собранию Российской Федерации от 21 апреля 2021 год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О дополнительных мерах поддержки малого и среднего предпринимательства в Камчатском кра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О мероприятиях по стабилизации ситуации на рынке труда в условиях изменения экономической ситуации, вызванной распространением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Камчатского кра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 соответствии Планом мероприятий Законодательного Собрания Камчатского края по реализации положений Послания Президента Российской Федерации Федеральному Собранию Российской Федерации от 21 апреля 2021 года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аты уточняю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омитета по иным вопросам деятельности комит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ссии Законодательного Собрания Камчатского края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Президиума Законодательного Собрания Камчатского кр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3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, рабочих группах, комиссиях, советах и т.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ведется утверждение кандидатур представителей комитета в рабочих группах, комиссиях, советах, и т.д.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Взаимодействие с общественными объединениями, научными организациями по вопросам ведения комитета</w:t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6. Проведение круглых столов, депутатских слушаний, конференций, совещаний и иных мероприятий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слушания по проекту закона Камчатского края «О краевом бюджете на 2022 год и на плановый период 2023 и 2024 год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Работа с обращениями граждан, прием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по мере поступ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Командировки членов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и с планом деятельности Законодательного Собрания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принятия проекта федерального закона № </w:t>
            </w:r>
            <w:r>
              <w:rPr/>
              <w:t>1256381-7 "Об общих принципах организации публичной власти в субъектах Российской Федерации" и работа по подготовке предложения по совершенствованию положений Уста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а новой редакции положения о постоянном комитете по вопросам государственного строительства, местного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 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х в Законодательное Собрание субъектами законодательной инициативы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ноября, 15.00, конференц-зал;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, 15.00, малый 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ноября,  вторая-третья декада но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</w:t>
            </w:r>
            <w:r>
              <w:rPr>
                <w:rFonts w:eastAsia="Calibri"/>
                <w:bCs/>
                <w:lang w:eastAsia="en-US"/>
              </w:rPr>
              <w:t>представлений, зарегистрированных на территории Камчатского края некоммерческих организаций, в том числе региональных общественных объединений, по кандидатам в члены Общественной палаты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 формируе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ланируют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Взаимодействие со СМ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,10, 11, 2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,18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36:00Z</dcterms:created>
  <dc:creator>girya</dc:creator>
  <dc:description/>
  <cp:keywords/>
  <dc:language>en-US</dc:language>
  <cp:lastModifiedBy>Бессонова Виктория Ивановна</cp:lastModifiedBy>
  <cp:lastPrinted>2021-11-12T09:41:00Z</cp:lastPrinted>
  <dcterms:modified xsi:type="dcterms:W3CDTF">2021-11-30T22:36:00Z</dcterms:modified>
  <cp:revision>2</cp:revision>
  <dc:subject/>
  <dc:title>УТВЕРЖДЕН</dc:title>
</cp:coreProperties>
</file>