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л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мчатского кра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АИ; День работников морского и речн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емьи, любви и верност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ыбака; День поч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го надзо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дической службы Министерства внутренних де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торговл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МФ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20 июл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заседания комитета в форме </w:t>
            </w:r>
            <w:r>
              <w:rPr/>
              <w:t>селекторного совещания с представительными органами местного самоуправления на тему: "О реализации в Камчатском крае мероприятий по переселению граждан из аварийного жилищного фонда. Проблемы и пути их решения (по состоянию на 01.07.2022)"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3 декада ию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7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 xml:space="preserve">Малый зал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природопользованию, аграрной политике и экологической безопас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тему: "</w:t>
            </w:r>
            <w:r>
              <w:rPr>
                <w:rFonts w:eastAsia="Calibri"/>
                <w:lang w:eastAsia="en-US"/>
              </w:rPr>
              <w:t>О мерах по предупреждению образования и ликвидации несанкционированных свалок на территории Петропавловск-Камчатского городского округа и Елизовского муниципального района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/>
            </w:pPr>
            <w:r>
              <w:rPr>
                <w:b/>
                <w:lang w:eastAsia="en-US"/>
              </w:rPr>
              <w:t xml:space="preserve">3.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в форме </w:t>
            </w:r>
            <w:r>
              <w:rPr/>
              <w:t>селекторного совещания с представительными органами местного самоуправления на тему: "О реализации в Камчатском крае мероприятий по переселению граждан из аварийного жилищного фонда. Проблемы и пути их решения (по состоянию на 01.07.2022)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июл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Участие в заседаниях комитетов Законодательного Собрания Камчатского края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дгруппы по организации награждения граждан в честь 15-летия со дня образования Камчатского края рабочей группы по вопросу проведения празднования 15-летия со дня образов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п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д.7,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Новосибирск, участие в IX Международном Сибирском транспортном форуме и специализированной выставке транспортно-логистических услуг, коммерческого транспорта и спецтехни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– 24 июн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участия в IX Международном Сибирском транспортном форуме и специализированной выставке транспортно-логистических услуг, коммерческого транспорта и спецтехни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н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Освещение участия в проведении мероприятий в честь празднования 15-летия со Дня образования Камчатского края (в городском округе "поселок Палана"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ервая декада ию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итогов встреч с избирателями в рамках командировки в городской округ "поселок Палана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ервая декада ию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вещение </w:t>
            </w:r>
            <w:r>
              <w:rPr/>
              <w:t>селекторного совещания с представительными органами местного самоуправления на тему: "О реализации в Камчатском крае мероприятий по переселению граждан из аварийного жилищного фонда. Проблемы и пути их решения (по состоянию на 01.07.2022)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третья декада ию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527"/>
        <w:gridCol w:w="1340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 работа над проектом закона Камчатского края "О внесении изменений в 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"О северном оленеводстве в Камчатском крае", разрабатываемым исполнительными органами власти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О мерах по предупреждению образования и ликвидации несанкционированных свалок на территории Петропавловск-Камчатского городского округа и Елизовского муниципальн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7.2022, 13-00, малый зал Правительства Камчат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"Лучший по профессии" в рыбной отрас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"Экологическая безопасность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07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ездной прием граждан в c. Николаевка ЕМР совместно с заместителем Министра строительства и жилищной политики Камчатского края Косовой Е.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 Никола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.07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18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"круглых столов"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о работе над проектом закона Камчатского края "О внесении изменений в Закон Камчатского края "О государственной поддержке сельского хозяйства в Камчатском крае"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мероприятие в АО "Камчатская мельница" для ознакомления членов комитета с деятельностью предприятия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ходе выполнения ремонтных работ в стоматологическом кабинете с. Парату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7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не определ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07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ые мероприятия, посвященные Дню образования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35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27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2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ий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б отдельных вопросах в сфере стратегического план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постановления Законодательного Собрания Камчатского края "Об утверждении Реестра имущества, находящегося в государственной собственности Камчатского края, по состоянию на 01.01.202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16.12.2009 № 378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18.06.2008 № 71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23.11.2021 № 5 "О краевом бюджете на 2022 год и на плановый период 2023 и 2024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О проекте федерального закона № 1200965-7 "О внесении изменения в статью 179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 xml:space="preserve"> Бюджетного кодекса Российской Федерации" (о дополнительном порядке формирования и использования бюджетных ассигнований регионального дорожного фонда в части направления не менее 90% объема этих средств на мероприятия по обеспечению безопасности дорожного движения), внесенном в Государственную Думу Федерального Собрания Российской Федерации Законодательным Собрание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седания комитета (по вопросам ведения комитета)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естка заседания ф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ессии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 (по графику проведения заседаний)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рабочей группы по рассмотрению и отбору кандидатур в Молодежный парламент Камчатского края шестого созыва 2021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ростелев Д.А.,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директоров АО "Корпорация развития Камчат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            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действие представительным органам муниципальных образований Камчатского края по приведению уставов и (или) муниципальных правовых актов в соответствие с Федеральным законом от 01.07.2021 года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 и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депутатскому контролю за реализацией региональных составляющих национальных проектов в Камчатском крае и осуществление контроля за реализацией национальных проектов (по графику проведения):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 Производительность труда;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 Цифровая экономика;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 Малое и среднее предпринимательство и поддержка индивидуальной предпринимательской инициа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членов комитета с избирателями (согласно графику приема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письменными обращениями граждан (по мере поступления об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проведения мероприятий (согласно медиа-плана комитета на ию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й по совершенствованию законодательства Камчатского кр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над проектами законов Камчатского края "</w:t>
            </w:r>
            <w:r>
              <w:rPr/>
              <w:t>О внесении изменений в Закон Камчатского края "О выборах депутатов представительных органов муниципальных образований в Камчатском крае", "О внесении изменений в Регламент Законодательного Собрания Камчатского края"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июл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ординационного совета по кадровому обеспечению отраслей экономики и социальной сферы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Коллегии Министерства образов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в соответствии с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0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роприятии, проводимом Комитетом ГД ФС РФ по региональной политике и местному самоуправлению, круглый стол на тему: "Региональные и местные сообщества как фактор и субъект стратегического развития регионов и муниципалитет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13 избирательном округе (Усть-Камчатск, Мильк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членами Молодежного парламента Камчатского края по совершенствованию организации взаимодействия между комитетом и членами Молодежного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строительства нового корпуса МБОУ "Средняя школа № 33" в рамках национального проекта "Образова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м граждан по вопросам ведения комитета в </w:t>
            </w:r>
            <w:r>
              <w:rPr>
                <w:lang w:eastAsia="en-US"/>
              </w:rPr>
              <w:t>Единой приемной граждан Правительства Камчатского края</w:t>
            </w: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аннико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геев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– 14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када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да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 (график формируетс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июл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2-06-22T23:03:00Z</dcterms:modified>
  <cp:revision>87</cp:revision>
  <dc:subject/>
  <dc:title>УТВЕРЖДЕН</dc:title>
</cp:coreProperties>
</file>