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октябрь 2023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ых людей; День Сухопутных войск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оциального педагога; Международный день врач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МО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-космических сил; День войск Гражданской обороны МЧС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учителей; День работников уголовного розыс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страховщ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штабных подразделений МВД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мандира надводного, подводного и воздушного корабля ВМФ России; День работников сельского хозяйства и перерабатывающей промышлен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почт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адрового работника в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пищевой промышленности; День работников автомобильного транспорта и дорож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города Вилючинск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рода Петропавловска-Камчатског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статистики; День моряков- надводников; День военного связи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дразделений специального назначения (спецназ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октя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аможенника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лужбы вневедомственной охраны МВД; День автомобили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жертв политических репрессий; День основания Российского Военно-морск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граждения города орденом Трудового Красного Знамени Петропавловска-Камчатского; День работников СИЗО и тюрем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третья декада октябр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е определен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3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е определен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 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: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й зал 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10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. 402 здания 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повестки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О проекте закона Камчатского края «О внесении изменений в статьи 3 и 4 Закона Камчатского края «Об отдельных вопросах в сфере регулирования отношений недропользования в Камчатском крае»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«О внесении изменений в Кодекс Российской Федерации об административных правонарушениях и отдельные законодательные акты Российской Федерации»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О реализации программы «Генеральная уборка» на территории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О ходе выполнения мероприятий по ликвидации опасных отходов в районе Козельского полигона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  <w:t>Проведение совместно с комитетом по бюджетной, налоговой, экономической политике, вопросам собственности и предпринимательства круглого стола по вопросу о постановке на кадастровый учет камчатских лесничеств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е определен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октябр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 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ездное заседание в Отделение по Камчатскому краю Дальневосточного Главного Управления Центрального банка Российской. Повестка дня: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«О деятельности Отделения по Камчатскому краю Дальневосточного Главного Управления Центрального банка Российской»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углый стол совместно с комитетом ЗСКК по природопользованию, аграрной политике и экологической безопасности, по вопросу постановки на учет камчатских лесничеств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референ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/>
            </w:pPr>
            <w:r>
              <w:rPr>
                <w:b/>
                <w:lang w:eastAsia="en-US"/>
              </w:rPr>
              <w:t xml:space="preserve">3.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«Жилье и городская среда» (региональный проект «Формирование комфортной городской среды»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«Безопасные и качественные дороги»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«Безопасность дорожного движения Камчатского края»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«Общесистемные меры развития дорожного хозяйства Камчатского края»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«Дорожная сеть Камчатского края» национального проекта «Безопасные и качественные автомобильные дороги»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е определена)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реализации в Камчатском крае ведомственной целевой программы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составе рабочей группы по вопросам сотрудничества с АО «Почта России»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«Обеспечение доступным и комфортным жильем жителей Камчатского кра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Межведомственной комиссии по обеспечению реализации регионального проекта «Формирование комфортной городской среды в Камчатском кра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 в составе рабочей группы в сфере «Жилье и инфраструктура» рейтинга качества жизни в Камчатском крае под руководством заместителя Председателя Правительства Камчатского края Смирнова Т.Ю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екторное совещание на тему: «Северный завоз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октябр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«Студенты против коррупци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«ЖКХгрупп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по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по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торник с 9.00 по 12.00 – Законодательное Собрание Камчатского края, Пл. Ленина, 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«Единая Россия»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«Единой приемной граждан Правительства Камчатского кра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 проектах законов Камчатского края, принятых на очередной сессии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24 –27 октяб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ГАУ СЗ «Камчатский центр социальной помощи «СЕМЬ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: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Законом Камчатского края от 26.04.2010 № 421 «О племенном животноводстве в Камчатском крае»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: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закона Камчатского края «О внесении изменений в Закон Камчатского края «О некоторых вопросах налогового регулирования в Камчатском крае»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 xml:space="preserve">Работа над проектом федерального закона «О внесении изменений в статьи 61 и 65 Водного кодекса Российской Федерации». 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федерального закона «О внесении изменения в статью 8 Закона Российской Федерации «О недрах» (в части ограничения пользования недрами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9"/>
              <w:jc w:val="both"/>
              <w:rPr/>
            </w:pPr>
            <w:r>
              <w:rPr/>
              <w:t>Работа над проектом закона Камчатского края «О внесении изменения в статью 1 Закона Камчатского края «Об обеспечении тишины и покоя граждан в Камчатском кра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8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ind w:left="360" w:hanging="0"/>
              <w:jc w:val="both"/>
              <w:rPr/>
            </w:pPr>
            <w:r>
              <w:rPr/>
              <w:t>Вопросы повестки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  <w:t>О проекте закона Камчатского края «О внесении изменений в статьи 3 и 4 Закона Камчатского края «Об отдельных вопросах в сфере регулирования отношений недропользования в Камчатском крае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Докладчик: Кумарьков А.А., Министр природных ресурсов и экологии Камчатского края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  <w:t>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«О внесении изменений в Кодекс Российской Федерации об административных правонарушениях и отдельные законодательные акт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Докладчик: Герасимова О.В., председатель постоянного комитета Законодательного Собрания Камчатского края по природопользованию, аграрной политике и экологической безопасности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О реализации программы «Генеральная уборка» на территории Камчатского кр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О ходе выполнения мероприятий по ликвидации опасных отходов в районе Козельского полиг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ind w:firstLine="567"/>
              <w:jc w:val="both"/>
              <w:rPr/>
            </w:pPr>
            <w:r>
              <w:rPr>
                <w:i/>
              </w:rPr>
              <w:t>Докладчик: Кумарьков А.А., Министр природных ресурсов и экологии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9.10.2023, 14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лый зал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1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раслевой группы Инвестиционного совета в Камчатском крае по развитию АП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ого совета по развитию туризма в Камчатском кра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ого совета при Губернаторе Камчатского края;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по недропользованию Камчатского кр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слевой группы Инвестиционного совета в Камчатском крае по развитию минерально-сырьевого комплекс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рыбохозяйственного 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ссии по регулированию добычи (вылова) анадромных видов рыб в Камчатск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чей группы по инвентаризации и оптимизации системы мер социальной поддержки, предоставляемых в Камчатск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чей группы по развитию экспорта продукции агропромышленного комплекса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овместная работа с ФГУП «КамчатНИРО», ФГБНУ КНИИСХ, КАМГУ, Межрегиональной общественной организацией «Экологическая безопасность», 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8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/>
            </w:pPr>
            <w:r>
              <w:rPr/>
              <w:t>Проведение совместно с комитетом по бюджетной, налоговой, экономической политике, вопросам собственности и предпринимательства круглого стола по вопросу постановки на кадастровый учет камчатских лесниче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0.2023, 14-00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. 402 здания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169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0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10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9.10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10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0:00 до 13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ая среда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Вилючин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онштадтск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 7 кв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 мере поступления обращений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Вилючин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1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before="0" w:after="0"/>
              <w:ind w:left="0" w:firstLine="422"/>
              <w:contextualSpacing/>
              <w:jc w:val="both"/>
              <w:rPr/>
            </w:pPr>
            <w:r>
              <w:rPr/>
              <w:t>законодательной инициативы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«О внесении изменений в Кодекс Российской Федерации об административных правонарушениях и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before="0" w:after="0"/>
              <w:ind w:left="0" w:firstLine="422"/>
              <w:contextualSpacing/>
              <w:jc w:val="both"/>
              <w:rPr/>
            </w:pPr>
            <w:r>
              <w:rPr/>
              <w:t>выезда в частный приют «Под крылом Кутха» с учениками 9 – 11 классов МБОУ «Средняя школа №4 им. А.М. Горького» и депутатом Городской Думы Петропавловск-Камчатского городского округа 7-го созыва Походий С.М.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10.2023, 11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3.10.2023, 14:00</w:t>
            </w:r>
          </w:p>
          <w:p>
            <w:pPr>
              <w:pStyle w:val="Normal"/>
              <w:autoSpaceDE w:val="false"/>
              <w:rPr/>
            </w:pPr>
            <w:r>
              <w:rPr/>
              <w:t>г. Петропавловск-Камчат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ржественное мероприятие, посвященное празднованию Дня уч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5-летие ГБУЗ КК «Елизовская районная больниц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70-летие Николаев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4.10.2023, 15: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изово, ул. Ленина, 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10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.10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78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 по вопросу организации системы здравоохранения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«Ветеран труда»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«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в части выдачи жилищного сертификата взамен благоустроенного жил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проведения публичных слушаний по проекту закона Камчатского края о краевом бюджете на очередной финансовый год и плановый период и годовому отчету об исполнении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стоянном комитете Законодательного Собрания Камчатского края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Законодательного Собрания Камчатского края «</w:t>
            </w:r>
            <w:r>
              <w:rPr>
                <w:lang w:eastAsia="en-US"/>
              </w:rPr>
              <w:t xml:space="preserve">О прогнозном плане (программе) приватизации имущества, находящегося в государственной собственности Камчатского края, на </w:t>
            </w:r>
            <w:r>
              <w:rPr/>
              <w:t>2024 – 2026</w:t>
            </w:r>
            <w:r>
              <w:rPr>
                <w:lang w:eastAsia="en-US"/>
              </w:rPr>
              <w:t xml:space="preserve">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имущественных и земельных отношений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9.11.2022 № 155 «О краевом бюджете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4.10.2007 № 650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Законодательного Собрания Камчатского края от 19.06.2008 № 187 «Об утверждения Положения о проведении публичных слушаний по проекту закона Камчатского края о краевом бюджете на очередной финансовый год и годовому отчету об исполнении краевого бюдж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6.11.2021 № 6 «О некоторых вопросах налогового регулирования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«О наказах избирателей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6.09.2011 № 658 «О Контрольно-счетной палате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6.12.2009 № 378 «О порядке управления и распоряжения имуществом, находящимся в государственной собственности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Камчатского края от 28.12.2015 № 735 «Об отдельных вопросах в сфере стратегического планирования в Камчатском кра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едное заседание по вопросам ведения комитета. Повестка ф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уточняютс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ездное заседание в Отделение по Камчатскому краю Дальневосточного Главного Управления Центрального банка Российской. Повестка дня:</w:t>
            </w:r>
          </w:p>
          <w:p>
            <w:pPr>
              <w:pStyle w:val="Normal"/>
              <w:autoSpaceDE w:val="false"/>
              <w:rPr/>
            </w:pPr>
            <w:r>
              <w:rPr/>
              <w:t>«О деятельности Отделения по Камчатскому краю Дальневосточного Главного Управления Центрального банка Россий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.202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орное совещание (ВКС) с руководителями органов местного самоуправления Камчатского края. Вопросы повестки дня:</w:t>
            </w:r>
          </w:p>
          <w:p>
            <w:pPr>
              <w:pStyle w:val="Normal"/>
              <w:rPr/>
            </w:pPr>
            <w:r>
              <w:rPr/>
              <w:t>1. Реализация в муниципальных образованиях Камчатского края закона «о гаражной амнистии»;</w:t>
            </w:r>
          </w:p>
          <w:p>
            <w:pPr>
              <w:pStyle w:val="Normal"/>
              <w:rPr/>
            </w:pPr>
            <w:r>
              <w:rPr/>
              <w:t>2. Исполнение местных бюджетов муниципальных образований Камчатского края в условиях функционирования системы единого налогового с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електорных совещаний с руководителями представительных органов муниципальных образований Камчатского края на 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проведение заседаний, комиссий, советов, рабочих групп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ый стол, совместно с комитетом ЗСКК по природопользованию, аграрной политике и экологической безопасности, по вопросу постановки на учет камчатских лесничеств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 Министра экономического развит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 приема гражд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«Об общих принципах организации публичной власти в субъектах Российской Федерации» и работа по подготовке предложения по совершенствованию законодательства Камчатского края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е определен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«Об общих принципах организации местного самоуправления в единой системе публичной власт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«правительственному часу» на тему: «О реализации мероприятий Государственной программы Камчатского края «Реализация государственной национальной политики и укрепление гражданского единства в Камчатском крае» в 2022 году и первом квартале 2023 года и оценке эффективности государственной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«Ветеран труда»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оказанию содействия избирательным комиссиям в Камчатском крае и комиссиям референдума в реализации их полномочий при подготовке и проведении выборов и референдумов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 в соответствии с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«Единая Россия»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для СМИ по вопросам веде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«Ветеран труда»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ое мероприятие Профсоюзов Камча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Парламентской Ассоциации «Дальний Восток и Забайкалье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нанников М.М.,</w:t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13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5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льков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ок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;9;16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 октябр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2:50:00Z</dcterms:created>
  <dc:creator>girya</dc:creator>
  <dc:description/>
  <cp:keywords/>
  <dc:language>en-US</dc:language>
  <cp:lastModifiedBy>Крюкова Людмила Сергеевна</cp:lastModifiedBy>
  <cp:lastPrinted>2021-11-12T09:41:00Z</cp:lastPrinted>
  <dcterms:modified xsi:type="dcterms:W3CDTF">2023-10-03T02:55:00Z</dcterms:modified>
  <cp:revision>20</cp:revision>
  <dc:subject/>
  <dc:title>УТВЕРЖДЕН</dc:title>
</cp:coreProperties>
</file>