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caps/>
          <w:sz w:val="28"/>
          <w:szCs w:val="28"/>
        </w:rPr>
        <w:t>Законодательное Собрание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Камчатского края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26.05.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/>
                              <w:t>30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right="4675" w:hanging="0"/>
        <w:rPr>
          <w:szCs w:val="28"/>
        </w:rPr>
      </w:pPr>
      <w:r>
        <w:rPr>
          <w:szCs w:val="28"/>
        </w:rPr>
        <w:t>О Перечне должностей государственной гражданской службы Камчатского края в аппарате Избирательной комисс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       № 273-ФЗ "О противодействии коррупции", пунктом 9 части 1 статьи 15, статьей 20 Федерального закона от  27.07.2004 № 79-ФЗ "О государственной гражданской службе Российской Федерации", Законом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, замещающих государственные должности Камчатского края, и иных лиц их доходам" и пунктом 2 части 1.2 Приложения к Закону Камчатского края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Законодательное Собрание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. Утвердить Перечень должностей государственной гражданской службы Камчатского края в аппарате Избирательной комисс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TextBodyIndent"/>
        <w:rPr/>
      </w:pPr>
      <w:r>
        <w:rPr/>
        <w:t>2. Признать утратившим силу:</w:t>
      </w:r>
    </w:p>
    <w:p>
      <w:pPr>
        <w:pStyle w:val="TextBodyIndent"/>
        <w:rPr/>
      </w:pPr>
      <w:r>
        <w:rPr/>
        <w:t>а) постановление Законодательного Собрания Камчатского края от 20.04.2010 № 775 "О Перечне должностей государственной гражданской службы Камчатского края в Избирательной комиссии Камчатского края, замещение которых связано с коррупционными рисками";</w:t>
      </w:r>
    </w:p>
    <w:p>
      <w:pPr>
        <w:pStyle w:val="TextBodyIndent"/>
        <w:rPr/>
      </w:pPr>
      <w:r>
        <w:rPr/>
        <w:t>б) постановление Законодательного Собрания Камчатского края от 14.03.2011 № 1013 "О внесении изменения в постановление Законодательного Собрания Камчатского края от 20.04.2010 № 775 "О Перечне должностей государственной гражданской службы Камчатского края в Избирательной комиссии Камчатского края, замещение которых связано с коррупционными рисками";</w:t>
      </w:r>
    </w:p>
    <w:p>
      <w:pPr>
        <w:pStyle w:val="TextBodyIndent"/>
        <w:rPr/>
      </w:pPr>
      <w:r>
        <w:rPr/>
        <w:t>в) постановление Законодательного Собрания Камчатского края от 30.01.2012 № 30 "О внесении изменений в приложение к постановлению Законодательного Собрания Камчатского края от 20.04.2010 № 775          "О Перечне должностей государственной гражданской службы Камчатского края в Избирательной комиссии Камчатского края, замещение которых связано с коррупционными рисками".</w:t>
      </w:r>
    </w:p>
    <w:p>
      <w:pPr>
        <w:pStyle w:val="TextBodyIndent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Й ЗАМЕСТИТЕЛЬ ПРЕДСЕДАТЕЛЬ ЗАКОНОДАТЕЛЬНОГО СОБРАНИЯ КАМЧАТСКОГО КРАЯ Л.Н. БОЙ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Приложение к постановлению Законодательного Собрания Камчатского кря "О Перечне должностей государственной гражданской службы Камчатского края в аппарате Избирательной комисси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" от 26.05.2015 № 1041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 в аппарате Избирательной комиссии Камчатского края,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*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и государственной гражданской службы Камчатского края в аппарате Избирательной комиссии Камчатского края, отнесенные к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лавной группе </w:t>
      </w:r>
      <w:bookmarkStart w:id="0" w:name="sub_20"/>
      <w:r>
        <w:rPr>
          <w:sz w:val="28"/>
          <w:szCs w:val="28"/>
        </w:rPr>
        <w:t>категории "руководител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й, ведущей и старшей группам категории "специалист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4135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 </w:t>
        <w:tab/>
      </w:r>
      <w:r>
        <w:rPr>
          <w:sz w:val="28"/>
          <w:szCs w:val="28"/>
        </w:rPr>
        <w:t xml:space="preserve">Наименование конкретных должностей государственной гражданской службы Камчатского края, попадающих под действие настоящего перечня, определяется в соответствии с Законом Камчатского края от 20.11.2013 № 343 "О государственной гражданской службе Камчатского края", штатным расписанием аппарата </w:t>
      </w:r>
      <w:r>
        <w:rPr>
          <w:sz w:val="28"/>
        </w:rPr>
        <w:t xml:space="preserve">Избирательной комиссии Камчат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5:00Z</dcterms:created>
  <dc:creator>Lamer</dc:creator>
  <dc:description/>
  <cp:keywords/>
  <dc:language>en-US</dc:language>
  <cp:lastModifiedBy>Березина Галина Григорьевна</cp:lastModifiedBy>
  <cp:lastPrinted>2015-05-28T09:50:00Z</cp:lastPrinted>
  <dcterms:modified xsi:type="dcterms:W3CDTF">2015-06-07T03:35:00Z</dcterms:modified>
  <cp:revision>2</cp:revision>
  <dc:subject/>
  <dc:title/>
</cp:coreProperties>
</file>