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декабр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нковского работника; День обретения Камчаткой самостоятельного административно-территориального статуса в составе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; Международный день инвалид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российского казначе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; День ведомственной охраны железнодорожного транспорта РФ; Международный день памяти жертв преступления геноци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рякского округа (официальный праздник Камчатского кра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стратегического назначения; День сотрудников Государственной фельдъегерск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разделений собственной безопасности ОВД РФ; День работников органов ЗАГ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дека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й контрразвед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органов государственной и национальной безопасности РФ (ФСБ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; день образования Пенсионного фонд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альней авиации ВВС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12.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о второй декаде декаб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:00 до 14:0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:00 до 14:3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 xml:space="preserve">каб.402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теме: "О ситуации с лекарственным обеспечением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амчатском крае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митета (сессионные вопрос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.23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402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вестка формируетс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"О внесении изменения в статью 6 Закона Камчатского края "Об отдельных вопросах оказания бесплатной юридической помощи в Камчатском крае"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.12.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Заозёрный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Новая, д. 1А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8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: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. Петропавловск-Камчатский, ул. Северо-Восточное шоссе, д. 27 ("Камчатский выставочно-туристический центр")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6" w:leader="none"/>
              </w:tabs>
              <w:jc w:val="both"/>
              <w:rPr/>
            </w:pPr>
            <w:r>
              <w:rPr/>
              <w:t>1. О проекте закона Камчатского края "О внесении изменения в статью 1 Закона Камчатского края "Об обеспечении тишины и покоя граждан в Камчатском крае"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  <w:t>2.О проекте закона Камчатского края "О внесении изменений в статьи 3 и 4 Закона Камчатского края "Об установлении порядка заготовки пищевых лесных ресурсов, сбора лекарственных растений, заготовки и сбора недревесных лесных ресурсов гражданами для собственных нужд в Камчатском крае"</w:t>
            </w:r>
          </w:p>
          <w:p>
            <w:pPr>
              <w:pStyle w:val="Normal"/>
              <w:tabs>
                <w:tab w:val="clear" w:pos="708"/>
                <w:tab w:val="left" w:pos="661" w:leader="none"/>
                <w:tab w:val="left" w:pos="796" w:leader="none"/>
              </w:tabs>
              <w:jc w:val="both"/>
              <w:rPr/>
            </w:pPr>
            <w:r>
              <w:rPr/>
              <w:t>3.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  <w:t>4.О расходовании средств, полученных КГБУ "Природный парк "Вулканы Камчатки" за посещение особо охраняемых природных территорий регионального значения Камчат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ездное совеща</w:t>
            </w:r>
            <w:r>
              <w:rPr>
                <w:rFonts w:eastAsia="Calibri"/>
                <w:lang w:eastAsia="en-US"/>
              </w:rPr>
              <w:t>ние комитета по вопросу о перспективах развития ООО "Заозерный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куссионная площадка по теме: "Зеленая экономика и устойчивое развитие региона" в рамках международной научно-практической конференции "Региональные проблемы развития Дальнего Востока России и Арктики"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и время уточняютс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  декабр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Межведомственной комиссии по обеспечению реализации регионального проекта "Формирование комфортной городской среды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в сфере "Жилье и инфраструктура" рейтинга качества жизни в Камчатском крае под руководством заместителя Председателя Правительства Камчатского края Смирнова Т.Ю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    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   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направлении новогодних подарков в отдаленные села КАО и членам семей участников СВО КАО (Седанка, Палана, Тигиль, Воямполк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третья декада   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дравление детей, проходящих лечение в детском отделении тубдиспансер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третья декада   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 работа над Законом Камчатского края от 26.04.2010     № 421 "О племенном животноводстве в Камчатском крае";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 работа над проектом закона Камчатского края "О внесении изменений в Закон Камчатского края "О некоторых вопросах налогового регулирования в Камчатском крае"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;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та над проектом федерального закона "О внесении изменений в статьи 61 и 65 Водного кодекса Российской Федерации"; 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"О внесении изменения в статью 8 Закона Российской Федерации "О недрах" (в части ограничения пользования недрами)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статью 3 Закона Камчатского края "Об установлении порядка заготовки пищевых лесных ресурсов, сбора лекарственных растений, заготовки и сбора недревесных лесных ресурсов гражданами для собственных нужд в Камчатском крае";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я в статью 1 Закона Камчатского края "Об обеспечении тишины и покоя граждан в Камчатском крае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6" w:leader="none"/>
              </w:tabs>
              <w:ind w:firstLine="564"/>
              <w:jc w:val="both"/>
              <w:rPr/>
            </w:pPr>
            <w:r>
              <w:rPr/>
              <w:t>1. О проекте закона Камчатского края "О внесении изменения в статью 1 Закона Камчатского края "Об обеспечении тишины и покоя граждан в Камчатском крае"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ind w:firstLine="564"/>
              <w:jc w:val="both"/>
              <w:rPr/>
            </w:pPr>
            <w:r>
              <w:rPr>
                <w:i/>
              </w:rPr>
              <w:t>Докладчик: Герасимова О.В., председатель постоянного комитета Законодательного Собрания Камчатского края по природопользованию, аграрной политике и экологической безопас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проекте закона Камчатского края "О внесении изменений в статьи 3 и 4 Закона Камчатского края "Об установлении порядка заготовки пищевых лесных ресурсов, сбора лекарственных растений, заготовки и сбора недревесных лесных ресурсов гражданами для собственных нужд в Камчатском крае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ind w:firstLine="564"/>
              <w:jc w:val="both"/>
              <w:rPr/>
            </w:pPr>
            <w:r>
              <w:rPr>
                <w:i/>
              </w:rPr>
              <w:t>Докладчик: Герасимова О.В., председатель постоянного комитета Законодательного Собрания Камчатского края по природопользованию, аграрной политике и экологической безопас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1" w:leader="none"/>
                <w:tab w:val="left" w:pos="796" w:leader="none"/>
              </w:tabs>
              <w:ind w:left="0" w:firstLine="564"/>
              <w:jc w:val="both"/>
              <w:rPr/>
            </w:pPr>
            <w:r>
              <w:rPr/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ind w:firstLine="564"/>
              <w:jc w:val="both"/>
              <w:rPr/>
            </w:pPr>
            <w:r>
              <w:rPr>
                <w:i/>
              </w:rPr>
              <w:t>Докладчик: Герасимова О.В., председатель постоянного комитета Законодательного Собрания Камчатского края по природопользованию, аграрной политике и экологической безопас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расходовании средств, полученных КГБУ "Природный парк "Вулканы Камчатки" за посещение особо охраняемых природных территорий регионального значения Камчат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61" w:leader="none"/>
                <w:tab w:val="left" w:pos="796" w:leader="none"/>
                <w:tab w:val="left" w:pos="847" w:leader="none"/>
              </w:tabs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Докладчик: Поздняков Н.Н., ВРИО директора КГБУ "Природный парк "Вулканы Камчатки"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12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/>
              <w:t>Выездное совеща</w:t>
            </w:r>
            <w:r>
              <w:rPr>
                <w:rFonts w:eastAsia="Calibri"/>
                <w:lang w:eastAsia="en-US"/>
              </w:rPr>
              <w:t>ние комитета по вопросу о перспективах развития            ООО "Заозерный"</w:t>
            </w:r>
          </w:p>
          <w:p>
            <w:pPr>
              <w:pStyle w:val="Normal"/>
              <w:tabs>
                <w:tab w:val="clear" w:pos="708"/>
                <w:tab w:val="left" w:pos="661" w:leader="none"/>
                <w:tab w:val="left" w:pos="796" w:leader="none"/>
              </w:tabs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Заозёрный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Новая, д. 1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rPr/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 xml:space="preserve">  </w:t>
            </w:r>
            <w:r>
              <w:rPr/>
              <w:t>отраслевой группы Инвестиционного совета в Камчатском крае по развитию АПК;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Координационного совета по развитию туризма в Камчатском крае;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Экологического совета при Губернаторе Камчатского края;         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Межведомственной рабочей группы по выработке решений по вопросам функционирования и развития системы ООПТ регионального значения в Камчатском крае;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комиссии по недропользованию Камчатского края;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отраслевой группы Инвестиционного совета в Камчатском крае по развитию минерально-сырьевого комплекса;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 xml:space="preserve"> </w:t>
            </w:r>
            <w:r>
              <w:rPr/>
              <w:t>Камчатского рыбохозяйственного совета;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: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 xml:space="preserve"> </w:t>
            </w:r>
            <w:r>
              <w:rPr/>
              <w:t>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;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рабочей группы по инвентаризации и оптимизации системы мер социальной поддержки, предоставляемых в Камчатском крае;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рабочей группы по развитию экспорта продукции агропромышленного комплекса Камчатского края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"Экологическая безопасность", 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Дискуссионная площадка по теме: "Зеленая экономика и устойчивое развитие региона" в рамках международной научно-практической конференции "Региональные проблемы развития Дальнего Востока России и Арктик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8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: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етропавловск-Камчатский, ул. Северо-Восточное шоссе, д. 27 ("Камчатский выставочно-туристический цент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0:00 до 13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0:00 до 13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Вилючин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ронштад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 7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единая приёмная граждан Правительст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выездной прием граждан совместно с главой Елиз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выездной прием граждан в с. Парату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10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Паратунка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Нагор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1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/>
            </w:pPr>
            <w:r>
              <w:rPr/>
              <w:t>комментария к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/>
            </w:pPr>
            <w:r>
              <w:rPr/>
              <w:t>выездного совеща</w:t>
            </w:r>
            <w:r>
              <w:rPr>
                <w:rFonts w:eastAsia="Calibri"/>
                <w:lang w:eastAsia="en-US"/>
              </w:rPr>
              <w:t>ния комитета по вопросу о перспективах развития ООО "Заозерный"</w:t>
            </w:r>
            <w:r>
              <w:rPr/>
              <w:t>;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/>
            </w:pPr>
            <w:r>
              <w:rPr/>
              <w:t xml:space="preserve">торжественного мероприятия, посвященного празднованию 100-летия </w:t>
            </w:r>
            <w:r>
              <w:rPr>
                <w:bCs/>
              </w:rPr>
              <w:t>МБОУ "Николаевская средняя школа"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Заозёрный,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Новая, д. 1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Елизовская, д. 12 (СД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жественное мероприятие, посвященное празднованию 60-летия </w:t>
            </w:r>
            <w:r>
              <w:rPr>
                <w:bCs/>
              </w:rPr>
              <w:t>МБОУ "Средняя школа Вулканного городского поселен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жественное мероприятие, посвященное празднованию 100-летия </w:t>
            </w:r>
            <w:r>
              <w:rPr>
                <w:bCs/>
              </w:rPr>
              <w:t>МБОУ "Николаевская средняя школ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.п. Вулканный, ул. Центральная, д. 27 (МБУК ДК "Галактик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2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, ул. Елизовская, д. 12 (С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теме: "О ситуации с лекарственным обеспечением населения в Камчатском крае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12:00 до 14: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(сессионные вопрос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.12.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:00 до 14: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б.402 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 (Романова Т.Ф., Тимофеев Д.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7.12.2023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стоянном комитете Законодательного Собрания Камчатского края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23 год и на плановый период 2024 и 202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статью 5 Закона Камчатского края "Об отдельных вопросах в области производства и оборота этилового спирта, алкогольной и спиртосодержащей продукции в Камчат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"О краевом бюджете на 2023 год и на плановый период 2024 и 202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4.5.2011 № 598 "Об отдельных вопросах в области производства и оборота этилового спирта, алкогольной и спиртосодержащей продукции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"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Камчатского края от 28.12.2015 № 735 "Об отдельных вопросах в сфере стратегического планирования в Камчатском кра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е заседание по вопросам ведения комитета. Повестка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.2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 – 16.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ездное заседание комитета в Министерство имущественных и земельных отношений Камчатского края совместно с КГБУ "Камчатская государственная кадастровая оценка" по вопросу: "Предварительные итоги </w:t>
            </w:r>
            <w:r>
              <w:rPr>
                <w:shd w:fill="FFFFFF" w:val="clear"/>
              </w:rPr>
              <w:t>деятельности в сфере </w:t>
            </w:r>
            <w:r>
              <w:rPr>
                <w:bCs/>
                <w:shd w:fill="FFFFFF" w:val="clear"/>
              </w:rPr>
              <w:t>кадастров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ценки</w:t>
            </w:r>
            <w:r>
              <w:rPr>
                <w:shd w:fill="FFFFFF" w:val="clear"/>
              </w:rPr>
              <w:t> недвижимости в Камчатском крае за 2023 </w:t>
            </w:r>
            <w:r>
              <w:rPr>
                <w:bCs/>
                <w:shd w:fill="FFFFFF" w:val="clear"/>
              </w:rPr>
              <w:t>год"</w:t>
            </w:r>
          </w:p>
          <w:p>
            <w:pPr>
              <w:pStyle w:val="Normal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ашников В.Ю., референ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и время уточняются)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Министра экономического развития Камчатского края (в рамках проведения заседания комитета 13.12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референ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риема граждан на декабр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</w:rPr>
              <w:t>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"О внесении изменения в статью 6 Закона Камчатского края "Об отдельных вопросах оказания бесплатной юридической помощи в Камчатском крае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дека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вительственному часу "О реализации мероприятий Государственной программы Камчатского края "Реализация государственной национальной политики и укрепление гражданского единства в Камчатском крае" в 2022 году и первом квартале 2023 года и оценке эффективности государствен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нкурсной комиссии по проведению конкурса по отбору кандидатур на должность Главы Мильковского муниципального округа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дека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андировка в Мильковски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ый урок для обучающихся в МАОУ "Средняя школа № 33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квиз, посвященный 30-летию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сполнения наказов избирателей в Центре "Семья" и КГБУ ДО "Рассветы Камчат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яя елка для детей 5-го округа в информационно-библиотечном центре "Доступный город"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геев В.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 27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, 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вет депутатов ГО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в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о, 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, 15 декабря</w:t>
            </w:r>
          </w:p>
        </w:tc>
      </w:tr>
      <w:tr>
        <w:trPr>
          <w:trHeight w:val="20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, 25, 29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в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о, 22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5, 11, 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3, 19, 2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, 25, 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, 26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, 14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21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5, 15 дека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40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11-29T22:58:00Z</dcterms:modified>
  <cp:revision>25</cp:revision>
  <dc:subject/>
  <dc:title>УТВЕРЖДЕН</dc:title>
</cp:coreProperties>
</file>